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06.2012 год                                                                                     № 166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Гигант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Гигантовского сельского поселения и их проектов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игантовского сельского поселения от 24.06.2010 № 140 «Об утверждении порядка проведения антикоррупционной экспертизы нормативных правовых актов и проектов нормативных правовых актов в Администрации Гигантовского сельского поселения»; постановление Администрации Гигантовского сельского поселения от 15.02.2011 № 32 «О внесении изменений в постановление Администрации Гигантовского сельского поселения от 24.06.2010 № 140 «Об утверждении порядка проведения антикоррупционной экспертизы нормативных правовых актов и проектов нормативных правовых актов в Администрации Гигант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Гигант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оп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Гиганто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18.06.2012 № 166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Гигант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Гигант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Гигант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Гигант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Гигант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Гигант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Гигант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Гигант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Гигантовского Гигант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Гигант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Гигант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3:00Z</dcterms:created>
  <dc:creator>Register-4</dc:creator>
  <dc:description/>
  <cp:keywords/>
  <dc:language>en-US</dc:language>
  <cp:lastModifiedBy>Донцова </cp:lastModifiedBy>
  <cp:lastPrinted>2012-06-25T14:27:00Z</cp:lastPrinted>
  <dcterms:modified xsi:type="dcterms:W3CDTF">2012-06-25T11:28:00Z</dcterms:modified>
  <cp:revision>4</cp:revision>
  <dc:subject/>
  <dc:title>РОССИЙСКАЯ ФЕДЕРАЦИЯ</dc:title>
</cp:coreProperties>
</file>