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06.2012 год                                                                                     № 168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«О признании утратившим силу постановления администрации Гигантовского сельского поселения от 05.02.2010г. №31 «О проверке достоверности и полноты сведений, представляемых гражданами, претендующими на замещение должностей муниципальной службы в аппарате Администрации Гигантовского сельского поселения и соблюдения муниципальными служащими аппарата Администрации Гигантовского сельского поселения требований к служебному поведению»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Гигантовского сельского поселения  в соответствие с действующим законодательством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игантовского сельского поселения от 05.02.2010г. №31 «О проверке достоверности и полноты сведений, представляемых гражданами, претендующими на замещение должностей муниципальной службы в аппарате Администрации Гигантовского сельского поселения и соблюдения муниципальными служащими аппарата Администрации Гигантовского сельского поселения требований к служебному повед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76"/>
      </w:tblGrid>
      <w:tr>
        <w:trPr/>
        <w:tc>
          <w:tcPr>
            <w:tcW w:w="49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игант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 Поп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04:00Z</dcterms:created>
  <dc:creator>Register-4</dc:creator>
  <dc:description/>
  <cp:keywords/>
  <dc:language>en-US</dc:language>
  <cp:lastModifiedBy>Донцова </cp:lastModifiedBy>
  <cp:lastPrinted>2012-06-25T14:03:00Z</cp:lastPrinted>
  <dcterms:modified xsi:type="dcterms:W3CDTF">2012-06-25T11:04:00Z</dcterms:modified>
  <cp:revision>2</cp:revision>
  <dc:subject/>
  <dc:title>РОССИЙСКАЯ ФЕДЕРАЦИЯ</dc:title>
</cp:coreProperties>
</file>