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Ростовская область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Сальский район</w:t>
      </w:r>
    </w:p>
    <w:p>
      <w:pPr>
        <w:pStyle w:val="Postan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Гиган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spacing w:val="38"/>
          <w:sz w:val="28"/>
          <w:szCs w:val="28"/>
        </w:rPr>
        <w:t>10.07.2012года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</w:t>
      </w:r>
      <w:r>
        <w:rPr>
          <w:spacing w:val="38"/>
          <w:sz w:val="28"/>
          <w:szCs w:val="28"/>
        </w:rPr>
        <w:t xml:space="preserve">п.Гигант              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№172</w:t>
      </w:r>
    </w:p>
    <w:p>
      <w:pPr>
        <w:pStyle w:val="Normal"/>
        <w:spacing w:lineRule="exact" w:line="320"/>
        <w:rPr>
          <w:rFonts w:ascii="AG Souvenir;Times New Roman" w:hAnsi="AG Souvenir;Times New Roman" w:eastAsia="AG Souvenir;Times New Roman" w:cs="AG Souvenir;Times New Roman"/>
          <w:spacing w:val="38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Гигантовского сельского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поселения Сальского района 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и денежном содержа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игант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2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4 Положения о бюджетном процессе в Гигантовском сельском поселении, утвержденного решением Собрания депутатов Гигантовского сельского поселения от 27.09.2007 № 75 «Об утверждении Положения о бюджетном процессе в Гигантовском 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/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 бюджета Гигантовского сельского поселения Сальского района (далее местный бюджет) за 1 полугодие 2012 года по доходам в сумме 9934,3 тыс. рублей, по расходам в сумме 15316,0 тыс. рублей с превышением  расходов над доходами  (дефицит местного бюджета) в сумме 5381,7 тыс. рублей.</w:t>
      </w:r>
    </w:p>
    <w:p>
      <w:pPr>
        <w:pStyle w:val="Normal"/>
        <w:numPr>
          <w:ilvl w:val="0"/>
          <w:numId w:val="2"/>
        </w:numPr>
        <w:spacing w:lineRule="auto" w:line="256"/>
        <w:ind w:left="1418" w:hanging="698"/>
        <w:jc w:val="both"/>
        <w:rPr/>
      </w:pPr>
      <w:r>
        <w:rPr>
          <w:sz w:val="28"/>
          <w:szCs w:val="28"/>
        </w:rPr>
        <w:t>Утвердить численность муниципальных служащих Администрации Гигантовского сельского поселения за 1полугодие 2012 года в количестве 16 человек.</w:t>
      </w:r>
    </w:p>
    <w:p>
      <w:pPr>
        <w:pStyle w:val="Normal"/>
        <w:numPr>
          <w:ilvl w:val="0"/>
          <w:numId w:val="2"/>
        </w:numPr>
        <w:spacing w:lineRule="auto" w:line="256"/>
        <w:ind w:left="1418" w:hanging="698"/>
        <w:jc w:val="both"/>
        <w:rPr/>
      </w:pPr>
      <w:r>
        <w:rPr>
          <w:sz w:val="28"/>
          <w:szCs w:val="28"/>
        </w:rPr>
        <w:t>Утвердить денежное содержание муниципальных служащих за 1 полугодие 2012 года в сумме  697,5 тыс.руб.</w:t>
      </w:r>
    </w:p>
    <w:p>
      <w:pPr>
        <w:pStyle w:val="Normal"/>
        <w:numPr>
          <w:ilvl w:val="0"/>
          <w:numId w:val="2"/>
        </w:numPr>
        <w:spacing w:lineRule="auto" w:line="256"/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игантовского сельского      поселения обнародовать  сведения о ходе исполнения местного бюджета за  1 полугодие 2012 года согласно приложению к настоящему постановлению путем размещения на информационных стендах и официальном сайте.</w:t>
      </w:r>
    </w:p>
    <w:p>
      <w:pPr>
        <w:pStyle w:val="Normal"/>
        <w:numPr>
          <w:ilvl w:val="0"/>
          <w:numId w:val="2"/>
        </w:numPr>
        <w:spacing w:lineRule="auto" w:line="256"/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местного бюджета за 1 полугодие 2012 года в Собрание депутатов Гигант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Гигантовского сельского поселения                                     П.П.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-экономический отдел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0.07.2012 года 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за  1 полугодие 2012 год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 1 полугодие 2012 года составило по доходам в сумме 9934,3 тыс. рублей или 31,6 процентов к годовому плану и по расходам в сумме 15316,0 тыс. рублей или 40,9 процентов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</w:t>
      </w:r>
      <w:r>
        <w:rPr>
          <w:spacing w:val="-4"/>
          <w:sz w:val="28"/>
          <w:szCs w:val="28"/>
        </w:rPr>
        <w:t xml:space="preserve"> 1 полугодия 2012 года составил 5381,7 тыс. рублей. Доходы по сравнению</w:t>
      </w:r>
      <w:r>
        <w:rPr>
          <w:sz w:val="28"/>
          <w:szCs w:val="28"/>
        </w:rPr>
        <w:t xml:space="preserve"> с аналогичным периодом прошлого года сократились на  4321,8 тыс. рублей (в связи с изменение сроков начисления и оплаты налогов на имущество)  или на 30,3% , расходы  увеличились на 4632,2 тыс. рублей или  на 43,4% в сопоставимых данных, в связи с освоением денежных средств премии за «Лучшее поселение Ростовской области в 2011 год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 1 полугодия  2012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8036,4 тыс. рублей или 35,8 процента к годовым плановым назначениям. Данный показатель  ниже аналогичного периода прошлого года  на 3118,6 тыс. рублей или на 28,0 процентов. Наибольший удельный вес в их структуре занимают: налог на доходы физических лиц – 2353,7 тыс. рублей или 23,7 процента , единый сельскохозяйственный  налог- 1498,6тыс.руб. или 15,1 процента,  земельный налог 2333,8 тыс. рублей или 23,5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1 полугодие  2012 года составили 1897,9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- 3484,1 тыс.руб. или 22,7 % к годовым плановым назначениям, национальная оборона  241,1тыс.руб. или  43,3% к годовым назначениям, национальная безопасность и правоохранительная деятельность 442,8тыс.руб. или 41,5% к годовым назначениям, национальная экономика – 2002,5 тыс.руб. или 22,8 % к годовым назначениям, жилищно-коммунальное хозяйство 3907,4 тыс.руб. или 46,6% к годовым плановым назначениям, культура, кинематография, средства массовой информации – 4793,6 тыс.руб. или 54,6% к годовым плановым назначениям, социальная политика – 35,6тыс.руб. или 100% к годовым плановым назначениям, физическая культура и спорт  исполнены в сумме 408,9тыс.руб. или 72,7%  к годовым плановым назначениям, Наибольший удельный вес в структуре расходов занимают: общегосударственные расходы – 22,7%, жилищно-коммунальное хозяйство- 25,5%, культура – 31,3%,национальная экономика – 13,1%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Гигантовского 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557,2 тыс. рублей и 0,2 тыс.руб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Г.И.Кожанова</w:t>
      </w:r>
    </w:p>
    <w:tbl>
      <w:tblPr>
        <w:tblW w:w="12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8"/>
        <w:gridCol w:w="2067"/>
        <w:gridCol w:w="1128"/>
      </w:tblGrid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 1 полугодие  2012 года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239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естного бюджета за 1 полугодие 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  <w:gridCol w:w="2125"/>
              <w:gridCol w:w="1847"/>
            </w:tblGrid>
            <w:tr>
              <w:trPr>
                <w:trHeight w:val="46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Утвержденные бюджетные назнач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 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12 год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ен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429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036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20,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53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20,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53,7</w:t>
                  </w:r>
                </w:p>
              </w:tc>
            </w:tr>
            <w:tr>
              <w:trPr>
                <w:trHeight w:val="2176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лог  на   доходы   физических  лиц  с 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4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47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020,8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896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5,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98,2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4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,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4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,8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 в качестве объекта налогообложения доходы(за налоговые периоды, истекшие до 1 января 2011 года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-6,9</w:t>
                  </w:r>
                </w:p>
              </w:tc>
            </w:tr>
            <w:tr>
              <w:trPr>
                <w:trHeight w:val="1877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ог, взимаемый с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оплательщиков, выбравших в качестве объекта налогообложения доходы, уменьшенные на величину расход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,9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налогообложения доходы, уменьшенные на величину расход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,9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мальный налог, зачисляемый в бюджеты субъектов Российской Феде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95,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98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95,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1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1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18,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93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9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2" w:hRule="atLeast"/>
        </w:trPr>
        <w:tc>
          <w:tcPr>
            <w:tcW w:w="9201" w:type="dxa"/>
            <w:gridSpan w:val="2"/>
            <w:tcBorders/>
            <w:vAlign w:val="center"/>
          </w:tcPr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  <w:gridCol w:w="2070"/>
              <w:gridCol w:w="15"/>
              <w:gridCol w:w="1845"/>
            </w:tblGrid>
            <w:tr>
              <w:trPr>
                <w:trHeight w:val="1612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30,0</w:t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емельный  налог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88,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33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20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1,8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7720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241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7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2,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sz w:val="28"/>
                      <w:szCs w:val="28"/>
                    </w:rPr>
                    <w:t>1767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1092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3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,3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,3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93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97,3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color w:val="000000"/>
                      <w:sz w:val="28"/>
                      <w:szCs w:val="28"/>
                    </w:rPr>
                    <w:t>ЗАДОЛЖЕННОСТЬ И ПЕРЕРАСЧЕТЫ ПО ОТМЕНЕННЫМ НАЛОГАМ, СБОРАМ И ПЛАТЕЖАМ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Земельный налог (по обязательствам, возникшим до 1 января 2006 года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налог (по обязательствам, возникшим до 1 января 2006 года), мобилизуемый на территориях поселения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ИСПОЛЬЗОВАНИЯ ИМУЩЕСТВА,  НАХОДЯЩЕГОСЯ В ГОСУДАРСТВЕННОЙ  И МУНИЦИПАЛЬНОЙ СОБСТВЕННОСТ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72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3,2</w:t>
                  </w:r>
                </w:p>
              </w:tc>
            </w:tr>
            <w:tr>
              <w:trPr>
                <w:trHeight w:val="343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71,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2,9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73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1,0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2873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401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8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,9</w:t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38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47,9</w:t>
                  </w:r>
                </w:p>
              </w:tc>
            </w:tr>
            <w:tr>
              <w:trPr>
                <w:trHeight w:val="2156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9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4" w:hanging="234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оходы  от  сдачи  в  аренду  имущества,  находящегося  в  оперативном  управлении  органов  управления  поселений  и  созданных  ими  учреждений  и в хозяйственном ведении муниципальных унитарных предприят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259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54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0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0,6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,6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i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</w:t>
                  </w:r>
                  <w:r>
                    <w:rPr>
                      <w:i/>
                      <w:sz w:val="28"/>
                      <w:szCs w:val="28"/>
                    </w:rPr>
                    <w:t>190,6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Денежные взыскания(штрафы) за нарушение бюджетного законодательства Российской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Денежные взыскания(штрафы) за нарушение бюджетного законодательства ( в части бюджетов посел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,3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0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97,9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0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97,9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7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7,4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7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7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557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557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венции 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443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40,5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443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40,5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443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40,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429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9934,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8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2422"/>
              <w:gridCol w:w="2410"/>
            </w:tblGrid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Утвержденные бюджетные назнач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 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12 год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08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84,1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78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6,2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495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22,9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81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87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65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45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7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1,1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7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1,1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66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42,8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66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42,8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78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2,5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ные ресурс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(дорожные фонды)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764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2,5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83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907,4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17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25,3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14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82,1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772,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93,6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772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793,6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,6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,6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62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8,9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62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08,9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 РАСХОДОВ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466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316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ФИЦИТ (-), ПРОФИЦИТ (+)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6036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5381,7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ВНУТРЕННЕГО ФИНАНСИРОВАНИЯ ДЕФИЦИТ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36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381,7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татки средств бюджетов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6036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5381,7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03:00Z</dcterms:created>
  <dc:creator>*</dc:creator>
  <dc:description/>
  <cp:keywords/>
  <dc:language>en-US</dc:language>
  <cp:lastModifiedBy>Пользователь</cp:lastModifiedBy>
  <cp:lastPrinted>2005-11-19T20:15:00Z</cp:lastPrinted>
  <dcterms:modified xsi:type="dcterms:W3CDTF">2012-07-10T12:03:00Z</dcterms:modified>
  <cp:revision>2</cp:revision>
  <dc:subject/>
  <dc:title> </dc:title>
</cp:coreProperties>
</file>