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 район</w:t>
      </w:r>
    </w:p>
    <w:p>
      <w:pPr>
        <w:pStyle w:val="Normal"/>
        <w:jc w:val="center"/>
        <w:rPr/>
      </w:pPr>
      <w:r>
        <w:rPr>
          <w:b/>
        </w:rPr>
        <w:t>Администрация 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4.08. 2012 г                                                                                                                №246</w:t>
      </w:r>
    </w:p>
    <w:p>
      <w:pPr>
        <w:pStyle w:val="Normal"/>
        <w:jc w:val="center"/>
        <w:rPr/>
      </w:pPr>
      <w:r>
        <w:rPr/>
        <w:t>п. Гиг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в муниципальную</w:t>
      </w:r>
    </w:p>
    <w:p>
      <w:pPr>
        <w:pStyle w:val="Normal"/>
        <w:rPr/>
      </w:pPr>
      <w:r>
        <w:rPr/>
        <w:t xml:space="preserve"> </w:t>
      </w:r>
      <w:r>
        <w:rPr/>
        <w:t>долгосрочную целевую программу</w:t>
      </w:r>
    </w:p>
    <w:p>
      <w:pPr>
        <w:pStyle w:val="Normal"/>
        <w:rPr/>
      </w:pPr>
      <w:r>
        <w:rPr/>
        <w:t>« Развитие  автомобильных дорог общего пользования местного значения и тротуаров в  Гигантовском сельском  поселении  на 2011-2013 год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</w:t>
      </w:r>
      <w:r>
        <w:rPr/>
        <w:t>В соответствии с  областной целевой программой « Развитие сети автомобильных дорог общего пользования в Ростовской области на 2010-2013 годы»утвержденной Постановлением Администрации Ростовской области №626 от27.11.2009г., решениями Собрания депутатов Гигантовского сельского поселения от   28.02.2011г.№ 102 «О внесении изменений в решение Собрания депутатов Гигантовского сельского поселения от 29.11.2010г. №87 «О бюджете Гигантовского сельского поселения Сальского района на 2011 год » и «О внесении изменений в решение Собрания депутатов Гигантовского сельского поселения от 28.11.2011г. №137 «О бюджете Гигантовского сельского поселения Сальского района на 2012 год  и плановый период 2013 и 2014 годов»,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</w:t>
      </w:r>
      <w:r>
        <w:rPr/>
        <w:t>1.Внести следующие изменения в  муниципальную долгосрочную целевую программу « Развитие автомобильных дорог общего пользования местного значения и тротуаров в Гигантовском сельском поселении» 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</w:t>
      </w:r>
      <w:r>
        <w:rPr/>
        <w:t>1.1.В приложении №1 к постановлению Администрации Гигантовского сельского поселения №277 от 14.10.2010г. в паспорте муниципальной долгосрочной целевой программы «Развитие автомобильных дорог общего пользования и тротуаров в Гигантовском сельском поселении» пункт «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«Средства муниципальных бюджетов – после утверждения соответствующих бюджетов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Объем финансирования по годам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011 год – 5058,6 тыс.рублей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012  год – 9066,802 тыс.рублей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013 год – 2000,0 тыс.рублей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Бюджетные ассигнования, предусмотренные на 2012,2013 год могут быть уточнены при формировании проектов решений  и решений о местном бюджете на 2012, 2013 год»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</w:t>
      </w:r>
      <w:r>
        <w:rPr/>
        <w:t>1.2.В разделе 3 «Система программных мероприятий, ресурсное обеспечение, перечень мероприятий с разбивкой по годам. Источники финансирования программы» Таблицу №2 «Объемы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«Объемы финансирования Программы         </w:t>
      </w:r>
    </w:p>
    <w:p>
      <w:pPr>
        <w:pStyle w:val="Normal"/>
        <w:spacing w:before="280" w:after="280"/>
        <w:ind w:left="360" w:hanging="0"/>
        <w:jc w:val="right"/>
        <w:rPr/>
      </w:pPr>
      <w:r>
        <w:rPr/>
        <w:t>Таблица №2</w:t>
      </w:r>
    </w:p>
    <w:tbl>
      <w:tblPr>
        <w:tblW w:w="1061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182"/>
        <w:gridCol w:w="1134"/>
        <w:gridCol w:w="1228"/>
        <w:gridCol w:w="2457"/>
        <w:gridCol w:w="7"/>
      </w:tblGrid>
      <w:tr>
        <w:trPr>
          <w:trHeight w:val="3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(тыс. рублей )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, ремонт, капитальный ремонт дорог и тротуаров местного значения . 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66,8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5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.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ластной бюджет, всег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стный бюджет, всег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83,3</w:t>
            </w:r>
          </w:p>
          <w:p>
            <w:pPr>
              <w:pStyle w:val="Normal"/>
              <w:spacing w:before="0" w:after="0"/>
              <w:rPr/>
            </w:pPr>
            <w:r>
              <w:rPr/>
              <w:t>1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03,60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446,60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rPr/>
            </w:pPr>
            <w:r>
              <w:rPr/>
              <w:t>20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83,3</w:t>
            </w:r>
          </w:p>
          <w:p>
            <w:pPr>
              <w:pStyle w:val="Normal"/>
              <w:spacing w:before="0" w:after="0"/>
              <w:rPr/>
            </w:pPr>
            <w:r>
              <w:rPr/>
              <w:t>577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 дорог и тротуа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1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дорог и тротуаров местного значения (знаки и разметк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5,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6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ремонт  дорог и тротуаров 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0,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4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Д на капитальный ремонт дор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89,9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 дворовых территор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11,3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.3.Приложение №2 к постановлению Администрации Гигантовского сельского поселения №277 от 14.10.2010г. «Система программных мероприятий» изложить в следующей редакции: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«Система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Программных меропри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46"/>
        <w:gridCol w:w="1546"/>
        <w:gridCol w:w="1354"/>
        <w:gridCol w:w="819"/>
        <w:gridCol w:w="1279"/>
        <w:gridCol w:w="296"/>
        <w:gridCol w:w="696"/>
        <w:gridCol w:w="696"/>
        <w:gridCol w:w="696"/>
        <w:gridCol w:w="476"/>
      </w:tblGrid>
      <w:tr>
        <w:trPr>
          <w:trHeight w:val="31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ствен-ный исполни-тель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-н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сирования по годам ( тыс. рублей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/>
      </w:pPr>
      <w:r>
        <w:rPr/>
        <w:t>1.Мероприятия по содержанию автомобильных дорог  местного зна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1134"/>
        <w:gridCol w:w="709"/>
        <w:gridCol w:w="709"/>
        <w:gridCol w:w="283"/>
        <w:gridCol w:w="851"/>
        <w:gridCol w:w="850"/>
        <w:gridCol w:w="851"/>
        <w:gridCol w:w="850"/>
      </w:tblGrid>
      <w:tr>
        <w:trPr>
          <w:trHeight w:val="2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держание автомобильных дорог местного значения на уровне, соответст-вующем категории дороги, путем содержания дор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250" w:right="175" w:firstLine="25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  <w:t>1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25,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0,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ероприятия по ремонту  автомобильных дорог  местного зна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850"/>
        <w:gridCol w:w="709"/>
        <w:gridCol w:w="850"/>
        <w:gridCol w:w="709"/>
        <w:gridCol w:w="851"/>
        <w:gridCol w:w="850"/>
        <w:gridCol w:w="851"/>
      </w:tblGrid>
      <w:tr>
        <w:trPr>
          <w:trHeight w:val="2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хранение протяженности соответствующих нормативным требованиям  автомобильных дорог местного значения  за счет ремонта дор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Гиган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40,0</w:t>
            </w:r>
          </w:p>
        </w:tc>
      </w:tr>
    </w:tbl>
    <w:p>
      <w:pPr>
        <w:pStyle w:val="Style15"/>
        <w:jc w:val="center"/>
        <w:rPr/>
      </w:pPr>
      <w:r>
        <w:rPr/>
        <w:t>ПЕРЕЧЕНЬ</w:t>
      </w:r>
    </w:p>
    <w:p>
      <w:pPr>
        <w:pStyle w:val="Style15"/>
        <w:jc w:val="center"/>
        <w:rPr/>
      </w:pPr>
      <w:r>
        <w:rPr/>
        <w:t>Объектов капитального ремонта дорого местного значения на 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456"/>
        <w:gridCol w:w="239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апитальный ремонт внутрипоселковой дороги ул.Комаро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17,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3. Контроль за выполнением  настоящего постановлением  возложить на начальника финансово-экономического отдела (Е.В.Алексееву)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Глава Гигантовского сельског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</w:t>
      </w:r>
      <w:r>
        <w:rPr/>
        <w:t>поселения                                                                                                П.П.Попов</w:t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0"/>
          <w:szCs w:val="20"/>
        </w:rPr>
        <w:t>Исп. Начальник финансово-экономического</w:t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дела Е.В.Алексеева 78-5-68</w:t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1:00Z</dcterms:created>
  <dc:creator>svetlana</dc:creator>
  <dc:description/>
  <cp:keywords/>
  <dc:language>en-US</dc:language>
  <cp:lastModifiedBy>Пользователь</cp:lastModifiedBy>
  <cp:lastPrinted>2010-12-02T15:36:00Z</cp:lastPrinted>
  <dcterms:modified xsi:type="dcterms:W3CDTF">2012-09-18T05:01:00Z</dcterms:modified>
  <cp:revision>2</cp:revision>
  <dc:subject/>
  <dc:title>                                                                Российская Федерация</dc:title>
</cp:coreProperties>
</file>