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.09. 2012 г                                                                                                                №275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« Развитие  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и тротуаров </w:t>
      </w:r>
    </w:p>
    <w:p>
      <w:pPr>
        <w:pStyle w:val="Normal"/>
        <w:rPr/>
      </w:pPr>
      <w:r>
        <w:rPr/>
        <w:t>в  Гигантовском сельском  поселении  на 2011-2013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</w:t>
      </w:r>
      <w:r>
        <w:rPr/>
        <w:t>В соответствии с   решениями Собрания депутатов Гигантовского сельского поселения «О внесении изменений в решение Собрания депутатов Гигантовского сельского поселения от 28.11.2011г. №137 «О бюджете Гигантовского сельского поселения Сальского района на 2012 год  и плановый период 2013 и 2014 годов»  и в связи с подготовкой проекта бюджета Гигантовского сельского поселения на 2013 год и плановый период 2014-2015 годов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Внести следующие изменения в  муниципальную долгосрочную целевую программу « Развитие автомобильных дорог общего пользования местного значения и тротуаров в Гигантовском сельском поселении на 2011-2013 годы»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1. Наименование программы изложить в следующей редакции: «Развитие  автомобильных дорог общего пользования местного значения и тротуаров в  Гигантовском сельском  поселении  на 2011-2015 годы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2. В приложении №1 к постановлению Администрации Гигантовского сельского поселения №277 от 14.10.2010г. в паспорте муниципальной долгосрочной целевой программы «Развитие автомобильных дорог общего пользования и тротуаров в Гигантовском сельском поселении» пункт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«Объем финансирования по годам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1 год – 5058,6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2  год – 9066,802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3 год – 2000,0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4 год – 2500,0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5 год – 3000,0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юджетные ассигнования, предусмотренные на 2012,2013,2014,2015 годы   могут быть уточнены в процессе исполнения бюджета  и при формировании проектов решений  и решений о местном бюджете на  2013,2014,2015 годы»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</w:t>
      </w:r>
      <w:r>
        <w:rPr/>
        <w:t>1.2.В разделе 3 «Система программных мероприятий, ресурсное обеспечение, перечень мероприятий с разбивкой по годам. Источники финансирования программы» Таблицу №2 «Объемы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Объемы финансирования Программы        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аблица №2</w:t>
      </w:r>
    </w:p>
    <w:tbl>
      <w:tblPr>
        <w:tblW w:w="1075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2"/>
        <w:gridCol w:w="1134"/>
        <w:gridCol w:w="1134"/>
        <w:gridCol w:w="993"/>
        <w:gridCol w:w="992"/>
        <w:gridCol w:w="992"/>
        <w:gridCol w:w="1276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(тыс. рублей )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, ремонт, капитальный ремонт дорог и тротуаров местного значения .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66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625,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стной бюджет, вс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ый бюджет, 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03,6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63,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86,902</w:t>
            </w:r>
          </w:p>
          <w:p>
            <w:pPr>
              <w:pStyle w:val="Normal"/>
              <w:spacing w:before="0" w:after="0"/>
              <w:rPr/>
            </w:pPr>
            <w:r>
              <w:rPr/>
              <w:t>11238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и тротуаров местного значения (знаки и разм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5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75,8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 дорог и тротуаров 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3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Д на капитальный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9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9,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11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11,323 »;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3.Приложение №2 к постановлению Администрации Гигантовского сельского поселения №277 от 14.10.2010г. «Система программных мероприятий» изложить в следующей редакции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Система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134"/>
        <w:gridCol w:w="851"/>
        <w:gridCol w:w="992"/>
        <w:gridCol w:w="709"/>
        <w:gridCol w:w="850"/>
        <w:gridCol w:w="851"/>
        <w:gridCol w:w="992"/>
        <w:gridCol w:w="709"/>
      </w:tblGrid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ствен-ный 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сирования по годам ( 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134"/>
        <w:gridCol w:w="851"/>
        <w:gridCol w:w="992"/>
        <w:gridCol w:w="709"/>
        <w:gridCol w:w="850"/>
        <w:gridCol w:w="851"/>
        <w:gridCol w:w="992"/>
        <w:gridCol w:w="850"/>
      </w:tblGrid>
      <w:tr>
        <w:trPr>
          <w:trHeight w:val="2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автомобильных дорог местного значения на уровне, соответст-вующем категории дороги, путем содержания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1240,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-250" w:right="175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280" w:after="280"/>
              <w:ind w:left="-250" w:right="175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1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280" w:after="280"/>
              <w:ind w:left="-250" w:right="175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280" w:after="280"/>
              <w:ind w:left="-250" w:right="175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280" w:after="280"/>
              <w:ind w:left="-250" w:right="175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50" w:right="175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роприятия по ремонту  автомобильных дорог  местного зна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709"/>
        <w:gridCol w:w="850"/>
        <w:gridCol w:w="709"/>
        <w:gridCol w:w="851"/>
        <w:gridCol w:w="850"/>
        <w:gridCol w:w="851"/>
      </w:tblGrid>
      <w:tr>
        <w:trPr>
          <w:trHeight w:val="2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Контроль за выполнением  настоящего постановлением  возложить на начальника финансово-экономического отдела (Е.В.Алексееву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И.О.Главы Гигантовского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сельского  поселения                                                                                  О.И.Шкурник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0"/>
          <w:szCs w:val="20"/>
        </w:rPr>
        <w:t>Исп. Начальник финансово-экономического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Е.В.Алексеева 78-5-68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2:00Z</dcterms:created>
  <dc:creator>svetlana</dc:creator>
  <dc:description/>
  <cp:keywords/>
  <dc:language>en-US</dc:language>
  <cp:lastModifiedBy>Пользователь</cp:lastModifiedBy>
  <cp:lastPrinted>2012-10-29T13:33:00Z</cp:lastPrinted>
  <dcterms:modified xsi:type="dcterms:W3CDTF">2012-10-29T10:42:00Z</dcterms:modified>
  <cp:revision>2</cp:revision>
  <dc:subject/>
  <dc:title>                                                                Российская Федерация</dc:title>
</cp:coreProperties>
</file>