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2"/>
        </w:rPr>
      </w:pPr>
      <w:r>
        <w:rPr>
          <w:bCs/>
          <w:szCs w:val="32"/>
        </w:rPr>
        <w:t>Российская Федерация</w:t>
      </w:r>
    </w:p>
    <w:p>
      <w:pPr>
        <w:pStyle w:val="Heading2"/>
        <w:rPr>
          <w:bCs/>
          <w:szCs w:val="32"/>
        </w:rPr>
      </w:pPr>
      <w:r>
        <w:rPr>
          <w:bCs/>
          <w:szCs w:val="32"/>
        </w:rPr>
        <w:t>Ростовская область</w:t>
      </w:r>
    </w:p>
    <w:p>
      <w:pPr>
        <w:pStyle w:val="Heading2"/>
        <w:rPr>
          <w:bCs/>
          <w:szCs w:val="32"/>
        </w:rPr>
      </w:pPr>
      <w:r>
        <w:rPr>
          <w:bCs/>
          <w:szCs w:val="32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3332" w:leader="none"/>
          <w:tab w:val="left" w:pos="4169" w:leader="none"/>
        </w:tabs>
        <w:rPr/>
      </w:pPr>
      <w:r>
        <w:rPr>
          <w:b/>
        </w:rPr>
        <w:tab/>
        <w:t xml:space="preserve">    </w:t>
      </w: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.Гигант                               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Развитие  физической культур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порта в Гигантовском сельс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лении Са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2013-2015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игантовского сельского поселения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долгосрочную целевую программу "Развитие физической культуры и спорта в Гигантовском сельском поселении на 2013 – 2015 годы"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финансово-экономического отдела Е.В.Алексеевой  при формировании среднесрочного финансового плана Гигантовского сельского поселения на 2013-2015 годы предусматривать ассигнования на реализацию Муниципальной долгосрочной целевой программы "Развитие физической культуры и спорта в Гигантовском сельском поселении на 2013 – 2015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"Развитие физической культуры и спорта в Гигантовском сельском поселении на 2013 – 2015 годы" ежегодной корректировке подлежат мероприятия и объемы их финансирования с учетом возможностей средств областного  и местного бюдже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бнародованию на территории Гигантовского сельского поселения, официальному опубликованию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g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вступает в силу с 1 января 2013 год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О.И.Шкурник</w:t>
      </w:r>
    </w:p>
    <w:p>
      <w:pPr>
        <w:pStyle w:val="Normal"/>
        <w:ind w:left="6237" w:hanging="0"/>
        <w:jc w:val="center"/>
        <w:rPr/>
      </w:pPr>
      <w:r>
        <w:rPr/>
        <w:tab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Гигантовского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19.09.2012г. №276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игантовском сельском поселен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Гигантовском сельском поселен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0"/>
        <w:gridCol w:w="275"/>
        <w:gridCol w:w="7145"/>
      </w:tblGrid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   в Гигантовском сельском посел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3 – 2015 годы» (далее – Программа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игантовского сельского поселения от 24.08.2011г. № 80 «О разработке проектов муниципальных долгосрочных целевых программ Гигантовского сельского поселения на 2012 – 2014 годы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омаровского сельского послеения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Администрация Гигант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здоровья населения Гигантовского сельског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регулярным занятиям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физической культуры и массового 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материально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базы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населения к занятиям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ой и спортом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ест для занятий физической культурой и спортом;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овременных основ организаци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населения физической культурой 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м спортом.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-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3-2015 годы.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  <w:tab/>
              <w:tab/>
              <w:t xml:space="preserve">-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  <w:tab/>
              <w:tab/>
              <w:t xml:space="preserve">  направлений 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Развитие физической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культуры и спорта в Гигантовском сельском поселении на 2013-2015 годы»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 её решения программным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 целевые индикаторы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есурсное обеспечение Программы 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граммных мероприятий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Нормативное обеспечение Программы 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её реализации. Сроки реализации Программы и целевые индикаторы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от реализаци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 Методика определения оценк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социально-экономических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й от реализации Программы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пропаганды физической культуры и </w:t>
              <w:tab/>
              <w:t xml:space="preserve">  спорта, формирование позитивной идеологии </w:t>
              <w:tab/>
              <w:tab/>
              <w:t xml:space="preserve">  здорового образа жизн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укрепление материально-технической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нфраструктуры для занятий физкультурно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м и массовым спортом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а физической культуры и спорта в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х массовой информаци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программных мероприятий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за счет местного бюджета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в объемах, предусмотренных Программой и утвержденных решением Собрания депутатов Гигантовского сельского поселения на очередной финансовый год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Объем средств на 2013-2015г.г. из бюджета Гигантовского сельского поселения, необходимый для финансирования Программы составляет  2040,0 тыс.руб., в том числе: 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ab/>
              <w:t>2013 г.</w:t>
              <w:tab/>
              <w:t>-650,0 тыс. руб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ab/>
              <w:t>2014 г.</w:t>
              <w:tab/>
              <w:t>-680,0 тыс. руб.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ab/>
              <w:t>2015 г.</w:t>
              <w:tab/>
              <w:t>-710,0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</w:t>
              <w:tab/>
              <w:tab/>
              <w:t xml:space="preserve">-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</w:t>
              <w:tab/>
              <w:t xml:space="preserve">         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  <w:tab/>
              <w:t xml:space="preserve">                              </w:t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атериально-технической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физической культуры и спорта в Гигантовском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репятственных занятий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населения Гигантовского сельского поселения физической культурой и спортом,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физкультурно-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х услуг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населения, занимающихся </w:t>
              <w:tab/>
              <w:t xml:space="preserve">физической культурой и спортом, в том числе </w:t>
              <w:tab/>
              <w:t>занимающихся самостоятельно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доровья и физической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подготовки населения Гигантовского сельского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подготовки спортсменов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27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Гигантовского сельского поселения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я необходимост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Физическая культура и спорт становятся все более заметными социальными факторами в современном мире. Привлечение широких масс населения к занятиям физической культурой и спортом, состояние здоровья населения являются бесспорными доказательствами жизнеспособности и духовной силы нации. Однако, в последнее десятилетие из-за недостатка финансовых средств и внимания со стороны государства этот колоссальный потенциал во многом утерян. В последние годы в Гигантовском сельском поселении обострилась проблема, связанная с состоянием здоровья населения, наблюдается снижение уровня физической подготовленности и физического развития практически у всех социально-демографических групп населения, несоответствие уровня материальной базы и инфраструктуры физической культуры и спорта, а так же их физический износ. В решении данной проблемы одним из важных факторов является физическая культура и спорт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представляют собой доступную и специфическую деятельность человека, где на основе использования естественных средств и методов сохраняется, укрепляется и повышается уровень общего и физического развития, двигательных и функциональных возможностей. Мировой опыт и многолетняя практика отечественных физкультурно-спортивных организаций показывают, что использование средств физической культуры и спорта в формировании здорового образа жизни человека является весьма эффективным и экономически выгодным для  общества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>Одним из важнейших критериев эффективной деятельности и развития отрасли физической культуры и спорта является ее материально техническая база. В настоящий момент материально-техническая база отрасли физической культуры и спорта в Гигантовском сельском поселении характеризуется следующими факторами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1.Недостаточный уровень материально технической базы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2.Отсутствие в необходимом объеме спортивных сооружений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3.Отсутствие специализированных спортивных комплексов для занятий баскетболом, футболом, волейболом, легкой атлетико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4.Недостаточный уровень активной пропаганды занятий физической культурой и спортом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казать, что основная часть спортивных сооружений в Гигантовском сельском поселении в основном предназначена для проведения занятий в общеобразовательных учреждениях, которые полностью  загружены. Нет спортивных сооружений, на которых могло бы заниматься население района по месту жительства. 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 xml:space="preserve">Анализ состояния отрасли физической культуры и спорта в Гигантовском сельском поселении  в первую очередь состояние материально-технической базы, отсутствие спортивных сооружений, позволяет сделать вывод о необходимости разработки и реализации Муниципальной долгосрочной программы «Развитие физической культуры и спорта в Гигантовском сельском поселении на 2013-2015 годы». 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ые цели и задачи Программ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физической культуры, популяризации массового спорта, приобщение населения к регулярным занятиям физической культурой и спортом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материально-технической базы физической куль туры и спорта.</w:t>
      </w:r>
    </w:p>
    <w:p>
      <w:pPr>
        <w:pStyle w:val="Normal"/>
        <w:ind w:left="360" w:right="31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нтереса населения к занятиям физической культурой и спортом, обеспечение доступности занятий физической культурой и спортом для всех категорий населения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физической культуры и спорта в средствах массовой информации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здание условий для регулярных занятий физической культурой и спортом различных категорий населения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раструктуры для занятий физкультурно-оздоровительным и массовым спортом:</w:t>
      </w:r>
    </w:p>
    <w:p>
      <w:pPr>
        <w:pStyle w:val="Normal"/>
        <w:ind w:left="70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29"/>
        <w:gridCol w:w="2401"/>
        <w:gridCol w:w="34"/>
        <w:gridCol w:w="1276"/>
        <w:gridCol w:w="11"/>
        <w:gridCol w:w="1620"/>
        <w:gridCol w:w="70"/>
        <w:gridCol w:w="1669"/>
        <w:gridCol w:w="1199"/>
        <w:gridCol w:w="61"/>
        <w:gridCol w:w="19"/>
        <w:gridCol w:w="1616"/>
        <w:gridCol w:w="95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межрайонных и других спортивных мероприятия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28"/>
                <w:szCs w:val="28"/>
              </w:rPr>
              <w:t xml:space="preserve">Содержание, текущий ремонт и </w:t>
            </w:r>
          </w:p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муниципального стадион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Программы разработка правовых документов не требуется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. Организация управления Программой и контроль за ходом её реализации. Сроки реализации Программы и целевые индикаторы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Реализация Программы опирается на сложившийся физкультурно-оздоровительный и спортивно-массовый потенциал поселения, инициативу жителей поселения и осуществляется на основе: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у товаров, выполнения работ, оказания услуг для государственных и муниципальных нужд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й порядка и правил, утвержденных федеральными и районными нормативными правовыми актами;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вершенствование нормативной базы развития физической культуры и спорта в Гигантовском сельском поселении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сохранение, содержание и развитие инфраструктуры отрасли физической куль туры и спорта в Гигантовском сельском поселении;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одового плана физкультурно-оздоровительных и спортивно-массовых мероприяти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Средства направляемые на проведение физкультурно-оздоровительных и спортивно-массовых мероприятий, участие в соревнованиях  по приглашению, приобретение спортивного инвентаря, формы и наградной атрибутики на очередной финансовый год, утверждаются нормативным актом Администрации Гигантовского сельском поселении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Гигантовское сельское поселение» совместно с Собранием депутатов Гигант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осуществляет Администрация муниципального образования «Гигантовское сельское поселение».</w:t>
      </w:r>
    </w:p>
    <w:p>
      <w:pPr>
        <w:pStyle w:val="Normal"/>
        <w:ind w:left="360" w:right="-545" w:hanging="0"/>
        <w:jc w:val="center"/>
        <w:rPr/>
      </w:pPr>
      <w:r>
        <w:rPr/>
        <w:t xml:space="preserve"> </w:t>
      </w:r>
      <w:r>
        <w:rPr/>
        <w:t>Сроки реализации и целевые индикаторы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78"/>
        <w:gridCol w:w="2435"/>
        <w:gridCol w:w="2435"/>
        <w:gridCol w:w="2435"/>
      </w:tblGrid>
      <w:tr>
        <w:trPr>
          <w:trHeight w:val="9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адача 1. Организация пропаганды физической культуры и спорта, формирование позитивной идеологии здорового образа </w:t>
        <w:tab/>
        <w:tab/>
        <w:t>жизни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448"/>
        <w:gridCol w:w="2460"/>
        <w:gridCol w:w="2460"/>
        <w:gridCol w:w="2460"/>
      </w:tblGrid>
      <w:tr>
        <w:trPr>
          <w:trHeight w:val="130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>Задача 2. Развитие инфраструктуры для занятий физкультурно-оздоровительным и массовым спортом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504"/>
        <w:gridCol w:w="2253"/>
        <w:gridCol w:w="2504"/>
        <w:gridCol w:w="2504"/>
      </w:tblGrid>
      <w:tr>
        <w:trPr>
          <w:trHeight w:val="126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казателя обеспеченности спортивной инфраструктуро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систематически занимающихся физической 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ценка эффективности от реализации Программы. 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. В результате реализации мероприятий Программы предполагается: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увеличение доли населения Гигантовского сельского поселения систематически занимающихся физической культурой и спортом к 2015 г. до 25,0%,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увеличение количества спортивных сооружений поселения до 2 единиц;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- повышение качества и количества физкультурно-оздоровительных и спортивно-массовых мероприятий.</w:t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Таким образом, реализация Программы обеспечивает ежегодное увеличение доступности спортивных сооружений поселения, физкультурно-оздоровительных и спортивно-массовых услуг, информации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е объема и состава расходных обязательств.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  <w:tab/>
        <w:tab/>
        <w:t>Х 100%</w:t>
      </w:r>
    </w:p>
    <w:p>
      <w:pPr>
        <w:pStyle w:val="Normal"/>
        <w:ind w:left="360" w:right="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</w:t>
      </w:r>
    </w:p>
    <w:p>
      <w:pPr>
        <w:pStyle w:val="Normal"/>
        <w:ind w:left="36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100% - реализация Программы считается эффективной;</w:t>
      </w:r>
    </w:p>
    <w:p>
      <w:pPr>
        <w:pStyle w:val="Normal"/>
        <w:ind w:left="360" w:righ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нее 100% - реализация Программы считается неэффективной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0%</w:t>
        <w:tab/>
        <w:t>- реализация Программы считается наиболее эффективно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nt.ts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3:00Z</dcterms:created>
  <dc:creator>S</dc:creator>
  <dc:description/>
  <cp:keywords/>
  <dc:language>en-US</dc:language>
  <cp:lastModifiedBy>Пользователь</cp:lastModifiedBy>
  <cp:lastPrinted>2011-09-23T12:05:00Z</cp:lastPrinted>
  <dcterms:modified xsi:type="dcterms:W3CDTF">2012-10-30T09:53:00Z</dcterms:modified>
  <cp:revision>2</cp:revision>
  <dc:subject/>
  <dc:title>Администрация Комаровского сельского поселения</dc:title>
</cp:coreProperties>
</file>