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Heading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Heading2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522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9.2012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7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.Гигант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Об утверждени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долгосрочной целево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программы "Благоустройств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территории Гигантовского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сельского поселения 2013-2015 годы"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игантовского сельского поселения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,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долгосрочную целевую программу "Благоустройство территории Гигантовского сельского поселения на 2013-2015 годы"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чальнику финансово-экономического отдела Администрации Гигантовского сельского поселения Алексеевой Е.В.  при формировании среднесрочного финансового плана Гигантовского сельского поселения на 2013-2015 годы предусматривать ассигнования на реализацию Муниципальной долгосрочной целевой программы "Благоустройство территории Комаровского сельского поселения  на 2013-2015 годы "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Муниципальной долгосрочной целевой программы "Благоустройство территории Гигантовского сельского поселения  на 2013-2015 годы" ежегодной корректировке подлежат мероприятия и объемы их финансирования с учетом возможностей средств областного и местного бюдж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Администрации Гигантовского сельского поселения от 29.09.2011г. № 261 «Об утверждении муниципальной долгосрочной целевой программы «Благоустройство территории Гигантовского сельского поселения на 2012 – 2014 годы» считать утратившим силу с 1.01.2013 года.</w:t>
      </w:r>
    </w:p>
    <w:p>
      <w:pPr>
        <w:pStyle w:val="ConsPlusNormal1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подлежит обнародованию на территории Гигантовского сельского поселения,  размещению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iga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s</w:t>
      </w: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и вступает в силу с 1 января 2013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Гиган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И.Шкурник</w:t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 Комаровского</w:t>
      </w:r>
    </w:p>
    <w:p>
      <w:pPr>
        <w:pStyle w:val="Normal"/>
        <w:ind w:left="6237" w:hanging="0"/>
        <w:jc w:val="center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left="6237" w:hanging="0"/>
        <w:jc w:val="center"/>
        <w:rPr/>
      </w:pPr>
      <w:r>
        <w:rPr/>
        <w:t>от 19.09.2012 № 27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"БЛАГОУСТРОЙСТВО ТЕРРИТОРИИ ГИГАНТОВСКОГО СЕЛЬСКОГО ПОСЕЛЕНИЯ НА 2013-2015 ГОДЫ"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муниципальной долгосроч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Благоустройство территории Гигант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2013-2015 годы 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госрочная целевая программа "Благоустройство территории Гигантовского сельского поселения на 2013-2015 годы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иганто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игантов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игант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гантовского сельского поселения, финансово-экономический отдел Администрации Гиганто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Гигантовское сельское поселение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 xml:space="preserve">санитарного содержания населенных пунктов Гигантовского сельского поселен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эстетического вида Гигантовского сельского поселения,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ить и реконструкция уличное освещение, установкой светильников в населенных пунктах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– 2015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аспорт муниципальной долгосрочной целевой программы «Благоустройство территории Гигантовского сельского поселения на 2013-2015 годы».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истема программных мероприятий,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рмативное обеспечение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ханизм реализации, организация                           управления и контроль за ходом реализации                             Программы.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дел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ценка эффективности Программы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: Система программных мероприятий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13 – 2015 годах – 16 754,4 тыс.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– 16 754,4 тыс. рубле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3-2015 годов, уточняются при определении финансирования и формирования проектов решений Собрания депутатов Гигантовского сельского поселения о местном  бюджете на 2013 и плановый период 2014- 2015 год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Гигантов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Гигантов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Гигантов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троль за ходом реализации Программы осуществляет Администрация Гигантовского сельского поселения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родно-климатические условия Гигантов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население поселения составляет 17224 че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бытовых и промышленных отходов, освещение улиц поселения. В настоящее время уличное освещение составляет 60% от необходимого, для  освещения требуется значительное дополнительное финансирование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смотря на предпринимаемые меры,  количество несанкционированных свалок мусора и бытовых отходов не уменьшается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 Координация деятельности МП «МПЖКХ Гигантовского сельского поселения» занимающегося благоустройством  населенных пунктов Гигантовского сельского посел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3.1.Озеленение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вязи с проводимой постоянно работой  по озеленению, существующие участки зеленых насаждений общего пользования и растений имеют  удовлетворительное состояние. Но по-прежнему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Недостаточно участие в этой работе жителей муниципального образования, учащихся, трудящихся предприятий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3.2. Наружное осве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не достаточно оснащена вся территория поселения. 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2.3.3. Благоустройство в жилых кварталах</w:t>
      </w:r>
    </w:p>
    <w:p>
      <w:pPr>
        <w:pStyle w:val="Normal"/>
        <w:ind w:firstLine="601"/>
        <w:jc w:val="both"/>
        <w:rPr/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Контроль за благоустройством осуществляет администрация муниципального образования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2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зарастают сорной растительностью придомовые территори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3 - 2015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мотр-конкурс, направленный на благоустройство муниципального образования: «За лучший многоквартирный  дом»», «Лучшее домовладение», «Лучшая улица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субботники, направленные на озеленение дворов, придомовых территорий, парковых зон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Гигантовского сельского поселения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sz w:val="28"/>
          <w:szCs w:val="28"/>
        </w:rPr>
        <w:t>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ФИНАНСОВ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.</w:t>
      </w:r>
    </w:p>
    <w:p>
      <w:pPr>
        <w:pStyle w:val="Printc"/>
        <w:jc w:val="both"/>
        <w:rPr/>
      </w:pPr>
      <w:r>
        <w:rPr>
          <w:sz w:val="28"/>
          <w:szCs w:val="28"/>
        </w:rPr>
        <w:t>1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 ГОД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N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 и приобретение материалов для осуществления 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,4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4</w:t>
      </w:r>
      <w:r>
        <w:rPr/>
        <w:t>год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39"/>
        <w:gridCol w:w="12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 и приобретение материалов для осуществления 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,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5</w:t>
      </w:r>
      <w:r>
        <w:rPr/>
        <w:t>год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1439"/>
        <w:gridCol w:w="12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 и приобретение материалов для осуществления 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го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5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54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Нормативное обеспечение не требу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Гигант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ОЦЕНКА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Гигантовское сельское посел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- создание зелёных зон для отдыха жителей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0206" w:hanging="0"/>
        <w:jc w:val="center"/>
        <w:rPr/>
      </w:pPr>
      <w:r>
        <w:rPr/>
        <w:t xml:space="preserve">Приложение 1 </w:t>
      </w:r>
    </w:p>
    <w:p>
      <w:pPr>
        <w:pStyle w:val="Normal"/>
        <w:ind w:left="10206" w:hanging="0"/>
        <w:jc w:val="center"/>
        <w:rPr/>
      </w:pPr>
      <w:r>
        <w:rPr/>
        <w:t>к муниципальной долгосрочной целевой программе «Благоустройство территории Гигантовского сельского поселения на 2013 – 2015 годы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Heading"/>
        <w:rPr/>
      </w:pPr>
      <w:r>
        <w:rPr/>
        <w:t xml:space="preserve"> </w:t>
      </w:r>
    </w:p>
    <w:tbl>
      <w:tblPr>
        <w:tblW w:w="1605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63"/>
        <w:gridCol w:w="1984"/>
        <w:gridCol w:w="1985"/>
        <w:gridCol w:w="1645"/>
        <w:gridCol w:w="1473"/>
        <w:gridCol w:w="1276"/>
        <w:gridCol w:w="1276"/>
        <w:gridCol w:w="24"/>
        <w:gridCol w:w="1300"/>
        <w:gridCol w:w="59"/>
        <w:gridCol w:w="1242"/>
      </w:tblGrid>
      <w:tr>
        <w:trPr>
          <w:trHeight w:val="52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исполнения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точник финансирова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, тыс.руб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по год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6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center"/>
              <w:rPr>
                <w:rFonts w:eastAsia="Batang;바탕"/>
                <w:b/>
                <w:b/>
                <w:i/>
                <w:i/>
                <w:u w:val="single"/>
              </w:rPr>
            </w:pPr>
            <w:r>
              <w:rPr>
                <w:rFonts w:eastAsia="Batang;바탕"/>
                <w:b/>
                <w:i/>
                <w:u w:val="single"/>
              </w:rPr>
            </w:r>
          </w:p>
        </w:tc>
      </w:tr>
      <w:tr>
        <w:trPr>
          <w:trHeight w:val="1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й с руководителями предприятий, организаций ,индивидуальных предпринимателей по согласованию действий и последовательности мероприятий в случае выявления выжигания сухой расти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игантовского сельского поселе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щение возникновения и степных пожаров на территории поселения, привлечение общественност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14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ие лиц, осуществляющих выжигание сухой растительности и привлечение их к административной ответственности. Проведение рейдов по территории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Гигантовского сельского поселения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щение возникновения  пожаров на территории поселения, привлечение общественност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Без финансовых затрат</w:t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7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57"/>
        <w:gridCol w:w="2472"/>
        <w:gridCol w:w="1925"/>
        <w:gridCol w:w="1505"/>
        <w:gridCol w:w="2342"/>
        <w:gridCol w:w="1336"/>
        <w:gridCol w:w="999"/>
        <w:gridCol w:w="900"/>
        <w:gridCol w:w="1010"/>
      </w:tblGrid>
      <w:tr>
        <w:trPr>
          <w:trHeight w:val="1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аншлагов информационных стендов, связанных с  безопасностью на водных объекта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игантовского сельского поселения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несчастных случаев на вод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6089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63"/>
        <w:gridCol w:w="2437"/>
        <w:gridCol w:w="1969"/>
        <w:gridCol w:w="1508"/>
        <w:gridCol w:w="2242"/>
        <w:gridCol w:w="1548"/>
        <w:gridCol w:w="976"/>
        <w:gridCol w:w="902"/>
        <w:gridCol w:w="1012"/>
      </w:tblGrid>
      <w:tr>
        <w:trPr>
          <w:trHeight w:val="86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вывоз несанкционированных свало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игантовского сельского поселения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й посел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12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ходов граждан по вопросам организации сбора и вывоза ТБО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игантовского сельского поселен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ирование насел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ез финансовых затрат</w:t>
            </w:r>
          </w:p>
        </w:tc>
      </w:tr>
      <w:tr>
        <w:trPr>
          <w:trHeight w:val="12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тройство клумб и содержание парковых зон, приобретение контейнеров для ТБ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игантовского сельского поселения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агоустройство территории поселения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05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57"/>
        <w:gridCol w:w="2472"/>
        <w:gridCol w:w="1925"/>
        <w:gridCol w:w="1505"/>
        <w:gridCol w:w="2238"/>
        <w:gridCol w:w="1546"/>
        <w:gridCol w:w="974"/>
        <w:gridCol w:w="900"/>
        <w:gridCol w:w="1010"/>
      </w:tblGrid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территорий общественных мест поселения от клещ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игантовского сельского поселения  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очистка территор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-20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6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</w:tr>
      <w:tr>
        <w:trPr>
          <w:trHeight w:val="4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борка территории поселения от сорной растительности и карантинных растений (покос травы)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Администрация Гигантовского сельского поселения   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очистка территор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3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57"/>
        <w:gridCol w:w="2472"/>
        <w:gridCol w:w="1925"/>
        <w:gridCol w:w="1505"/>
        <w:gridCol w:w="2200"/>
        <w:gridCol w:w="1559"/>
        <w:gridCol w:w="25"/>
        <w:gridCol w:w="968"/>
        <w:gridCol w:w="6"/>
        <w:gridCol w:w="986"/>
        <w:gridCol w:w="924"/>
      </w:tblGrid>
      <w:tr>
        <w:trPr>
          <w:trHeight w:val="1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(приобретение и высадка деревьев и кустарников, устройство клумб, разбивка аллей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Администрация Комаровского сельского поселен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состояния зеленого фонд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20,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170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санитарной рубки сухих деревьев и кустар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игантовского сельского поселен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учшение состояния зеленого фонд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16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u w:val="single"/>
              </w:rPr>
            </w:r>
          </w:p>
        </w:tc>
      </w:tr>
      <w:tr>
        <w:trPr>
          <w:trHeight w:val="66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Экологическое просвещение и формирование экологической культуры. Обеспечение информацией о   </w:t>
              <w:br/>
              <w:t>состоянии окружающей</w:t>
              <w:br/>
              <w:t xml:space="preserve">среды        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игантовского сельского поселен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экологической культуры насел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 финансовых затрат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игантовского сельского поселения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личного освещен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игантовского сельского поселения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95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5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00,0</w:t>
            </w:r>
          </w:p>
        </w:tc>
      </w:tr>
      <w:tr>
        <w:trPr>
          <w:trHeight w:val="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игантовского сельского поселения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3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,5</w:t>
            </w:r>
          </w:p>
        </w:tc>
      </w:tr>
      <w:tr>
        <w:trPr/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ГО по программ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54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254,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600,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00,0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02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53:00Z</dcterms:created>
  <dc:creator>User</dc:creator>
  <dc:description/>
  <cp:keywords/>
  <dc:language>en-US</dc:language>
  <cp:lastModifiedBy>Пользователь</cp:lastModifiedBy>
  <cp:lastPrinted>2012-10-30T07:46:00Z</cp:lastPrinted>
  <dcterms:modified xsi:type="dcterms:W3CDTF">2012-10-30T09:53:00Z</dcterms:modified>
  <cp:revision>2</cp:revision>
  <dc:subject/>
  <dc:title>МУНИЦИПАЛЬНАЯ ДОЛГОСРОЧНАЯ ЦЕЛЕВАЯ ПРОГРАММА</dc:title>
</cp:coreProperties>
</file>