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ГИГАНТ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30" w:leader="none"/>
          <w:tab w:val="center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09.2012г.                                                  </w:t>
        <w:tab/>
        <w:tab/>
        <w:t xml:space="preserve">                          № 278</w:t>
      </w:r>
    </w:p>
    <w:p>
      <w:pPr>
        <w:pStyle w:val="Normal"/>
        <w:tabs>
          <w:tab w:val="clear" w:pos="708"/>
          <w:tab w:val="left" w:pos="2730" w:leader="none"/>
          <w:tab w:val="center" w:pos="5103" w:leader="none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.Гиган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б утверждении долгосрочной целевой программы</w:t>
      </w:r>
    </w:p>
    <w:p>
      <w:pPr>
        <w:pStyle w:val="Normal"/>
        <w:rPr/>
      </w:pPr>
      <w:r>
        <w:rPr/>
        <w:t>«Пожарная безопасность и защита населения и территории</w:t>
      </w:r>
    </w:p>
    <w:p>
      <w:pPr>
        <w:pStyle w:val="Normal"/>
        <w:rPr/>
      </w:pPr>
      <w:r>
        <w:rPr/>
        <w:t>Гигантовского сельского поселения от чрезвычайных ситуаций</w:t>
      </w:r>
    </w:p>
    <w:p>
      <w:pPr>
        <w:pStyle w:val="Normal"/>
        <w:rPr/>
      </w:pPr>
      <w:r>
        <w:rPr/>
        <w:t>на 2013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Администрации Гигантовского сельского поселения «О порядке принятия решения о разработке долгосрочных муниципальных целевых программ, ведомственных целевых программ их формирования и реализации и Порядке проведения и критериях оценки эффективности реализации долгосрочных муниципальных целевых программ, ведомственных целевых программ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муниципальную долгосрочную целевую программу «Об утверждении долгосрочной целевой программы «Пожарная безопасность и защита населения и территории Гигантовского сельского поселения от чрезвычайных ситуаций на 2013-2015 годы»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 xml:space="preserve">        </w:t>
      </w: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игантовского сельского поселения                                                                П.П.По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12 г.  №2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  Гигантовского сельского поселения от чрезвычайных ситуаций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ожарная безопасность и защита населения и территории   Гигантовского сельского поселения от чрезвычайных ситуаций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олгосрочная целевая программа «Пожа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зопасность  и  защита  населения  и  территории  </w:t>
            </w:r>
          </w:p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>Гигантовского сельского поселения от чрезвычайных ситуаций на  2011-20134 годы» (далее -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Постановление  Администрации Сальского района от 02.11.2010г. № 120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б утверждении муниципальной   целевой  программы «Пожарная безопасность и защита населения и территории Сальского района от  чрезвычайных ситуаций на 2013-2015 годы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игант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Гигант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защи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и территории от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обеспечение противопожарным оборудованием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пожарной безопасности и порядка действий пр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3-2015 годы</w:t>
            </w:r>
          </w:p>
        </w:tc>
      </w:tr>
      <w:tr>
        <w:trPr>
          <w:trHeight w:val="170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, перечень подпрограмм,       основных направлений и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долгосрочной целев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: Методика   оцен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игантов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-2015 годах</w:t>
            </w:r>
            <w:r>
              <w:rPr>
                <w:sz w:val="28"/>
                <w:szCs w:val="28"/>
              </w:rPr>
              <w:t xml:space="preserve"> –  4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р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- 490 т. 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 190 т. р.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150 т. р.;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0 т. р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реал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вышение обеспеченности противопожарны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орудованием и состояния противопожарной защиты объектов социальной сферы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орган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 ходом реализации Программы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Гигантовского сельского поселения в пределах ее полномоч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Гигант</w:t>
      </w:r>
      <w:r>
        <w:rPr>
          <w:sz w:val="28"/>
        </w:rPr>
        <w:t xml:space="preserve">овского сельского поселения с 2011 по 2012 годы произошло 9 пожаров, один человек погиб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Развитию пожаров  и гибели при этом людей способствовали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несвоевременное сообщение о пожаре (загорании) в пожарную охран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Гигант</w:t>
      </w:r>
      <w:r>
        <w:rPr>
          <w:sz w:val="28"/>
        </w:rPr>
        <w:t>овского сельского поселения существуют угрозы чрезвычайных ситуаций природного характера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22"/>
        <w:suppressAutoHyphens w:val="true"/>
        <w:spacing w:lineRule="auto" w:line="240"/>
        <w:ind w:firstLine="851"/>
        <w:jc w:val="both"/>
        <w:rPr/>
      </w:pPr>
      <w:r>
        <w:rPr>
          <w:sz w:val="28"/>
          <w:szCs w:val="28"/>
        </w:rPr>
        <w:t>Долгосрочная целевая программа «Пожарная безопасность и защита населения и территории   Гигантовского сельского поселения от чрезвычайных ситуаций на 2011-2014 годы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уровня пожарной безопасности и защиты населения и территории от чрезвычайных ситуаций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</w:rPr>
        <w:t xml:space="preserve">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 оповещения и связи при чрезвычайных 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силение пропаганды мер пожарной безопасности и порядка действий при чрезвычайных ситуациях.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</w:rPr>
        <w:t>Для достижения поставленных основных целей и задач Программы необходимо реализовать мероприятия Программы в период 2012 – 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</w:rPr>
        <w:t>1-й этап (2013 год) – формирование организационных условий для разработки соответствующих программных мероприятий;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</w:rPr>
        <w:t>2-й этап (2014 год) – по результатам реализации 1-го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</w:rPr>
        <w:t>3-й этап (2015 год) – переход на выполнение мероприятий по пожарной безопасности  учреждений социальной сферы в системе мероприятий Программы.</w:t>
      </w:r>
    </w:p>
    <w:p>
      <w:pPr>
        <w:pStyle w:val="Normal"/>
        <w:suppressAutoHyphens w:val="true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Целевые индикаторы и показатели Программы приведены в таблице 1.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9"/>
        <w:gridCol w:w="1939"/>
        <w:gridCol w:w="1524"/>
        <w:gridCol w:w="1404"/>
        <w:gridCol w:w="730"/>
        <w:gridCol w:w="1187"/>
        <w:gridCol w:w="1384"/>
        <w:gridCol w:w="14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Базовый </w:t>
            </w:r>
            <w:r>
              <w:rPr>
                <w:spacing w:val="-4"/>
                <w:sz w:val="26"/>
                <w:szCs w:val="26"/>
              </w:rPr>
              <w:t>показатель</w:t>
            </w:r>
            <w:r>
              <w:rPr>
                <w:sz w:val="26"/>
                <w:szCs w:val="26"/>
              </w:rPr>
              <w:t xml:space="preserve"> 2012 г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6"/>
                <w:szCs w:val="26"/>
              </w:rPr>
              <w:t>Снижение количества пожа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 про-ц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 про-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 про-цен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6"/>
                <w:szCs w:val="26"/>
              </w:rPr>
              <w:t>Увеличение количества спасенных люд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  <w:br/>
              <w:t>2,5 про-ц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 про-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8 про-центов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* Показатель будет уточнен по окончании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Система программных мероприятий приведена в приложении к Программе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мероприятия по защите населения и территории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местный бюджет – средства, предусмотренные на финансирование мероприятий  долгосрочной программы по пожарной безопасности и защите населения и территории от чрезвычайных ситуаций.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 Программ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ожарной безопас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защите населения и территории от чрезвычайных ситу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8"/>
          <w:lang w:val="en-US"/>
        </w:rPr>
        <w:t> </w:t>
      </w:r>
      <w:r>
        <w:rPr>
          <w:sz w:val="28"/>
        </w:rPr>
        <w:t>743-ЗС «О бюджетном процессе</w:t>
        <w:br/>
        <w:t xml:space="preserve">в Ростовской области», </w:t>
      </w:r>
      <w:r>
        <w:rPr>
          <w:sz w:val="28"/>
          <w:szCs w:val="28"/>
        </w:rPr>
        <w:t xml:space="preserve">в соответствии с Постановлением Администрации Сальского района от  19.06.2009г. «О порядке принятия решения о разработке долгосрочных муниципальных целевых программ, ведомственных целевых программ их формирования и реализации и Порядке проведения и критериях оценки эффективности реализации долгосрочных муниципальных целевых программ, ведомственных целевых программ»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Механизм реализ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 реализацией  Программы  осуществляет заказчик Программы –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иган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 Программы  несет ответственность за  реализацию  Программы, 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ыполняет свои функции во взаимодействии с  органами администрации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Сальского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Администрация Сальского  района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программ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и Гигантовского сельского поселения от чрезвычайных ситуаций на 2012 – 2015 год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</w:t>
      </w: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овершенствование систем оповещения и связи при чрезвычайных 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Усиление пропаганды мер пожарной безопасности и защиты от чрезвычайных ситу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       П.П.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 xml:space="preserve">к долгосрочной целевой 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е «Пожарная безопасность 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 xml:space="preserve">и защита населения и территории </w:t>
      </w:r>
    </w:p>
    <w:p>
      <w:pPr>
        <w:pStyle w:val="Normal"/>
        <w:ind w:left="9498" w:hanging="0"/>
        <w:rPr>
          <w:sz w:val="28"/>
        </w:rPr>
      </w:pPr>
      <w:r>
        <w:rPr>
          <w:sz w:val="28"/>
          <w:szCs w:val="28"/>
        </w:rPr>
        <w:t>Гигант</w:t>
      </w:r>
      <w:r>
        <w:rPr>
          <w:sz w:val="26"/>
          <w:szCs w:val="26"/>
        </w:rPr>
        <w:t>овского сельского поселения от чрезвычайных ситуаций на 2012 – 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я по пожарной безопасности</w:t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1"/>
        <w:gridCol w:w="2410"/>
        <w:gridCol w:w="2370"/>
        <w:gridCol w:w="2459"/>
        <w:gridCol w:w="1777"/>
        <w:gridCol w:w="1231"/>
        <w:gridCol w:w="1094"/>
        <w:gridCol w:w="1231"/>
        <w:gridCol w:w="1257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(целевых индикаторов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58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1"/>
        <w:gridCol w:w="2410"/>
        <w:gridCol w:w="2370"/>
        <w:gridCol w:w="2459"/>
        <w:gridCol w:w="1777"/>
        <w:gridCol w:w="1231"/>
        <w:gridCol w:w="1094"/>
        <w:gridCol w:w="1231"/>
        <w:gridCol w:w="1257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9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первичных средств пожаротушен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нистрация </w:t>
            </w:r>
            <w:r>
              <w:rPr>
                <w:sz w:val="28"/>
                <w:szCs w:val="28"/>
              </w:rPr>
              <w:t>Гигант</w:t>
            </w:r>
            <w:r>
              <w:rPr>
                <w:sz w:val="26"/>
                <w:szCs w:val="26"/>
              </w:rPr>
              <w:t>овского сельского поселен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ение обеспеченности противопожарным оборудо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9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55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аглядной агитации по пожарной безопасности и ЧС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иление пропаганды мер пожарной безопасности  и защиты от Ч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установка  электросирен и мегафонов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4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41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ередвижной электростанции 4.0 кВт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средствами защиты при Ч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РАЗДЕЛ II </w:t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  <w:t>Мероприятия по защите населения</w:t>
      </w:r>
    </w:p>
    <w:p>
      <w:pPr>
        <w:pStyle w:val="Postan"/>
        <w:overflowPunct w:val="false"/>
        <w:autoSpaceDE w:val="false"/>
        <w:spacing w:lineRule="auto" w:line="208"/>
        <w:textAlignment w:val="baseline"/>
        <w:rPr/>
      </w:pPr>
      <w:r>
        <w:rPr/>
        <w:t>и территории от чрезвычайных ситуаций</w:t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1"/>
        <w:gridCol w:w="2691"/>
        <w:gridCol w:w="2089"/>
        <w:gridCol w:w="2459"/>
        <w:gridCol w:w="1777"/>
        <w:gridCol w:w="1231"/>
        <w:gridCol w:w="1094"/>
        <w:gridCol w:w="1231"/>
        <w:gridCol w:w="1257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1"/>
        <w:gridCol w:w="2691"/>
        <w:gridCol w:w="2089"/>
        <w:gridCol w:w="2459"/>
        <w:gridCol w:w="1777"/>
        <w:gridCol w:w="1231"/>
        <w:gridCol w:w="1094"/>
        <w:gridCol w:w="1231"/>
        <w:gridCol w:w="1257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9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роительство пожарных подъездов к водоем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лучшение  системы пожаротуш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се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е мероприятия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2012 г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highlight w:val="magenta"/>
              </w:rPr>
            </w:pPr>
            <w:r>
              <w:rPr>
                <w:sz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highlight w:val="magenta"/>
              </w:rPr>
            </w:pPr>
            <w:r>
              <w:rPr>
                <w:sz w:val="28"/>
              </w:rPr>
              <w:t xml:space="preserve">Корректировка планов действий (взаимодействий) по результатам выполнения программных мероприят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       П.П.Поп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4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долгосрочной целевой </w:t>
      </w:r>
    </w:p>
    <w:p>
      <w:pPr>
        <w:pStyle w:val="Normal"/>
        <w:ind w:left="94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грамме «Пожарная безопасность </w:t>
      </w:r>
    </w:p>
    <w:p>
      <w:pPr>
        <w:pStyle w:val="Normal"/>
        <w:ind w:left="94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защита населения и территории </w:t>
      </w:r>
    </w:p>
    <w:p>
      <w:pPr>
        <w:pStyle w:val="Normal"/>
        <w:ind w:left="9498" w:hanging="0"/>
        <w:jc w:val="right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 от чрезвычайных ситуаций на 2013 – 201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муниципальной 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ожарная безопасность и защита населения и территории </w:t>
      </w:r>
      <w:r>
        <w:rPr>
          <w:sz w:val="26"/>
          <w:szCs w:val="26"/>
        </w:rPr>
        <w:t>Гигант</w:t>
      </w:r>
      <w:r>
        <w:rPr>
          <w:sz w:val="28"/>
        </w:rPr>
        <w:t xml:space="preserve">овского сельского поселения от </w:t>
      </w:r>
    </w:p>
    <w:p>
      <w:pPr>
        <w:pStyle w:val="Normal"/>
        <w:jc w:val="center"/>
        <w:rPr/>
      </w:pPr>
      <w:r>
        <w:rPr>
          <w:sz w:val="28"/>
        </w:rPr>
        <w:t>чрезвычайных ситуаций  на 2013 – 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 оценки эффективности   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«Пожарная безопасность и защита населения и территории </w:t>
      </w:r>
      <w:r>
        <w:rPr>
          <w:sz w:val="26"/>
          <w:szCs w:val="26"/>
        </w:rPr>
        <w:t>Гигант</w:t>
      </w:r>
      <w:r>
        <w:rPr>
          <w:sz w:val="28"/>
        </w:rPr>
        <w:t>ов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3 – 2015 годы»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далее – методика, Программа) разработана в</w:t>
      </w:r>
      <w:r>
        <w:rPr>
          <w:sz w:val="28"/>
          <w:szCs w:val="28"/>
        </w:rPr>
        <w:t xml:space="preserve"> соответствии с Постановлением Администрации Сальского района от  19.06.2009г. «О порядке принятия решения о разработке долгосрочных муниципальных целевых программ, ведомственных целевых программ их формирования и реализации и Порядке проведения и критериях оценки эффективности реализации долгосрочных муниципальных целевых программ, ведомственных целевых программ»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чет показателя 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3"/>
        <w:gridCol w:w="1457"/>
        <w:gridCol w:w="6160"/>
      </w:tblGrid>
      <w:tr>
        <w:trPr>
          <w:cantSplit w:val="true"/>
        </w:trPr>
        <w:tc>
          <w:tcPr>
            <w:tcW w:w="69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cantSplit w:val="true"/>
        </w:trPr>
        <w:tc>
          <w:tcPr>
            <w:tcW w:w="6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пожаров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24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1.2. Показатель по количеству спасенных людей – К</w:t>
      </w:r>
      <w:r>
        <w:rPr>
          <w:sz w:val="28"/>
          <w:vertAlign w:val="subscript"/>
        </w:rPr>
        <w:t>С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чет показателя К</w:t>
      </w:r>
      <w:r>
        <w:rPr>
          <w:sz w:val="28"/>
          <w:vertAlign w:val="subscript"/>
        </w:rPr>
        <w:t>С</w:t>
      </w:r>
      <w:r>
        <w:rPr/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5"/>
        <w:gridCol w:w="1442"/>
        <w:gridCol w:w="6096"/>
      </w:tblGrid>
      <w:tr>
        <w:trPr>
          <w:cantSplit w:val="true"/>
        </w:trPr>
        <w:tc>
          <w:tcPr>
            <w:tcW w:w="4555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57" w:hRule="atLeast"/>
          <w:cantSplit w:val="true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спасенных людей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равно и менее 100 процентов – реализация Программы является неэффективно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Оценка эффективности реализации Программы проводится ее разработчиком, администрацией Гигантов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игантовского сельского поселения                                           П.П.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13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7:00Z</dcterms:created>
  <dc:creator>1</dc:creator>
  <dc:description/>
  <cp:keywords/>
  <dc:language>en-US</dc:language>
  <cp:lastModifiedBy>Донцова </cp:lastModifiedBy>
  <cp:lastPrinted>2012-10-29T15:26:00Z</cp:lastPrinted>
  <dcterms:modified xsi:type="dcterms:W3CDTF">2012-10-30T11:08:00Z</dcterms:modified>
  <cp:revision>3</cp:revision>
  <dc:subject/>
  <dc:title>РОСТОВСКАЯ ОБЛАСТЬ, МИЛЮТИНСКИЙ РАЙОН</dc:title>
</cp:coreProperties>
</file>