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альский район</w:t>
      </w:r>
    </w:p>
    <w:p>
      <w:pPr>
        <w:pStyle w:val="Postan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Гиган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  <w:sz w:val="28"/>
          <w:szCs w:val="28"/>
        </w:rPr>
        <w:t>12.10.2012года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</w:t>
      </w:r>
      <w:r>
        <w:rPr>
          <w:spacing w:val="38"/>
          <w:sz w:val="28"/>
          <w:szCs w:val="28"/>
        </w:rPr>
        <w:t xml:space="preserve">п.Гигант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№311</w:t>
      </w:r>
    </w:p>
    <w:p>
      <w:pPr>
        <w:pStyle w:val="Normal"/>
        <w:spacing w:lineRule="exact" w:line="320"/>
        <w:rPr>
          <w:rFonts w:ascii="AG Souvenir;Times New Roman" w:hAnsi="AG Souvenir;Times New Roman" w:eastAsia="AG Souvenir;Times New Roman" w:cs="AG Souvenir;Times New Roman"/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оселения Сальского района 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Положения о бюджетном процессе в Гигантовском сельском поселении, утвержденного решением Собрания депутатов Гигантовского сельского поселения от 27.09.2007 № 75 «Об утверждении Положения о бюджетном процессе в Гигантовском 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Гигантовского сельского поселения Сальского района (далее местный бюджет) за 9 месяцев 2012 года по доходам в сумме 17673,2 тыс. рублей, по расходам в сумме 22810,8 тыс. рублей с превышением  расходов над доходами  (дефицит местного бюджета) в сумме 5137,6 тыс. рублей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/>
      </w:pPr>
      <w:r>
        <w:rPr>
          <w:sz w:val="28"/>
          <w:szCs w:val="28"/>
        </w:rPr>
        <w:t>Утвердить численность муниципальных служащих Администрации Гигантовского сельского поселения за 9 месяцев 2012 года в количестве 16 человек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/>
      </w:pPr>
      <w:r>
        <w:rPr>
          <w:sz w:val="28"/>
          <w:szCs w:val="28"/>
        </w:rPr>
        <w:t>Утвердить денежное содержание муниципальных служащих за 9 месяцев 2012 года в сумме  2472,0 тыс.руб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игантовского сельского      поселения обнародовать  сведения о ходе исполнения местного бюджета за  9 месяцев 2012 года согласно приложению к настоящему постановлению путем размещения на информационных стендах и официальном сайте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местного бюджета за 9 месяцев 2012 года в Собрание депутатов Гигант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Гигантовского сельского поселения                                     П.П.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экономический отдел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10.2012 года 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  9 месяцев 2012 го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 9 месяцев 2012 года составило по доходам в сумме 17673,2 тыс. рублей или 52,7 процентов к годовому плану и по расходам в сумме 22810,8 тыс. рублей или 57,7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 9 месяцев  2012 года составил 5137,6 тыс. рублей. Доходы по сравнению</w:t>
      </w:r>
      <w:r>
        <w:rPr>
          <w:sz w:val="28"/>
          <w:szCs w:val="28"/>
        </w:rPr>
        <w:t xml:space="preserve"> с аналогичным периодом прошлого года сократились на  6936,1 тыс. рублей (в связи с изменение сроков начисления и оплаты налогов на имущество)  или на 28,2% , расходы  увеличились на 1974,9 тыс. рублей или  на 6,9% в сопоставимых данных, в связи с освоением денежных средств премии за «Лучшее поселение Ростовской области в 2011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 9 месяцев  201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5775,3тыс. рублей или 69,3 процента к годовым плановым назначениям. Данный показатель  ниже аналогичного периода прошлого года  на 748,0 тыс. рублей или на 4,5процентов. Наибольший удельный вес в их структуре занимают: налог на доходы физических лиц – 4283,0 тыс. рублей или 24,2 процента , единый сельскохозяйственный  налог- 1723,6тыс.руб. или 9,8 процента,  земельный налог 6685,0 тыс. рублей или 37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12 года составили 1897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6384,2 тыс.руб. или 28,0 % к годовым плановым назначениям, национальная оборона – 354,9тыс.руб. или  63,7% к годовым назначениям, национальная безопасность и правоохранительная деятельность 702,5тыс.руб. или 74,0% к годовым назначениям, национальная экономика – 2533,4 тыс.руб. или 27,9 % к годовым назначениям, жилищно-коммунальное хозяйство 5847,4 тыс.руб. или 56,8% к годовым плановым назначениям, культура, кинематография, средства массовой информации – 6342,1 тыс.руб. или 69,4% к годовым плановым назначениям, социальная политика – 47,1тыс.руб. или 100% к годовым плановым назначениям, физическая культура и спорт  исполнены в сумме 599,1тыс.руб. или 97,7%  к годовым плановым назначениям, Наибольший удельный вес в структуре расходов занимают: общегосударственные расходы – 28,0%, жилищно-коммунальное хозяйство- 56,8%, культура – 69,4%, физическая культура и спорт-2,6%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Гигантовского 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57,2 тыс. рублей и 0,2 тыс.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Г.И.Кожанова</w:t>
      </w:r>
    </w:p>
    <w:tbl>
      <w:tblPr>
        <w:tblW w:w="1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8"/>
        <w:gridCol w:w="2067"/>
        <w:gridCol w:w="1128"/>
      </w:tblGrid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9 месяцев  2012 год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ого бюджета за 9 месяцев 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125"/>
              <w:gridCol w:w="1847"/>
            </w:tblGrid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2 го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779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77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20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8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20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83,0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1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050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19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 в качестве объекта налогообложения доходы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6,4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, взимаемый 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плательщиков, выбравших в качестве объекта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8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8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9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2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95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3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1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18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2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6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2" w:hRule="atLeast"/>
        </w:trPr>
        <w:tc>
          <w:tcPr>
            <w:tcW w:w="9201" w:type="dxa"/>
            <w:gridSpan w:val="2"/>
            <w:tcBorders/>
            <w:vAlign w:val="center"/>
          </w:tcPr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2070"/>
              <w:gridCol w:w="15"/>
              <w:gridCol w:w="1845"/>
            </w:tblGrid>
            <w:tr>
              <w:trPr>
                <w:trHeight w:val="1612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30,0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88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685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2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1,9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72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311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3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176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37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7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8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93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47,8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ЗАДОЛЖЕННОСТЬ И ПЕРЕРАСЧЕТЫ ПО ОТМЕНЕННЫМ НАЛОГАМ, СБОРАМ И ПЛАТЕЖ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, мобилизуемый на территориях посе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 НАХОДЯЩЕГОСЯ В ГОСУДАРСТВЕННОЙ  И МУНИЦИПАЛЬНОЙ СОБСТВ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2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99,8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1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99,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,4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87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892,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,8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38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37,8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,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и в хозяйственном ведени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59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69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2,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sz w:val="28"/>
                      <w:szCs w:val="28"/>
                    </w:rPr>
                    <w:t>32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</w:rPr>
                    <w:t>332,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( в части бюджетов посел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,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752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97,9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52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97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7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95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0,5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195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0,5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195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0,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531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673,2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422"/>
              <w:gridCol w:w="2410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2 год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99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384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8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78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559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284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81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81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40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40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4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9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2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49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02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66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33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ые ресур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(дорожные фонды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9066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33,4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299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47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425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6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41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348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36,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342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136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42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2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9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2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9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РАСХОД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568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810,8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 (-), ПРОФИЦИТ (+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603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5137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3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37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ки средств бюджет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603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5137,6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5:00Z</dcterms:created>
  <dc:creator>*</dc:creator>
  <dc:description/>
  <cp:keywords/>
  <dc:language>en-US</dc:language>
  <cp:lastModifiedBy>Пользователь</cp:lastModifiedBy>
  <cp:lastPrinted>2005-11-19T20:15:00Z</cp:lastPrinted>
  <dcterms:modified xsi:type="dcterms:W3CDTF">2012-10-29T06:15:00Z</dcterms:modified>
  <cp:revision>2</cp:revision>
  <dc:subject/>
  <dc:title> </dc:title>
</cp:coreProperties>
</file>