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Гигант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68910</wp:posOffset>
                </wp:positionV>
                <wp:extent cx="8773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3.3pt" to="683.6pt,1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17.10.2012г.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        </w:t>
        <w:tab/>
      </w:r>
      <w:r>
        <w:rPr/>
        <w:t>№318</w:t>
        <w:tab/>
      </w:r>
      <w:r>
        <w:rPr>
          <w:sz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3932" w:leader="none"/>
          <w:tab w:val="center" w:pos="4876" w:leader="none"/>
        </w:tabs>
        <w:rPr/>
      </w:pPr>
      <w:r>
        <w:rPr/>
        <w:tab/>
        <w:t xml:space="preserve">                                  п.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рганизационного</w:t>
      </w:r>
    </w:p>
    <w:p>
      <w:pPr>
        <w:pStyle w:val="Normal"/>
        <w:rPr/>
      </w:pPr>
      <w:r>
        <w:rPr/>
        <w:t xml:space="preserve">плана Администрации Гигантовского </w:t>
      </w:r>
    </w:p>
    <w:p>
      <w:pPr>
        <w:pStyle w:val="Normal"/>
        <w:rPr/>
      </w:pPr>
      <w:r>
        <w:rPr/>
        <w:t xml:space="preserve">сельского поселения по реализации </w:t>
      </w:r>
    </w:p>
    <w:p>
      <w:pPr>
        <w:pStyle w:val="Normal"/>
        <w:rPr/>
      </w:pPr>
      <w:r>
        <w:rPr/>
        <w:t>Бюджетного послания</w:t>
      </w:r>
    </w:p>
    <w:p>
      <w:pPr>
        <w:pStyle w:val="Normal"/>
        <w:rPr/>
      </w:pPr>
      <w:r>
        <w:rPr/>
        <w:t>о бюджетной политике в 2013-2015 года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постановлением Правительства Ростовской области от 20.09.2012 № 907 «Об утверждении Организационного плана Правительства ростовской области по реализации Бюджетного посланию Президента Российской федерации о бюджетной политике в 2013-2015 годах»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твердить Организационный план Администрации Гигантовского сельского поселения по реализации Бюджетного послания Президента Российской Федерации о бюджетной политике в 2013-2015 год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Специалистам Администрации Гигантовского сельского поселения обеспечить выполнение мероприятий Организационного плана Администрации Гигантовского сельского поселения по реализации Бюджетного послания Президента Российской Федерации о бюджетной политике в 2013-2015 год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Гигантовского </w:t>
      </w:r>
    </w:p>
    <w:p>
      <w:pPr>
        <w:pStyle w:val="Normal"/>
        <w:spacing w:lineRule="auto" w:line="360"/>
        <w:jc w:val="both"/>
        <w:rPr/>
      </w:pPr>
      <w:r>
        <w:rPr/>
        <w:t xml:space="preserve">сельского   поселения                                                                      П.П.Попов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 нач. финансово-экономического</w:t>
      </w:r>
    </w:p>
    <w:p>
      <w:pPr>
        <w:sectPr>
          <w:footerReference w:type="default" r:id="rId2"/>
          <w:type w:val="nextPage"/>
          <w:pgSz w:w="16838" w:h="23811"/>
          <w:pgMar w:left="2127" w:right="1389" w:gutter="0" w:header="0" w:top="64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тдела   Е.В.Алексеева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>Гигантовского сельского поселения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>от 17.10.2012г. № 318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план Администрации Гиган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по реализации Бюджетного послания Президента Российской Федерации о бюджетной политике в 2013-2015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7454"/>
        <w:gridCol w:w="2355"/>
        <w:gridCol w:w="2941"/>
      </w:tblGrid>
      <w:tr>
        <w:trPr>
          <w:tblHeader w:val="true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2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 ОСНОВНЫЕ  ЦЕЛИ  БЮДЖЕТНОЙ ПОЛИТИКИ НА 2013 ГОД  И СРЕДЕСРОЧНУЮ ПЕРСПЕКТИВУ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Бюджетная политика должна стать более эффективным инструментом реализации социально-экономической политики Гигант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 Необходимо 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Расходы на  культуру, спорт , ЖКХ и благоустройства должны быть приоритетными и их доля, в общих расходах, должна увелич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Предстоит конкретизировать механизмы выполнения указов Президента Российской Федерации, изданных 07.05.20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1.1.1. Проведение оценки эффективности реализации муниципальных программ на основании мониторинга достижения запланированных результатов, а также бюджетной эффективности муниципальных программ за отчетный финансовый год и внесение на рассмотрение проектов постановлений Администрации Гигантовского сельского поселения об утверждении отчетов о реализации муниципальных долгосрочных целевых програм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1.2. Внесение изменений в действующие муниципальные программы с учетом пересмотра ранее включенных мероприятий, приостановление, либо прекращение действия программ по итогам анализа их реализации за отчетный финансовый год и внесение на рассмотрение соответствующих проектов постановлений администрации Гиган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1. Увеличение должностных окладов на 30 проц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работникам муниципальных учреждений культуры Гигантовского сельского поселения Сальского района (за исключением общеотраслевых должностей руководителей структурных подразделений, специалистов и служащих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2. Повышение заработной платы остальным работникам учреждений бюджетной сферы на 6,0 проц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1.2.3. В 2013 году будет проведена и</w:t>
            </w:r>
            <w:r>
              <w:rPr/>
              <w:t>ндексация на 5,5% заработной платы работников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 Осуществление мониторинга достижения важнейших целевых показателей в соответствии с Указом Президента Российской Федерации от 07.05.2012 № 596 «О долгосрочной государственной экономической полит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.2. Подготовка необходимых расчетов в целях доведения к 2018 году средней заработной платы работников бюджетной сферы до уровня, установленного Указом  Президента Российской Федерации от 07.05.2012 № 597 «О мероприятиях по реализации государственной социальной полити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 Обеспечение земельными участками под строительство многодетных семей в целях улучшения жилищных условий семей, имеющих трех и более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 (до 1 мая года, следующего за отчетны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01.09.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01.01.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01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(до 01 апреля года, следующего за отчетны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инансово-экономический отдел, специалисты Администрации Гигант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инансово-экономический отдел, специалисты Администрации Гигант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культуры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иган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иган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развития и поддержки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иган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Для достижения целей социально-экономической политики и обеспечения общественного контроля за их достижением формирование и исполнение бюджета должно осуществляться на базе муниципальных програм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.Обеспечение своевременного принятия муниципальных долгосрочных целевых программ и ведомствен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.2 Обеспечение планирования  бюджетных ассигнований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3.Будет продолжена реализация программ   культуры, физической культуры и спорта, ЖКХ и благоустройства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3.1.Реализация мероприятий, направленных на развитие культуры,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ЖКХ и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о бюджете Гигантовского сельского поселения в Собрание депутатов Гигант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2012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инансово-экономический отдел, специалисты Администрации Гигант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Гиган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Гиган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Гиган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. Особое внимание должно быть уделено продуманности и обоснованности механизмов реализации и ресурсного обеспечения муниципальных программ, их корреляции с долгосрочными целями социально-экономической политики государства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3.1. Заключение долгосрочных муниципальных контрактов в пределах ассигнований, предусмотренных в муниципальных программ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2. Утверждение прогноза долгосрочного  социально-экономического развития Гигантовского сельского поселения на период до 2030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3.3. Разработка долгосрочной бюджетной стратегии на период до 2030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2-х месяцев после утверждения прогноза долгосрочного социально-экономического развития Правительства Ростовской области на период до 2030  года </w:t>
            </w:r>
          </w:p>
          <w:p>
            <w:pPr>
              <w:pStyle w:val="Normal"/>
              <w:rPr/>
            </w:pPr>
            <w:r>
              <w:rPr/>
              <w:t xml:space="preserve">В течение трех месяцев после утверждения долгосрочной бюджетной стратегии Правительства Ростовской области до 2030 год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Гиган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Необходимо повысить качество предоставляемых населению муниципальных услуг, прежде всего в социально-значимой сфере -  культуре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1. Осуществлять мониторинг предоставления муниципальных услуг населе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2. Проведение проверок полноты и качества предоставления гражданам  и работодателем муниципальных услуг в соответствии  с регламентами по предоставлению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3. Регулярный анализ результатов проведенн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4.4. Реализация мероприятий по переходу к оказанию муниципальных услуг в электронном вид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5. 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6. Реализация мероприятий, обеспечивающих доступ отдельных категорий граждан – заявителей к сведениям о государственных услугах с использованием информационно-телекоммуникационной сети «Интерн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до 20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министрация Гигантовского сельского поселения и  органы, осуществляющие предоставление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ы, осуществляющие предоставление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Гиган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ы, осуществляющие предоставление муниципальных услуг </w:t>
            </w:r>
          </w:p>
          <w:p>
            <w:pPr>
              <w:pStyle w:val="Normal"/>
              <w:rPr/>
            </w:pPr>
            <w:r>
              <w:rPr/>
              <w:t>Администрация Гигантовского сельского поселения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Обеспечение долгосрочной сбалансированности и устойчивости бюджетной системы Гигантовского сельского поселени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5.1. Формирование основных направлений бюджетной и налоговой политики Гигантовского сельского поселения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2. Формирование проекта решения о бюджете Гигантовского сельского поселения Сальского района на очередной финансовый год и на плановый период с соблюдением ограничений по дефициту местного бюджета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ктябр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.1. Оценка потерь от фактически реализованных местных налоговых льгот по  категориям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 Подготовка и внесение в установленном порядке предложений по сокращению неэффективных и малоэффективных местных налоговых льго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.3. Подготовка и внесение в установленном порядке предложений, направленных на минимизацию льгот по местным налогам, установленным  федеральным законодательством, в целях расширения налоговой автономи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6.4. Осуществление анализа эффективности налоговых льгот и подготовка предложений по оптимизации льготного налогооблож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.5. Мониторинг действующих нормативно-правовых актов по установлению местных налог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.6. Проведение анализа применения патентной системы налогообложения на территории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6.7. Организация исполнения плана мероприятий по увеличению доходов  бюджета Гигантовского сельского поселения Сальского район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20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20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инансово-экономический отдел </w:t>
            </w:r>
          </w:p>
        </w:tc>
      </w:tr>
      <w:tr>
        <w:trPr>
          <w:trHeight w:val="16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Необходимо обеспечить прозрачность и открытость бюджета и бюджетного процесса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.1 Предоставление информации о решениях о бюджете Гигантовского сельского поселения Сальского района  и отчете об исполнении  бюджета в понятной для неподготовленного пользователя форме для размещения на информационном порт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2 Проведение публичных слушаний по проектам решений о бюджете и отчете об исполнении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после разработки соответствующих рекомендаций Правительства Ростов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right="-29" w:hanging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23811" w:h="16838"/>
      <w:pgMar w:left="1077" w:right="64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0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Style17">
    <w:name w:val="Подзаголовок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3:00Z</dcterms:created>
  <dc:creator>Ильченко</dc:creator>
  <dc:description/>
  <cp:keywords/>
  <dc:language>en-US</dc:language>
  <cp:lastModifiedBy>Донцова </cp:lastModifiedBy>
  <cp:lastPrinted>2011-09-19T17:19:00Z</cp:lastPrinted>
  <dcterms:modified xsi:type="dcterms:W3CDTF">2012-10-30T11:49:00Z</dcterms:modified>
  <cp:revision>3</cp:revision>
  <dc:subject/>
  <dc:title>План мероприятий по реализации</dc:title>
</cp:coreProperties>
</file>