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тов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льский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игант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24   »   октября  2012г.                                                                                           №   3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Гига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       утверждении      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лгосрочной целевой   программы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Профилактика экстремизма           и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роризма в Гигантовском  сельском посе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альского района Рос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2013 – 2015 годы»</w:t>
      </w:r>
    </w:p>
    <w:p>
      <w:pPr>
        <w:pStyle w:val="Normal"/>
        <w:autoSpaceDE w:val="false"/>
        <w:spacing w:lineRule="auto" w:line="240" w:before="0" w:after="0"/>
        <w:ind w:right="529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5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2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 законом Российской Федерации от 06 октября 2003 года № 131- ФЗ «Об общих принципах организации местного самоуправления в Российской Федерации», Федеральным законом Российской Федерации от 06 марта 2006 года № 35-ФЗ «О противодействии терроризму», Федеральным законом Российской Федерации от 25 июля 2002 года № 114-ФЗ «О противодействии экстремистской деятельности», Указом президента Российской Федерации от 15 февраля 2006 года № 116 «О мерах по противодействию терроризму», Указом президента Российской Федерации от 12 мая 2009 года № 537 «Стратегия национальной безопасности Российской Федерации до 2020 года», в целях определения основных направлений деятельности в рамках реализации вопроса местного значения -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Гигант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Ю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Утвердить муниципальную долгосрочную целевую программу «Профилактика экстремизма и терроризма в Гигантовском сельском поселении на 2013 – 2015 годы»</w:t>
      </w:r>
      <w:r>
        <w:rPr>
          <w:rFonts w:cs="Times New Roman" w:ascii="Times New Roman" w:hAnsi="Times New Roman"/>
          <w:sz w:val="24"/>
          <w:szCs w:val="24"/>
          <w:lang w:eastAsia="ru-RU"/>
        </w:rPr>
        <w:t>. Приложение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Гигант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                                                                                         П.П.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Специалист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С.Матюшкина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78-6-87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Приложение 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Гигант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№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>_____ от ____.10.2012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униципальная долгосроч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рофилактика экстремизма и террориз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Гигантовском сельском поселении на 2013 – 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лгосрочной целевой программы «Профилактика экстремизма и террориз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Гигантовском сельском поселении на 2013 – 2015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3"/>
        <w:gridCol w:w="6218"/>
      </w:tblGrid>
      <w:tr>
        <w:trPr/>
        <w:tc>
          <w:tcPr>
            <w:tcW w:w="31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2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долгосрочная целевая программа «Профилактика экстремизма и терроризма в Гигантовском сельском поселении на 2013 – 2015 годы» (далее – Программа)</w:t>
            </w:r>
          </w:p>
        </w:tc>
      </w:tr>
      <w:tr>
        <w:trPr/>
        <w:tc>
          <w:tcPr>
            <w:tcW w:w="31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 – координатор Программы</w:t>
            </w:r>
          </w:p>
        </w:tc>
        <w:tc>
          <w:tcPr>
            <w:tcW w:w="62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министрация Гигантовского сельского поселе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2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министрация Гигантовского сельского поселения</w:t>
            </w:r>
          </w:p>
        </w:tc>
      </w:tr>
      <w:tr>
        <w:trPr/>
        <w:tc>
          <w:tcPr>
            <w:tcW w:w="31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цели Программы</w:t>
            </w:r>
          </w:p>
        </w:tc>
        <w:tc>
          <w:tcPr>
            <w:tcW w:w="62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вершенствование системы профилактических мер антитеррористической и анти экстремистской направ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едупреждение террористических и экстремистских проявлений на территории Гигантов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крепление межнационального согла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стижение взаимопонимания и взаимного уважения в вопросах межэтнического и межкультурного сотрудничества</w:t>
            </w:r>
          </w:p>
        </w:tc>
      </w:tr>
      <w:tr>
        <w:trPr/>
        <w:tc>
          <w:tcPr>
            <w:tcW w:w="31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62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филактика проявлений терроризма и экстремизма на территории Гигантов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влечение граждан для обеспечения максимальной эффективности деятельности по профилактике проявлений терроризма и экстрем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ведение воспитательной, пропагандистской работы с населением, направленной на предупреждение террористической и экстремистской деятельности, повышение бдительности</w:t>
            </w:r>
          </w:p>
        </w:tc>
      </w:tr>
      <w:tr>
        <w:trPr/>
        <w:tc>
          <w:tcPr>
            <w:tcW w:w="31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2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ссчитана на 2013 – 2015годы, включает 3 этап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й этап – 2013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й этап – 2014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й этап – 2015 год</w:t>
            </w:r>
          </w:p>
        </w:tc>
      </w:tr>
      <w:tr>
        <w:trPr/>
        <w:tc>
          <w:tcPr>
            <w:tcW w:w="31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уктура Программы</w:t>
            </w:r>
          </w:p>
        </w:tc>
        <w:tc>
          <w:tcPr>
            <w:tcW w:w="62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спорт муниципальной долгосрочной целевой программы «Профилактика экстремизма и терроризма в Гигантовском сельском поселении на 2013 – 2015 год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I. Содержание проблемы и обоснование необходимости ее решения программными метод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дел II. Основные цели и задачи, сроки и этапы реализации Программ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III. Финансирование реализации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IV. Нормативное обеспе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V. Механизм реализации Программы, организация управления Программой и контроль за ходом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 – перечень мероприятий по реализации долгосрочной целевой программы «Профилактика экстремизма и терроризма в Гигантовском сельском поселении на  2013 – 201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не содержит подпр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 Программы</w:t>
            </w:r>
          </w:p>
        </w:tc>
        <w:tc>
          <w:tcPr>
            <w:tcW w:w="62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дминистрация Гигантовского сельского поселения </w:t>
            </w:r>
          </w:p>
        </w:tc>
      </w:tr>
      <w:tr>
        <w:trPr/>
        <w:tc>
          <w:tcPr>
            <w:tcW w:w="31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2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мероприятий Программы не требуе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2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работы органов местного самоуправления по профилактике проявлений терроризма и экстремизма в сельском поселении</w:t>
            </w:r>
          </w:p>
        </w:tc>
      </w:tr>
      <w:tr>
        <w:trPr/>
        <w:tc>
          <w:tcPr>
            <w:tcW w:w="311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за исполнением Программы</w:t>
            </w:r>
          </w:p>
        </w:tc>
        <w:tc>
          <w:tcPr>
            <w:tcW w:w="621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 за реализацией Программы осуществляет Администрация Гигантовского сельского поселения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I. Содержание проблемы и обосн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обходимости ее решения программными метод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сть подготовки Программы вызвана тем, что на территории сельского поселения из-за миграции граждан не коренной национальности необходимо контролировать ситуацию в сфере борьбы с экстремизмом и терроризмом. Характерными недостатками по обеспечению безопасности являются недостаточные знания правил поведения в чрезвычайных ситуациях, вызванных проявлениями терроризма и экстремизма, отсутствие навыков. В целях недопущения возникновения террористических и экстремистских течений требуется разработка и реализация долгосрочных мер, направленных на формирование толерантного сознания и на решение задач повышения защищенности населения, которые на современном этапе являются одними из наиболее приоритетных. При этом проблемы безопасности населения Гигантовского сельского поселения должны решаться программными мет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II. Основные цели и задачи, срок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этапы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Основными целями Программы являют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системы профилактических мер антитеррористической и анти экстремистской направ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едупреждение террористических и экстремистских проявлений на территории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крепление межнационального соглас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достижение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Реализация мероприятий Программы будет направлена на решение следующих основны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лечение граждан, СМИ, общественных объединений, образовательных учреждений для обеспечения максимальной эффективности профилактики экстремизма и террор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рассчитана на 3-летний период, с 2013 по 2015 годы, в течение которого предусматривается недопущение проявлений экстремизма и терроризма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III. Финансирование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роприятия, предлагаемые к реализации и направленные на решение основных целей и задач Программы, финансирования не треб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IV. Норматив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ка и принятие нормативных правовых актов для обеспечения достижения общей цели Программы не предусматри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V. Механизм реализации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рганизация управления Программой и контроль за ходом ее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 программы осуществляется согласно перечн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 реализации муниципальной долгосрочной целевой программ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офилактика экстремизма и терроризма в Гигантовского сельском поселении на 2013 – 201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онце года завершения каждого этапа Программы ответственный специалист Администрация Гигантовского сельского поселения подготавливает и представляет отчет по реализации Программы. Контроль за исполнением Программы осуществляется Администрацией Гиганто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Раздел VI. Оценка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в силу ее специфики окажет значительное влияние на стабильность общества, состояние защищенности граждан и общества от посягательств террористического характера, а также обеспечит дальнейшее совершенствование форм и методов организации профилактики экстремизма и терроризма. 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ьную эффективность реализации Программы позволит оценить результат проведения мониторинга общественного мнения о межнациональных отнош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роприятий по реализации муниципальной долгосрочной целевой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«Профилактика экстремизма и терроризма в Гигантовском сельском посе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а 2013 – 2015 годы»</w:t>
      </w:r>
    </w:p>
    <w:tbl>
      <w:tblPr>
        <w:tblW w:w="9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220"/>
        <w:gridCol w:w="1260"/>
        <w:gridCol w:w="1197"/>
        <w:gridCol w:w="1843"/>
        <w:gridCol w:w="1820"/>
      </w:tblGrid>
      <w:tr>
        <w:trPr>
          <w:trHeight w:val="12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</w:t>
              <w:softHyphen/>
              <w:t>нения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иров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</w:t>
              <w:softHyphen/>
              <w:t>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жидаемые результаты</w:t>
            </w:r>
          </w:p>
        </w:tc>
      </w:tr>
      <w:tr>
        <w:trPr>
          <w:trHeight w:val="32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рганизационные мероприятия</w:t>
            </w:r>
          </w:p>
        </w:tc>
      </w:tr>
      <w:tr>
        <w:trPr>
          <w:trHeight w:val="308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комплексных  обследований, плановых и внезапных проверок учреждений образования, здравоохранения, культуры, спорта по проверке режимноохранных мер, оценка состояния и степени антитеррористической защищенности объектов оснащенности средствами защит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 в полугод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инансирование не требу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Н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Специалист по вопросам ГО и ЧС руководители учреждений, участковый уполномоченный полиц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Повышение антитеррористической защищенности объе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</w:r>
          </w:p>
        </w:tc>
      </w:tr>
      <w:tr>
        <w:trPr>
          <w:trHeight w:val="2607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учебных тренировок с персоналом учреждений  образования, здравоохранения, культуры, спорта по вопросам предупреждения террористических актов и правил поведения при их возникновен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 в полугод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ФН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Специалист по вопросам ГО и ЧС руководители учреждени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Снижение риска совершения террористических актов, снижение масштабов негативных последствий террористических актов</w:t>
            </w:r>
          </w:p>
        </w:tc>
      </w:tr>
      <w:tr>
        <w:trPr>
          <w:trHeight w:val="230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жителей Гигантовского  сельского поселения   о плане действий при угрозе возникновения террористических ак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Н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пециалист по вопросам ГО и ЧС, 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Снижение риска совершения террористических актов, снижение масштабов негативных последствий террористических актов</w:t>
            </w:r>
            <w:r>
              <w:rPr>
                <w:rFonts w:cs="Times New Roman" w:ascii="Times New Roman" w:hAnsi="Times New Roman"/>
                <w:spacing w:val="-2"/>
              </w:rPr>
              <w:t xml:space="preserve">  </w:t>
            </w:r>
          </w:p>
        </w:tc>
      </w:tr>
      <w:tr>
        <w:trPr>
          <w:trHeight w:val="230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ведение разъяснительной работы среди учащихся, студентов и родителей о безопасном поведении при возникновении экстремальных ситу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полугодие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Н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пециалист по вопросам ГО и ЧС, 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Формирование представлений о безопасном поведении при возникновении экстремальных ситуаций</w:t>
            </w:r>
          </w:p>
        </w:tc>
      </w:tr>
      <w:tr>
        <w:trPr>
          <w:trHeight w:val="16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роверки потенциально опасных объектов на предмет профилактики и предупреждения террористических актов и техногенных аварий на них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Н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пециалист по вопросам ГО и ЧС, участковый уполномоченный поли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Снижение риска совершения террористических актов.</w:t>
            </w:r>
          </w:p>
        </w:tc>
      </w:tr>
      <w:tr>
        <w:trPr>
          <w:trHeight w:val="1636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состояния межэтнических и религиозных отношений на территории Гиганто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Н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>Администрация Гигантовского сельского поселения, участковый уполномоченный полици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Анализ ситуации межнациональных отношений на территории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3180"/>
        <w:gridCol w:w="1260"/>
        <w:gridCol w:w="1197"/>
        <w:gridCol w:w="1843"/>
        <w:gridCol w:w="1820"/>
      </w:tblGrid>
      <w:tr>
        <w:trPr>
          <w:trHeight w:val="364" w:hRule="atLeast"/>
        </w:trPr>
        <w:tc>
          <w:tcPr>
            <w:tcW w:w="99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2. Мероприятия по профилактике экстремизма и терроризма</w:t>
            </w:r>
          </w:p>
        </w:tc>
      </w:tr>
      <w:tr>
        <w:trPr>
          <w:trHeight w:val="2325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ероприятий в рамках программы действия библиотек Сальского района по «Формированию толерантного сознания и профилактике экстремизма в Российском обществе», организация тематических уголков.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Н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а библиотек поселения, руководители образовательн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Пропаганда законопослушного образа жизни, формирование толерантного сознания</w:t>
            </w:r>
          </w:p>
        </w:tc>
      </w:tr>
      <w:tr>
        <w:trPr>
          <w:trHeight w:val="2838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атриотической направленности, посвященных календарным праздникам ( День защитников отечества, Международный женский день, День Победы, День России, День Российского флага, День народного единства, День конституц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Н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 по вопросам культуры,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Формирование толерантного сознания и воспитание патриотизма</w:t>
            </w:r>
          </w:p>
        </w:tc>
      </w:tr>
      <w:tr>
        <w:trPr>
          <w:trHeight w:val="222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портивных мероприятий среди молодежи, посвященных Дню Победы, Дням образования поселков, расположенных на территории Гиганто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Н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 по вопросам культуры, физической культуры и спор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паганда здорового образа жизни, воспитание патриотизма</w:t>
            </w:r>
          </w:p>
        </w:tc>
      </w:tr>
      <w:tr>
        <w:trPr>
          <w:trHeight w:val="2341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 работы по профилактике правонарушений и преступлений среди детей и подростков Общественной комиссий по делам несовершеннолетних и защите их прав при Администрации Гигантовского 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месяц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Н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Администрация Гигантовского сельского поселения, инспектор ПДН ОВД по Сальскому район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филактика правонарушений и преступлений среди детей и молодежи</w:t>
            </w:r>
          </w:p>
        </w:tc>
      </w:tr>
      <w:tr>
        <w:trPr>
          <w:trHeight w:val="222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заседаний Совета по межнациональным отношениям при Администрации Гигантовского  сельского поселени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Н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министрация Гигантовского сельского поселения,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ормирование толерантного сознания и профилактика экстремизма</w:t>
            </w:r>
          </w:p>
        </w:tc>
      </w:tr>
      <w:tr>
        <w:trPr>
          <w:trHeight w:val="1710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естиваля межнациональных культур народов, проживающих на территории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Н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 по вопросам культуры, физической культуры и спор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Формирование толерантного сознания и воспитание патриотизма</w:t>
            </w:r>
          </w:p>
        </w:tc>
      </w:tr>
      <w:tr>
        <w:trPr>
          <w:trHeight w:val="2272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, круглых столов, классных часов, анкетирования в образовательных учреждениях по вопросам формирования толерантного сознания и профилактики экстремизма и терроризм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ам образовательных учреждений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Н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и образовательных учреждени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Формирование толерантного сознания и профилактика экстремизма и терроризма в молодежной среде</w:t>
            </w:r>
          </w:p>
        </w:tc>
      </w:tr>
      <w:tr>
        <w:trPr>
          <w:trHeight w:val="2403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ременных рабочих мест для несовершеннолетних граждан в возрасте от 14 до 18 лет (в приоритетном порядке подростков «группы риска» и подростков,  находящихся в трудной жизненной ситу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Н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 по вопросам культуры, физической культуры и спор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Профилактика преступлений и правонарушений среди подростков</w:t>
            </w:r>
          </w:p>
        </w:tc>
      </w:tr>
      <w:tr>
        <w:trPr>
          <w:trHeight w:val="170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акции «Свеча памяти» в День солидарности в борьбе с терроризмо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Н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ециалист по вопросам культуры, физической культуры и спорт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Профилактика экстремизма и терроризма в молодежной среде</w:t>
            </w:r>
          </w:p>
        </w:tc>
      </w:tr>
      <w:tr>
        <w:trPr>
          <w:trHeight w:val="1704" w:hRule="exac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астие в районных и межрегиональных мероприятиях, направленных на формирование толерантного созна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Н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и образовательных учреждений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Формирования толерантного сознания и поведения в молодежной сред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4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30:00Z</dcterms:created>
  <dc:creator>OemUser</dc:creator>
  <dc:description/>
  <cp:keywords/>
  <dc:language>en-US</dc:language>
  <cp:lastModifiedBy>User</cp:lastModifiedBy>
  <cp:lastPrinted>2012-11-09T08:35:00Z</cp:lastPrinted>
  <dcterms:modified xsi:type="dcterms:W3CDTF">2012-11-09T05:38:00Z</dcterms:modified>
  <cp:revision>11</cp:revision>
  <dc:subject/>
  <dc:title/>
</cp:coreProperties>
</file>