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.10.2012 г.                                                                                                №  320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ос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кращении полномочий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го района Рос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частью 3 статьи 40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 «Гигантовское сельское поселение», на основании постановления Территориальной избирательной комиссии Сальского района ростовской области от 15.10.2012 года № 70-2, распоряжением Администрации Гигантовского сельского поселения от 25.10.2012 года №  126 «О вступлении в должность Главы Гигантовского сельского поселения Сальского района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с 25.10.2012 года мои полномочия Главы Гигантовского сельского поселения Сальского района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игант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П.П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 Ста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48:00Z</dcterms:created>
  <dc:creator>3</dc:creator>
  <dc:description/>
  <cp:keywords/>
  <dc:language>en-US</dc:language>
  <cp:lastModifiedBy>888</cp:lastModifiedBy>
  <cp:lastPrinted>2012-10-30T07:27:00Z</cp:lastPrinted>
  <dcterms:modified xsi:type="dcterms:W3CDTF">2012-10-30T03:34:00Z</dcterms:modified>
  <cp:revision>20</cp:revision>
  <dc:subject/>
  <dc:title/>
</cp:coreProperties>
</file>