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2. 2012                                                                                                             № 387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п. Гиг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подготовки и обобщ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й об организации и проведен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земельного контроля 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территории Гигант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>1. Утвердить Положение о порядке подготовки и обобщения сведений об организации и проведении муниципального земельного контроля на территории Гигантовского сельского поселения (Приложение № 1).</w:t>
      </w:r>
    </w:p>
    <w:p>
      <w:pPr>
        <w:pStyle w:val="ConsNormal"/>
        <w:widowControl/>
        <w:ind w:right="0" w:hanging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 Разместить указанное постановление на официальном сайте администрации Гигантовского сельского посе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 Контроль за исполнением настоящего постановления возложить на ведущего специалиста по земельным и имущественным отношения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игантовского сельского поселения     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сиенко Г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-5-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Гигантовского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87  от 25 12.2012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Положение о порядке подготовки и обобщения сведений об организации и проведении муниципального земельного контроля на территории Гигантовского сельского поселения, </w:t>
      </w:r>
      <w:r>
        <w:rPr>
          <w:bCs/>
          <w:sz w:val="26"/>
          <w:szCs w:val="26"/>
        </w:rPr>
        <w:t xml:space="preserve">необходимых для подготовки докладов об осуществлении </w:t>
      </w:r>
      <w:r>
        <w:rPr>
          <w:sz w:val="26"/>
          <w:szCs w:val="26"/>
        </w:rPr>
        <w:t>администрацией Гигантовского сельского  поселения  муниципального земельного контроля и об эффективности такого контрол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 порядке подготовки и обобщения сведений об организации и проведении муниципального земельного контроля на территории Гигантовского сельского поселения , необходимых для подготовки докладов об осуществлении администрацией Гигантовского сельского поселения в установленной сфере деятельности и об эффективности такого контроля (далее – Положение) разработано в целях организации подготовки, обобщения и представления сведений, необходимых для подготовки Доклада об осуществлении администрацией Гигантовского сельского поселения муниципального земельного контроля и об эффективности такого контроля (далее – Доклад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азработано на основании Федерального закона от 06.10.2003 № 131-ФЗ «Об общих принципах организации местного самоуправлении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далее по тексту – Правила), Устава Гигантовского сельского  поселения, Постановления главы Гигантовского сельского поселения  «Об организации муниципального земельного контроля на территории Гигантовского сельского поселения» № 220 от 22.08.2011 г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Настоящее Положение определяет порядок подготовки и обобщения сведений об организации и проведении муниципального земельного контроля на территории Гигантовского сельского поселения  (далее по тексту порядок и муниципальный земельный контроль соответственно), необходимых для подготовки докладов об осуществлении администрацией Гигантовского сельского поселения в установленной сфере деятельности и об эффективности такого контроля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орядок подготовки и обобщения сведений об организации и проведении муниципального земельного контроля на территории Гигантовского сельского поселения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Администрацией Гигантовского сельского поселения (далее по тексту – Администрацией) ежегодно по итогам своей деятельности подготавливаются доклады об организации и проведении муниципального земельного контроля в отношении юридических лиц и индивидуальных предпринимателей и об эффективности такого контроля (далее по тексту – доклад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тветственным за подготовку доклада в администрации является специалист по вопросам земельных  отношений Администрации Гигантовского 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3. В доклады включаются сведения об организации и проведении муниципального земельного контроля за отчетный год и его эффективности согласно приложению № 1 к Правилам, утвержденным постановлением Правительства Российской Федерации от 05.04.2010 № 2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К докладу прилагается отчет об осуществлении муниципального земельного контроля по утвержденной форме федерального статистического наблю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Администрацией проводятс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5. Подготовка и обобщение сведений об организации и проведении муниципального земельного контроля, необходимых для подготовки докладов, проводится с учетом методики проведения мониторинга эффективности государственного контроля (надзора) и муниципального контроля (</w:t>
      </w:r>
      <w:hyperlink r:id="rId2">
        <w:r>
          <w:rPr>
            <w:rStyle w:val="InternetLink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 xml:space="preserve"> к Правилам, утвержденным постановлением Правительства Российской Федерации от 05.04.2010 № 21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На основании документов и сведений, полученных в результате мониторинга в соответствии с п.2.5 настоящего Положения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анные мониторинга включаются Администрацией в доклады о муниципальном земельном контроле и об эффективности указан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анные мониторинга используются Администрацией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Материалы, представляемые в разделах для подготовки Доклада должны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новные понятия и определения, а также ссылки на нормативные правовые докумен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сновные показатели, характеризующие деятельность администрации Гигантовского  сельского поселения в области муниципального земельн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тическая часть разделов Доклада должна включ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описание наиболее значительных изменений, произошедших в течение отчет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статистическую информацию, представленную в динамике по имеющимся данным за предыдущий и отчетный пери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истическая информация представляется в тексте Доклада и в виде таблиц, графиков, диа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всех таблиц, графиков и диаграмм должна быть своя условная нумерация с обязательными ссылками на них в тексте Докла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едставленные в Докладе показатели, характеризующие деятельность администрации Гигантовского сельского поселения в сфере муниципального земельного контроля, должны соответствовать статистическим данным отчета по форме федерального статистического наблюдения № 1-контр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8. Доклад подготавливается  специалистом по вопросам земельным отношениям Гигантовского сельского поселения и в срок не позднее 15 февраля года, следующего за отчетным годом, - направляется Главе Гигантовского сельского поселения для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9. В случае возникновения замечаний у Главы Гигантовского сельского поселения, доклад направляется на доработку. В срок не позднее, чем 1 марта года, следующего за отчетным годом, доклад, с внесенными изменениями, направляется Главе Гигант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10. Доклад подписывается Главой Гигантовского сельского поселения и направляется в Министерство экономического развития Российской Федерации до 15 марта года, следующего за отчетным годом, на бумажном носителе с приложением копии в электронном виде посредством федеральной государственной информационной системы (ИС "Мониторинг"), размещенной в сети Интернет на официальном сайте Министерства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, содержащиеся в докладах, являются открытыми, общедоступными и размещаются на официальном Интернет-сайте администрации Гигантовского сельского поселения, за исключением </w:t>
      </w:r>
      <w:hyperlink r:id="rId3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>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74;fld=134;dst=27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0:00Z</dcterms:created>
  <dc:creator>1</dc:creator>
  <dc:description/>
  <cp:keywords/>
  <dc:language>en-US</dc:language>
  <cp:lastModifiedBy>Администрация Гигантовского с\п</cp:lastModifiedBy>
  <cp:lastPrinted>2012-12-21T13:41:00Z</cp:lastPrinted>
  <dcterms:modified xsi:type="dcterms:W3CDTF">2012-12-29T05:45:00Z</dcterms:modified>
  <cp:revision>8</cp:revision>
  <dc:subject/>
  <dc:title>РОССИЙСКАЯ ФЕДЕРАЦИЯ</dc:title>
</cp:coreProperties>
</file>