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29.12.2012 год</w:t>
      </w:r>
      <w:r>
        <w:rPr>
          <w:sz w:val="26"/>
          <w:szCs w:val="26"/>
        </w:rPr>
        <w:t xml:space="preserve">                                                                                                        № 417   .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Гигант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/>
      </w:pPr>
      <w:r>
        <w:rPr>
          <w:b w:val="false"/>
          <w:sz w:val="26"/>
          <w:szCs w:val="26"/>
        </w:rPr>
        <w:t>О создании комиссии по соблюдению требований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служебному поведению муниципальных служащих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урегулированию конфликта интересов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-180" w:hanging="0"/>
        <w:jc w:val="both"/>
        <w:rPr/>
      </w:pPr>
      <w:r>
        <w:rPr>
          <w:b w:val="false"/>
          <w:sz w:val="26"/>
          <w:szCs w:val="26"/>
        </w:rPr>
        <w:tab/>
        <w:tab/>
        <w:t xml:space="preserve">В соответствии с Федеральным законом от 25.12.2008 г. №273-ФЗ "О противодействии коррупции", Федеральным законом от 02.03.2007 №25-ФЗ "О муниципальной службе в Российской Федерации", </w:t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1. Создать в Администрации Гигантовского сельского поселения комиссию по соблюдению требований к служебному поведению муниципальных служащих и урегулированию конфликта интересов и утвердить ее состав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40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становление Администрации Гигантовского сельского поселения № 31 от 15.02.2011 г «О создан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numPr>
          <w:ilvl w:val="0"/>
          <w:numId w:val="0"/>
        </w:numPr>
        <w:ind w:right="-40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-40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Обнародовать настоящее постановление в установленный законом срок.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Ю.М. Штельм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.В. Стат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Администрации Гигантовского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12.2012 № 417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ДЕНИЮ МУНИЦИПАЛЬНЫХ СЛУЖАЩИХ И УРЕГУЛ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Ю.М. Штельман </w:t>
        <w:tab/>
        <w:tab/>
        <w:t xml:space="preserve">Глава Гигантовского сельского поселения,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В. Алексеева                 Начальник финансово- эконом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>Администрации, зам председател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.В. Статова              </w:t>
        <w:tab/>
        <w:t>специалист администрации по организационной работе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.Н. Ничипурук                Ведущий специалист (гл. бухгалт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.Е. Андреева </w:t>
        <w:tab/>
        <w:tab/>
        <w:t>Ведущий специалист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С. Донцова                    специалист по правовым вопросам администрации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Сальской         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прокуратуры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правового        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9.12.2012 г. № 41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ДЕНИЮ МУНИЦИПАЛЬНЫХ СЛУЖАЩИХ И УРЕГУЛ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sz w:val="26"/>
          <w:szCs w:val="26"/>
        </w:rPr>
        <w:t>муниципальных служащих Администрации Гигантовского сельского поселения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остовской области, настоящим Положением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Основной задачей комиссии является содействие Администрации  Гигант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.1. В обеспечении соблюдения муниципальными  служащими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Гигант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лее –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.2. В осуществлении в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Гигант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Гигантовского сельского поселения (далее – муниципальная служ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6. Состав комиссии формируется Главой Гигантовского сельского поселения и утверждается постановлением Администрации Гиган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7. Число членов комиссии, не замещающих должности муниципальной службы в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Гигант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9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также может участвовать, определяемый председателем комиссии один муниципальный служащий, замещающий  в </w:t>
      </w: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Гигант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олжность муниципальной службы, аналогичной  должности, замещаемой муниципальным служащим, в отношении которого комиссией рассматривается этот вопро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9.2. Другие муниципальные  служащие, замещающие должности муниципальной  службы в </w:t>
      </w:r>
      <w:r>
        <w:rPr>
          <w:sz w:val="26"/>
          <w:szCs w:val="26"/>
        </w:rPr>
        <w:t>Администрации Гигантовского сельского поселения</w:t>
      </w:r>
      <w:r>
        <w:rPr>
          <w:bCs/>
          <w:sz w:val="26"/>
          <w:szCs w:val="26"/>
        </w:rPr>
        <w:t>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sz w:val="26"/>
          <w:szCs w:val="26"/>
        </w:rPr>
        <w:t>Администрации Гигантовского сельского поселения</w:t>
      </w:r>
      <w:r>
        <w:rPr>
          <w:bCs/>
          <w:sz w:val="26"/>
          <w:szCs w:val="26"/>
        </w:rPr>
        <w:t>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2.1. Представление Главой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в соответствии с пунктом 24 </w:t>
      </w:r>
      <w:r>
        <w:rPr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Гигантовского сельского поселения, и соблюдения муниципальными служащими аппарата Администрации Гигантовского сельского поселения требований к служебному поведению, </w:t>
      </w:r>
      <w:r>
        <w:rPr>
          <w:bCs/>
          <w:sz w:val="26"/>
          <w:szCs w:val="26"/>
        </w:rPr>
        <w:t xml:space="preserve"> утвержденного постановлением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представлении муниципальным служащим недостоверных или неполных сведений, предусмотренных пунктом 1  названно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не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2.2. Поступившее в Администрацию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>, кадровую служб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обращение гражданина, замещавшего в </w:t>
      </w:r>
      <w:r>
        <w:rPr>
          <w:sz w:val="26"/>
          <w:szCs w:val="26"/>
        </w:rPr>
        <w:t>Администрации Гигантовского сельского поселения</w:t>
      </w:r>
      <w:r>
        <w:rPr>
          <w:bCs/>
          <w:sz w:val="26"/>
          <w:szCs w:val="26"/>
        </w:rPr>
        <w:t xml:space="preserve"> должность муниципальной службы, включенную в перечень должностей, утвержденный постановлением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2.3. Представление Глав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или любого члена комиссии, 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sz w:val="26"/>
          <w:szCs w:val="26"/>
        </w:rPr>
        <w:t xml:space="preserve">Администрации Гигантовского сельского поселения </w:t>
      </w:r>
      <w:r>
        <w:rPr>
          <w:bCs/>
          <w:sz w:val="26"/>
          <w:szCs w:val="26"/>
        </w:rPr>
        <w:t>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4.1.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>, и с результатами е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4.3. Рассматривает ходатайства о приглашении на заседание комиссии лиц, указанных в подпункте 9.2.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6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8. По итогам рассмотрения вопроса, указанного в абзаце втором подпункта 12.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8.1. Установить, что сведения, представленные муниципальным служащим в соответствии с подпунктом "а"  пункта 1 </w:t>
      </w:r>
      <w:r>
        <w:rPr>
          <w:sz w:val="26"/>
          <w:szCs w:val="26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Гигантовского сельского поселения, и соблюдения муниципальными служащими Администрации Гигантовского сельского поселения требований к служебному поведению, </w:t>
      </w:r>
      <w:r>
        <w:rPr>
          <w:bCs/>
          <w:sz w:val="26"/>
          <w:szCs w:val="26"/>
        </w:rPr>
        <w:t xml:space="preserve"> утвержденного постановлением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i/>
          <w:sz w:val="26"/>
          <w:szCs w:val="26"/>
        </w:rPr>
        <w:t>,</w:t>
      </w:r>
      <w:r>
        <w:rPr>
          <w:bCs/>
          <w:sz w:val="26"/>
          <w:szCs w:val="26"/>
        </w:rPr>
        <w:t xml:space="preserve"> являются достоверными и пол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8.2. Установить, что сведения, представленные муниципальным служащим в соответствии с подпунктом "а" пункта 1 Положения, названного в подпункте 18.1 настоящего пункта, являются недостоверными и (или) неполными. В этом случае комиссия рекомендует Главе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>,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9. По итогам рассмотрения вопроса, указанного в абзаце третьем подпункта 12.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1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>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0. По итогам рассмотрения вопроса, указанного в абзаце втором подпункта 12.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20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ю этой организацией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0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1. По итогам рассмотрения вопроса, указанного в абзаце третьем подпункта 12.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1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1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2. По итогам рассмотрения вопросов, предусмотренных подпунктами 12.1 и 12.2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3. По итогам рассмотрения вопроса, предусмотренного подпунктом 12.3 пункта 1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4. Для исполнения решений комиссии могут быть подготовлены проекты нормативных актов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, решений или поручений Глав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, которые в установленном порядке представляются на рассмотрение Главе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2.2 пункта 12 настоящего Положения, для Глав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>, носят рекомендательный характер. Решение, принимаемое по итогам рассмотрения вопроса, указанного в абзаце втором подпункта 12.2 пункта 12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3. Предъявляемые к муниципальному служащему претензии, материалы, на которых они основы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5. Фамилии, имена, отчества выступивших на заседании лиц и краткое изложение их вы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7.6. Источник информации, содержащей основания для проведения заседания комиссии, дата поступления информации в </w:t>
      </w:r>
      <w:r>
        <w:rPr>
          <w:sz w:val="26"/>
          <w:szCs w:val="26"/>
        </w:rPr>
        <w:t>Администрацию Гигантовского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7. Други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8. 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7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29. Копии протокола заседания комиссии в 3-дневный срок со дня заседания направляются Главе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>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0. Глава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,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sz w:val="26"/>
          <w:szCs w:val="26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рганизационной и кадровой работе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-50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0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05" w:gutter="0" w:header="0" w:top="81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9:00Z</dcterms:created>
  <dc:creator>Сторчак В.Г.</dc:creator>
  <dc:description/>
  <cp:keywords/>
  <dc:language>en-US</dc:language>
  <cp:lastModifiedBy>User</cp:lastModifiedBy>
  <cp:lastPrinted>2014-03-04T13:50:00Z</cp:lastPrinted>
  <dcterms:modified xsi:type="dcterms:W3CDTF">2014-03-04T10:52:00Z</dcterms:modified>
  <cp:revision>7</cp:revision>
  <dc:subject/>
  <dc:title>Российская Федерация</dc:title>
</cp:coreProperties>
</file>