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 Сальский район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68275</wp:posOffset>
                </wp:positionV>
                <wp:extent cx="6275070" cy="317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25pt" to="480.75pt,13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Администрация Гигант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0"/>
        <w:jc w:val="center"/>
        <w:rPr/>
      </w:pPr>
      <w:r>
        <w:rPr/>
        <w:t>от   «03»  февраля  2012 г.</w:t>
        <w:tab/>
        <w:tab/>
        <w:tab/>
        <w:t xml:space="preserve">                                                              №__45_</w:t>
      </w:r>
    </w:p>
    <w:p>
      <w:pPr>
        <w:pStyle w:val="Normal"/>
        <w:overflowPunct w:val="false"/>
        <w:autoSpaceDE w:val="false"/>
        <w:ind w:left="284" w:hanging="0"/>
        <w:jc w:val="center"/>
        <w:rPr/>
      </w:pPr>
      <w:r>
        <w:rPr/>
        <w:t>п. Гигант</w:t>
      </w:r>
    </w:p>
    <w:p>
      <w:pPr>
        <w:pStyle w:val="Normal"/>
        <w:overflowPunct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О проведении  публичных слушаний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>по вопросам землепользования и застройки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>(изменение разрешенного использования земельных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участков, расположенных на территории 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Гигантовского сельского поселения)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1"/>
        </w:rPr>
        <w:t xml:space="preserve">  </w:t>
      </w:r>
      <w:r>
        <w:rPr>
          <w:szCs w:val="24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года № 131-ФЗ, ст. 39 Градостроительного кодекса Российской Федерации от 29.12.2004 года № 190-ФЗ, на основании Решения Собрания депутатов Гигантовского сельского поселения от 21.08.2008 года № 113 «Об утверждении Положения о публичных слушаниях в Гигантовском сельском поселении», на основании заявления Корсун Г.И., Пироженко Н.Н., Пустового С.В.,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4.02.2012 г.,</w:t>
      </w:r>
      <w:r>
        <w:rPr>
          <w:sz w:val="28"/>
          <w:szCs w:val="28"/>
        </w:rPr>
        <w:t xml:space="preserve"> </w:t>
      </w:r>
      <w:r>
        <w:rPr/>
        <w:t>публичные слушания по вопросам землепользования и застройки (изменение разрешенного использования земельных участков, расположенных на территории  Гигантовского сельского поселения),  (Данные приведены в таблице)</w:t>
      </w:r>
    </w:p>
    <w:tbl>
      <w:tblPr>
        <w:tblW w:w="103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4"/>
        <w:gridCol w:w="2259"/>
        <w:gridCol w:w="975"/>
        <w:gridCol w:w="28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и характеристика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прашиваемого использования земельного участка</w:t>
            </w:r>
          </w:p>
        </w:tc>
      </w:tr>
      <w:tr>
        <w:trPr>
          <w:trHeight w:val="3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 п. Гигант, ул . Ленина, 29-б. Находится в парковой зоне , участок чист от построе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 п. Гигант, ул . Ленина, 29-в Находится в парковой зоне , участок чист от постро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льский р-н, п. Гигант, ул Красная 43, Находится в зоне жилой застройки, участок чист от постро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льский р-н, п. Гигант, ул. Степная, 16. Находится в зоне жилой застройки, имеются жилой дом, хозяйственные построй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 п. Сеятель Северный, ул. Спортивная, 32. Находится в зоне жилой застройки, участок чист от постро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парка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парка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торгово-развлекательного комплек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торгово-развлекате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объектов розничн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ПХ и размещения объектов розничной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объектов розничной торгов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ind w:left="0" w:firstLine="9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/>
      </w:pPr>
      <w:r>
        <w:rPr/>
        <w:t>Глава Гигантовского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ind w:left="720" w:hanging="0"/>
        <w:rPr/>
      </w:pPr>
      <w:r>
        <w:rPr/>
        <w:t>сельского поселения             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rPr/>
      </w:pPr>
      <w:r>
        <w:rPr/>
        <w:t xml:space="preserve">               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пециалист  по вопросам  земельных  отношений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Г.И.Вакула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тел. 78-6-87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567" w:gutter="0" w:header="0" w:top="46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right="0" w:hanging="0"/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5:00Z</dcterms:created>
  <dc:creator>Пользователь</dc:creator>
  <dc:description/>
  <cp:keywords/>
  <dc:language>en-US</dc:language>
  <cp:lastModifiedBy>888</cp:lastModifiedBy>
  <cp:lastPrinted>2012-02-27T11:13:00Z</cp:lastPrinted>
  <dcterms:modified xsi:type="dcterms:W3CDTF">2012-02-27T09:54:00Z</dcterms:modified>
  <cp:revision>3</cp:revision>
  <dc:subject/>
  <dc:title>Российская Федерация</dc:title>
</cp:coreProperties>
</file>