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spacing w:lineRule="exact" w:line="240"/>
        <w:rPr>
          <w:b/>
          <w:b/>
          <w:spacing w:val="38"/>
          <w:sz w:val="16"/>
        </w:rPr>
      </w:pPr>
      <w:r>
        <w:rPr>
          <w:b/>
          <w:spacing w:val="38"/>
          <w:sz w:val="16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остовская область  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игантовского сельского поселени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360</wp:posOffset>
                </wp:positionH>
                <wp:positionV relativeFrom="paragraph">
                  <wp:posOffset>120650</wp:posOffset>
                </wp:positionV>
                <wp:extent cx="612648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pt,9.5pt" to="489.15pt,9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ПОСТАНОВЛЕНИЕ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3.01.2012 года</w:t>
        <w:tab/>
        <w:tab/>
        <w:tab/>
        <w:tab/>
        <w:tab/>
        <w:tab/>
        <w:tab/>
        <w:tab/>
        <w:tab/>
        <w:t xml:space="preserve">    №   8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Гигант</w:t>
      </w:r>
    </w:p>
    <w:p>
      <w:pPr>
        <w:pStyle w:val="Normal"/>
        <w:spacing w:lineRule="exact" w:line="240"/>
        <w:rPr>
          <w:spacing w:val="38"/>
          <w:sz w:val="16"/>
          <w:szCs w:val="28"/>
        </w:rPr>
      </w:pPr>
      <w:r>
        <w:rPr>
          <w:spacing w:val="38"/>
          <w:sz w:val="16"/>
          <w:szCs w:val="28"/>
        </w:rPr>
      </w:r>
    </w:p>
    <w:p>
      <w:pPr>
        <w:pStyle w:val="Normal"/>
        <w:spacing w:lineRule="auto" w:line="216"/>
        <w:ind w:right="4960" w:hanging="0"/>
        <w:rPr/>
      </w:pPr>
      <w:r>
        <w:rPr>
          <w:sz w:val="28"/>
          <w:szCs w:val="28"/>
        </w:rPr>
        <w:t xml:space="preserve">Об утверждении плана мероприятий по реализации в 2012 году Программы по </w:t>
      </w:r>
    </w:p>
    <w:p>
      <w:pPr>
        <w:pStyle w:val="Normal"/>
        <w:spacing w:lineRule="auto" w:line="216"/>
        <w:ind w:right="4960" w:hanging="0"/>
        <w:rPr/>
      </w:pPr>
      <w:r>
        <w:rPr>
          <w:sz w:val="28"/>
          <w:szCs w:val="28"/>
        </w:rPr>
        <w:t>повышению эффективности бюджетных расходов в Гигантовском сельском поселении на период до 2012 года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ом 11.</w:t>
        </w:r>
      </w:hyperlink>
      <w:r>
        <w:rPr>
          <w:sz w:val="28"/>
          <w:szCs w:val="28"/>
        </w:rPr>
        <w:t xml:space="preserve">1 раздела 11 плана мероприятий по реализации в 2011 году Программы по повышению эффективности бюджетных расходов в Гигантовском сельском поселении на период до 2012 года, утвержденного постановлением Администрации Сальского района от 19.01.2011 № 33, 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Утвердит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лан</w:t>
        </w:r>
      </w:hyperlink>
      <w:r>
        <w:rPr>
          <w:sz w:val="28"/>
          <w:szCs w:val="28"/>
        </w:rPr>
        <w:t xml:space="preserve"> мероприятий по реализации в 2012 году Программы по повышению эффективности бюджетных расходов в Гигантовском сельском поселении на период до 2012 года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Финансово-экономическому отделу и специалистам Администрации Гигантовского сельского поселения  руководствоваться положениями плана мероприятий, указанного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, при формировании и организации исполнения бюджета Гигантовского сельского поселения Сальского района, а также при подготовке проектов решений и иных правовых актов Гигант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3.Настоящее постановление применяется к правоотношениям, возникшим с 01.01.2012 го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 Контроль за выполнением постановления возложить</w:t>
        <w:br/>
        <w:t>на  начальника финансово-экономического отдела Е.В.Алексееву, ведущего специалиста по имущественным отношениям С.П.Савила, ведущего специалиста по вопросам ЖКХ, ведущего специалиста по земельным отношениям Г.И.Вакула.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Глава Гигантовского сельского поселения                              П.П.Попов</w:t>
      </w:r>
    </w:p>
    <w:p>
      <w:pPr>
        <w:sectPr>
          <w:footerReference w:type="default" r:id="rId5"/>
          <w:type w:val="nextPage"/>
          <w:pgSz w:w="11906" w:h="16838"/>
          <w:pgMar w:left="113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tabs>
          <w:tab w:val="clear" w:pos="720"/>
          <w:tab w:val="left" w:pos="11907" w:leader="none"/>
        </w:tabs>
        <w:ind w:left="10773" w:hanging="0"/>
        <w:jc w:val="center"/>
        <w:rPr>
          <w:sz w:val="28"/>
        </w:rPr>
      </w:pPr>
      <w:r>
        <w:rPr>
          <w:sz w:val="28"/>
        </w:rPr>
        <w:t xml:space="preserve">Приложение </w:t>
        <w:br/>
        <w:t>к постановлению</w:t>
        <w:br/>
        <w:t>Администрации</w:t>
        <w:br/>
        <w:t>Гигантовского сельского поселения</w:t>
        <w:br/>
        <w:t>от 13.01.2012  № 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ЛАН</w:t>
        <w:br/>
        <w:t>мероприятий по реализации в 2012 году Программы по повышению эффективности</w:t>
        <w:br/>
        <w:t>бюджетных расходов в Гигантовском сельском поселении на период до 2012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48"/>
        <w:gridCol w:w="5568"/>
        <w:gridCol w:w="3423"/>
        <w:gridCol w:w="2221"/>
        <w:gridCol w:w="3035"/>
      </w:tblGrid>
      <w:tr>
        <w:trPr>
          <w:tblHeader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br/>
              <w:t>п/п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  <w:br/>
              <w:t xml:space="preserve"> мероприяти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ид документа </w:t>
              <w:br/>
              <w:t>(проект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рок </w:t>
              <w:br/>
              <w:t>исполнени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ветственные </w:t>
              <w:br/>
              <w:t>исполнител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48"/>
        <w:gridCol w:w="5568"/>
        <w:gridCol w:w="3423"/>
        <w:gridCol w:w="2221"/>
        <w:gridCol w:w="3035"/>
      </w:tblGrid>
      <w:tr>
        <w:trPr>
          <w:tblHeader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 Долгосрочная сбалансированность и устойчивость бюджетной системы Сальского район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работка проекта постановления об утверждении порядка и сроков разработки прогноза социально-экономического развития Гигантовского сельского поселения и составления проекта местного бюджета на 2013 год и на плановый период 2014 и 2015 годов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ановление Администрации Гигант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кварта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нансово-экономический отдел Администрации Гигантовского сельского поселен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.2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юджетное планирование с учетом прогноза социально-экономического развити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шение Собрания депутатов Гигантовского сельского поселения о бюджете Гигантовского сельского поселения Сальского района на 2013 год и на плановый период 2014 и 2015 год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I-</w:t>
            </w:r>
            <w:r>
              <w:rPr>
                <w:sz w:val="28"/>
              </w:rPr>
              <w:t>IV квартал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нансово-экономический отдел Администрации Гигантовского сельского поселения</w:t>
            </w:r>
          </w:p>
        </w:tc>
      </w:tr>
      <w:tr>
        <w:trPr>
          <w:trHeight w:val="301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ормирование проекта бюджета Гигантовского сельского поселения Сальского района «О бюджете Гигантовского сельского поселения Сальского района на 2013 год и на плановый период 2014 и 2015 годов» с соблюдением предельного уровня дефицита местного бюджета в соответствии с требованиями Бюджетного кодекса Российской Федераци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ешение Собрания депутатов Гигантовского сельского поселения о бюджете Гигантовского сельского поселения Сальского района на 2013 год и на плановый период 2014 и 2015 годов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I-</w:t>
            </w:r>
            <w:r>
              <w:rPr>
                <w:sz w:val="28"/>
              </w:rPr>
              <w:t>IV квартал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нансово-экономический отдел Администрации Гигантовского сельского поселен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4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 2012 году реструктуризации задолженности организаций, осуществляющих деятельность на территории Гигантовского сельского поселен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3" w:leader="none"/>
              </w:tabs>
              <w:ind w:left="383" w:hanging="360"/>
              <w:jc w:val="both"/>
              <w:rPr/>
            </w:pPr>
            <w:r>
              <w:rPr>
                <w:sz w:val="28"/>
                <w:szCs w:val="28"/>
              </w:rPr>
              <w:t>по налогам, сборам, начисленным пеням и штрафам, подлежащим зачислению в бюджет поселен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о арендной плате за землю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ановление Администрации Гигант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нансово-экономический отдел Администрации Гигантовского сельского поселен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5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ащивание налоговых и неналоговых доходов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ановление Администрации Гигант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Финансово-экономический отдел Администрации Гигантовского сельского поселен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6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и ликвидация недоимки по налогам и сборам; организация и проведение заседаний Координационной группы по вопросам собираемости налогов и других обязательных платежей для проведения индивидуальной работы с организациями, имеющими задолженность по налогам и сборам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ановление Администрации Гигант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Финансово-экономический отдел Администрации Гигантовского сельского поселен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7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ониторинга недоимки по налоговым платежам и арендной плате за землю  бюджет Гигантовского сельского поселения, анализ причин и состояния задолженности налогоплательщ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ановление Администрации Гигант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Финансово-экономический отдел Администрации Гигантовского сельского поселения, ведущий специалист по земельным отношениям Г.И.Вакул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8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несение предложений, направленных на минимизацию льгот по местным налогам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ановление Администрации Гигант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Финансово-экономический отдел Администрации Гигантовского сельского поселен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9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блюдение предельного дефицита бюджета и его минимизации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шение Собрания депутатов Гигантовского сельского посел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нансово-экономический отдел Администрации Гигантовского сельского поселен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0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ервоочередное финансирование социально-значимых расходов и недопущение просроченной  кредиторской задолженности бюджета Гигантовского сельского поселения Сальского район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становление Администрации Гигантовского сельского поселения от 13.01.2012г. № 6 «О мерах по обеспечению исполнения бюджета Гигантовского сельского поселения Сальского района в 2012 году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нансово-экономический отдел Администрации Гигантовского сельского поселен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вышение эффективности использования муниципального имуществ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ановление Администрации Гигант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дущий специалист по вопросам имущественных отношений С.П.Савила</w:t>
            </w:r>
          </w:p>
        </w:tc>
      </w:tr>
      <w:tr>
        <w:trPr/>
        <w:tc>
          <w:tcPr>
            <w:tcW w:w="1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. Совершенствование разграничения полномочий и организация деятельности муниципальных образований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.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вышение уровня квалификации работников финансовых органов, специалистов Администрации Гигантовского сельского поселени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астие 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овещаниях и семинара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ециалисты Администрации Гигантовского сельского поселен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.2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ниторинг управления муниципальным долгом на местном уровне в части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соответствия данных муниципальных долговых книг требованиям бюджетного законодательства;</w:t>
              <w:br/>
              <w:t xml:space="preserve">    предельного объема муниципального долга местного бюджета;</w:t>
              <w:br/>
              <w:t xml:space="preserve">    верхнего предела муниципального долга местного бюджета;</w:t>
              <w:br/>
              <w:t xml:space="preserve">    предоставления муниципальных гарантий местным бюджетам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формац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 кварта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нансово-экономический отдел Администрации Гигантовского сельского поселен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3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ежеквартального мониторинга просроченной кредиторской задолженности муниципальных предприятий, а также просроченной задолженности по долговым обязательствам этих предприятий с целью ликвидации и недопущения образования указанной задолженности в дальнейшем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че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нансово-экономический отдел Администрации Гигантовского сельского поселен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4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Формирование расходов на содержание органов местного самоуправления Гигантовского сельского поселения на 2013 год в соответствии с утвержденными нормативам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шение Собрания депутатов Гигантовского сельского поселения о бюджете Гигантовского сельского поселения Сальского района на 2013 год и на плановый период 2014 и 2015 год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кварта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нансово-экономический отдел Администрации Гигантовского сельского поселения</w:t>
            </w:r>
          </w:p>
        </w:tc>
      </w:tr>
      <w:tr>
        <w:trPr/>
        <w:tc>
          <w:tcPr>
            <w:tcW w:w="1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. Муниципальные программы как инструмент повышения эффективности бюджетных расходов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.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ение перечня муниципальных  программ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формация, размещаемая на официальных сайтах Администрации Гигантовского сельского посел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нансово-экономический отдел Администрации Гигантовского сельского поселен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.2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оценки эффективности реализации муниципальных программ на основании мониторинга достижения запланированных непосредственных и конечных результатов муниципальных программ за отчетный финансовый год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формац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-апр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-июнь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нансово-экономический отдел Администрации Гигантовского сельского поселен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3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несение изменений в решения Собрания депутатов Гигантовского сельского поселения о бюджете Гигантовского сельского поселения Сальского района  на 2012 год и на плановый период 2013 и 2014 годов по результатам оценки эффективности реализации муниципальных программ за отчетный финансовый год, в части сокращения неэффективных расходов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шение Собрания депутатов Гигантовского сельского посел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 мере необходимости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нансово-экономический отдел Администрации Гигантовского сельского поселен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4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ановление порядка отбора, планирования стоимости и оценки эффективности бюджетных инвестиций в объекты муниципальной собственности Гигантовского сельского поселения в соответствии с целями муниципальных программ и с учетом расходов на обеспечение деятельности введенных в эксплуатацию объектов в рамках полномочий органов местного самоуправления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ановление Администрации Гигантовского сельского посел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2-месячный срок после принятия аналогичного порядка на областном уровне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дущий специалист по вопросам имущественных отношений С.П.Савил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ий специалист по вопросам ЖКХ А.И.Кислица</w:t>
            </w:r>
          </w:p>
        </w:tc>
      </w:tr>
      <w:tr>
        <w:trPr/>
        <w:tc>
          <w:tcPr>
            <w:tcW w:w="1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 Переход к программной структуре расходов бюджет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планирования бюджетных ассигнований на финансовое обеспечение выполнения муниципального задания муниципальными учреждениями по программно-целевому методу бюджетного планирования (планирование бюджетных ассигнований на финансовое обеспечение выполнения муниципального задания муниципальными учреждениями)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ешение Собрания депутатов Гигантовского сельского поселения о бюджете Гигантовского сельского поселения Сальского района на 2013 год и на плановый период 2014 и 2015 годов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I-</w:t>
            </w:r>
            <w:r>
              <w:rPr>
                <w:sz w:val="28"/>
              </w:rPr>
              <w:t>IV квартал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нансово-экономический отдел Администрации Гигантовского сельского поселен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2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азработка распоряжения Администрации Гигантовского сельского поселения о порядке применения и детализации бюджетной классификации Российской Федерации на 2013 год с учетом изменений, внесенных в бюджетную классификацию Российской Федераци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споряжение Администрации Гигантовского сельского посел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 кварта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нансово-экономический отдел Администрации Гигантовского сельского поселения</w:t>
            </w:r>
          </w:p>
        </w:tc>
      </w:tr>
      <w:tr>
        <w:trPr/>
        <w:tc>
          <w:tcPr>
            <w:tcW w:w="1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 Оптимизация функций муниципального управления и повышения эффективности их обеспечен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.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тимизация структуры и предельной штатной численности органов Администрации Гигантовского сельского поселения в зависимости от функций и задач отделов и управлений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ановление Администрации Гигантовского сельского посел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Гигантовского сельского поселен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.2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существление мероприятий по регистрации права собственности Гигантовского сельского поселения на объекты недвижимост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sz w:val="28"/>
              </w:rPr>
              <w:t>постановление Администрации Гигантовского сельского посел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дущий специалист по вопросам имущественных отношений С.П.Савил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.3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оведение анализа соответствия переданного муниципального имущества, в том числе земельных участков, предметам, целям и результатам деятельности организации и подготовка предложений по оптимизации и повышению эффективности использования муниципального имущества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sz w:val="28"/>
              </w:rPr>
              <w:t>постановление Администрации Гигантовского сельского посел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кварта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дущий специалист по вопросам земельных отношений Г.И.Вакул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.4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тимизация в органах местного самоуправления соотношения численности муниципальных служащих и работников, замещающих должности, не являющиеся должностями муниципальной службы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ановление Администрации Гигантовского сельского посел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Гигантовского сельского поселен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.5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ониторинга соблюдения норматива формирования расходов на содержание органов местного самоуправлени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формац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нансово-экономический отдел Администрации Гигантовского сельского поселен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.6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ликвидация избыточных (дублирующих) муниципальных функций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формац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Гигантовского сельского поселения</w:t>
            </w:r>
          </w:p>
        </w:tc>
      </w:tr>
      <w:tr>
        <w:trPr/>
        <w:tc>
          <w:tcPr>
            <w:tcW w:w="1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 Повышение эффективности предоставления муниципальных услуг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 1 января 2012 г. муниципальным учреждениям Гигантовского сельского поселения субсидий на финансовое обеспечение выполнения муниципального задания, в том числе целевых субсидий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шение Собрания депутатов Гигантовского сельского поселения о бюджете Гигантовского сельского поселения Сальского района на 2012 год и на плановый период 2013 и 2014 годов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глашения о предоставлении субсид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нансово-экономический отдел Администрации Гигантовского сельского поселен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2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сение изменений в порядок  мониторинга результатов деятельности подведомственных муниципальных учреждений, качества оказания муниципальных услуг (выполнения работ) и выполнения муниципального задания подведомственными муниципальными учреждениям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домственные акт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мере необходимост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нансово-экономический отдел Администрации Гигантовского сельского поселен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.3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формированию электронного правительства, развитию информационного сообщества в Гигантовском сельском поселении в соответствии с рекомендациями решения коллегии Администрации Ростовской области от 22.11.2010 № 124 «</w:t>
            </w:r>
            <w:r>
              <w:rPr>
                <w:bCs/>
                <w:sz w:val="28"/>
                <w:szCs w:val="28"/>
              </w:rPr>
              <w:t>О реализации мероприятий по формированию электронного правительства, развитию информационного общества в Ростовской области и проекте концепции формирования в Ростовской области электронного правительства до 2013 год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вовые акты Гигантовского сельского поселения, информац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Администрация Гигантовского сельского поселения</w:t>
            </w:r>
          </w:p>
        </w:tc>
      </w:tr>
      <w:tr>
        <w:trPr/>
        <w:tc>
          <w:tcPr>
            <w:tcW w:w="1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 Реформирование муниципального финансового контроля и развитие внутреннего контрол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истем внутреннего контроля, осуществляемого главным администратором бюджетных средств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домственный ак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Администрация Гигантовского сельского поселен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2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главным распорядителем средств бюджета финансового контроля за подведомственными получателями бюджетных средств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домственный ак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Администрация Гигантовского сельского поселен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.3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нешнего контроля за эффективностью использования бюджетных ассигнований и их целевым расходованием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ановление Администрации Гигантовского сельского посел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Администрация Гигантовского сельского поселения</w:t>
            </w:r>
          </w:p>
        </w:tc>
      </w:tr>
      <w:tr>
        <w:trPr/>
        <w:tc>
          <w:tcPr>
            <w:tcW w:w="1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8. Формирование комплексной  контрактной системы в Гигантовском сельском поселени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.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иведение правовых актов Гигантовского сельского поселения соответствие с законодательством Российской Федерации, Ростовской области о размещении заказов на поставки товаров, выполнение работ, оказание услуг для  муниципальных нужд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вовые акт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игантовского сельского посел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мере необходимост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нансово-экономический отдел Администрации Гигантовского сельского поселен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.2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дготовка графика проведения открытых конкурсов и открытых аукционов в электронной форме на 2013 год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домственный ак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кварта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нансово-экономический отдел Администрации Гигантовского сельского поселен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.3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вершенствование системы планирования муниципальных закупок и управления муниципальными контрактами, в том числе формирование плана муниципальных закупок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домственный ак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нансово-экономический отдел Администрации Гигантовского сельского поселен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.4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пользование электронных аукционов при размещении заказов на приобретение товаров, работ и услуг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домственный ак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нансово-экономический отдел Администрации Гигантовского сельского поселен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.5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недрение типовых форм документов по размещению заказов на приобретение товаров (работ, услуг) и типовых форм муниципальных контрактов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домственный ак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варта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нансово-экономический отдел Администрации Гигантовского сельского поселен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.6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уществление контроля за выполнением плановых показателей по муниципальным закупкам, эффективностью размещения заказов и своевременным исполнением контрактных обязательств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домственный ак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нансово-экономический отдел Администрации Гигантовского сельского поселения</w:t>
            </w:r>
          </w:p>
        </w:tc>
      </w:tr>
      <w:tr>
        <w:trPr/>
        <w:tc>
          <w:tcPr>
            <w:tcW w:w="1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. Реформирование системы бюджетных платежей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.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готовка Соглашения между Администрацей Гигантовского сельского поселения и Управлением Федерального казначейства по Ростовской области об осуществлении операций муниципальных бюджетных учреждений на лицевых счетах в органах Федерального казначейств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оглашение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 кварта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нансово-экономический отдел Администрации Гигантовского сельского поселения</w:t>
            </w:r>
          </w:p>
        </w:tc>
      </w:tr>
      <w:tr>
        <w:trPr/>
        <w:tc>
          <w:tcPr>
            <w:tcW w:w="1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 Развитие информационной системы управления муниципальными финансам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е обновление общедоступной информации о муниципальных финансах и деятельности органов местного самоуправления Администрации Гигантовского сельского поселени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фициальный сайт Администрации Гигантовского сельского посел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Администрация Гигантовского сельского поселен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2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убличности информации о плановых и фактических результатах деятельности организаций муниципального сектор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ановление Администрации Гигантовского сельского посел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Администрация Гигантовского сельского поселен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3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условий для осуществления общественного контроля за принятием решений в сфере муниципальных финансов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ановление Администрации Гигантовского сельского посел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Администрация Гигантовского сельского поселения</w:t>
            </w:r>
          </w:p>
        </w:tc>
      </w:tr>
      <w:tr>
        <w:trPr/>
        <w:tc>
          <w:tcPr>
            <w:tcW w:w="1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. Организация реализации Программы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.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одготовка и представление Главе Гигантовского сельского поселения информации об исполнении программы по повышению эффективности бюджетных расходов в Гигантовском сельском поселении на период до 2012 года за 2011 год и 2012 годы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формац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 февраля 2012 и 2013 годов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нансово-экономический отдел Администрации Гигантовского сельского поселения</w:t>
            </w:r>
          </w:p>
        </w:tc>
      </w:tr>
    </w:tbl>
    <w:p>
      <w:pPr>
        <w:pStyle w:val="Normal"/>
        <w:rPr/>
      </w:pPr>
      <w:r>
        <w:rPr>
          <w:sz w:val="28"/>
        </w:rPr>
        <w:tab/>
        <w:tab/>
        <w:tab/>
        <w:tab/>
        <w:tab/>
        <w:t xml:space="preserve">                                                    </w:t>
      </w:r>
    </w:p>
    <w:sectPr>
      <w:footerReference w:type="default" r:id="rId6"/>
      <w:type w:val="nextPage"/>
      <w:pgSz w:orient="landscape" w:w="16838" w:h="11906"/>
      <w:pgMar w:left="1134" w:right="709" w:gutter="0" w:header="0" w:top="113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Cs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Cs/>
      <w:sz w:val="24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6133;fld=134;dst=100289" TargetMode="External"/><Relationship Id="rId3" Type="http://schemas.openxmlformats.org/officeDocument/2006/relationships/hyperlink" Target="consultantplus://offline/main?base=RLAW186;n=36132;fld=134;dst=100012" TargetMode="External"/><Relationship Id="rId4" Type="http://schemas.openxmlformats.org/officeDocument/2006/relationships/hyperlink" Target="consultantplus://offline/main?base=RLAW186;n=36132;fld=134;dst=100005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5:42:00Z</dcterms:created>
  <dc:creator>103A</dc:creator>
  <dc:description/>
  <cp:keywords/>
  <dc:language>en-US</dc:language>
  <cp:lastModifiedBy>888</cp:lastModifiedBy>
  <cp:lastPrinted>2012-01-16T08:36:00Z</cp:lastPrinted>
  <dcterms:modified xsi:type="dcterms:W3CDTF">2012-01-23T09:55:00Z</dcterms:modified>
  <cp:revision>4</cp:revision>
  <dc:subject/>
  <dc:title> </dc:title>
</cp:coreProperties>
</file>