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альский район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иган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  <w:sz w:val="28"/>
          <w:szCs w:val="28"/>
        </w:rPr>
        <w:t>10.04.2012года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</w:t>
      </w:r>
      <w:r>
        <w:rPr>
          <w:spacing w:val="38"/>
          <w:sz w:val="28"/>
          <w:szCs w:val="28"/>
        </w:rPr>
        <w:t xml:space="preserve">п.Гигант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rFonts w:cs="Calibri" w:ascii="Calibri" w:hAnsi="Calibri"/>
          <w:spacing w:val="38"/>
          <w:sz w:val="28"/>
          <w:szCs w:val="28"/>
        </w:rPr>
        <w:t>93</w:t>
      </w:r>
    </w:p>
    <w:p>
      <w:pPr>
        <w:pStyle w:val="Normal"/>
        <w:spacing w:lineRule="exact" w:line="320"/>
        <w:rPr>
          <w:rFonts w:ascii="AG Souvenir;Times New Roman" w:hAnsi="AG Souvenir;Times New Roman" w:eastAsia="AG Souvenir;Times New Roman" w:cs="AG Souvenir;Times New Roman"/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оселения Сальского района 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12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Положения о бюджетном процессе в Гигантовском сельском поселении, утвержденного решением Собрания депутатов Гигантовского сельского поселения от 27.09.2007 № 75 «Об утверждении Положения о бюджетном процессе в Гигантовском 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Гигантовского сельского поселения Сальского района (далее местный бюджет) за 1 квартал 2012 года по доходам в сумме 4278,3 тыс. рублей, по расходам в сумме 6180,2 тыс. рублей с превышением  расходов над доходами  (дефицит местного бюджета) в сумме 1901,9 тыс. рублей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Утвердить численность муниципальных служащих Администрации Гигантовского сельского поселения за 1квартал 2012 года в количестве 16 человек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Утвердить денежное содержание муниципальных служащих за 1 квартал 2012 года в сумме  697,5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игантовского сельского      поселения обнародовать  сведения о ходе исполнения местного бюджета за  1 квартал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местного бюджета за 1 квартал 2012 года в Собрание депутатов Гигант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Гигантовского сельского поселения                                     П.П.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экономический отдел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04.2012 года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  1 квартал 2012 го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 1 квартал 2012 года составило по доходам в сумме 4278,3 тыс. рублей или 11,6 процентов к годовому плану и по расходам в сумме 6180,2 тыс. рублей или 15,9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 1 квартала 2012 года составил 1901,9 тыс. рублей. Доходы по сравнению</w:t>
      </w:r>
      <w:r>
        <w:rPr>
          <w:sz w:val="28"/>
          <w:szCs w:val="28"/>
        </w:rPr>
        <w:t xml:space="preserve"> с аналогичным периодом прошлого года сократились на  3296,9 тыс. рублей (в связи с изменение сроков начисления и оплаты налогов на имущество)  или на 43,6% , расходы  увеличились на 1506,6 тыс. рублей или  на 24,4% в сопоставимых данных, в связи с освоением денежных средств премии за «Лучшее поселение Ростовской области в 2011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 1 квартал  201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720,9 тыс. рублей или 15,2 процента к годовым плановым назначениям. Данный показатель выше ниже аналогичного периода прошлого года  на 2122,3 тыс. рублей или на 36,3 процента. Наибольший удельный вес в их структуре занимают: налог на доходы физических лиц – 1034,9 тыс. рублей или 24,2 процента , единый сельскохозяйственный  налог- 1452,1тыс.руб. или 33,9 процента,  земельный налог 650,1 тыс. рублей или 15,2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 2012 года составили 557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1266,3 тыс.руб. или 20,5 процента к годовым плановым назначениям, национальная оборона  100,1тыс.руб. или  17,8% к годовым назначениям, национальная безопасность и правоохранительная деятельность 218,5тыс.руб. или 20,5% к годовым назначениям, национальная экономика – 455,0 тыс.руб. или 5,9 % к годовым назначениям, жилищно-коммунальное хозяйство 1349,4 тыс.руб. или 12,6% к годовым плановым назначениям, культура, кинематография, средства массовой информации – 2761,6 тыс.руб. или 31,9% к годовым плановым назначениям, социальная политика – 17,2тыс.руб. или 100% к годовым плановым назначениям, физическая культура и спорт  исполнены в сумме 12,1тыс.руб. или 4,8 процента  к годовым плановым назначениям, Наибольший удельный вес в структуре расходов занимают: общегосударственные расходы – 20,4%, жилищно-коммунальное хозяйство- 21,8%, культура – 31,9%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Гигантовского 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57,2 тыс. рублей и 0,2 тыс.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Г.И.Кожанова</w:t>
      </w:r>
    </w:p>
    <w:tbl>
      <w:tblPr>
        <w:tblW w:w="1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8"/>
        <w:gridCol w:w="2067"/>
        <w:gridCol w:w="1128"/>
      </w:tblGrid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1 квартал  2012 год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ого бюджета за 1 квартал 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125"/>
              <w:gridCol w:w="1847"/>
            </w:tblGrid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2 го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429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20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3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20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34,8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050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31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9,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 в качестве объекта налогообложения доходы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,2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, взимаемый 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плательщиков, выбравших в качестве объекта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9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5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9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5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18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2" w:hRule="atLeast"/>
        </w:trPr>
        <w:tc>
          <w:tcPr>
            <w:tcW w:w="9201" w:type="dxa"/>
            <w:gridSpan w:val="2"/>
            <w:tcBorders/>
            <w:vAlign w:val="center"/>
          </w:tcPr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2070"/>
              <w:gridCol w:w="15"/>
              <w:gridCol w:w="1845"/>
            </w:tblGrid>
            <w:tr>
              <w:trPr>
                <w:trHeight w:val="1612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30,0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88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0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2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,9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72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36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,2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176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3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2,6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ЗАДОЛЖЕННОСТЬ И ПЕРЕРАСЧЕТЫ ПО ОТМЕНЕННЫМ НАЛОГАМ, СБОРАМ И ПЛАТЕЖ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, мобилизуемый на территориях посе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 НАХОДЯЩЕГОСЯ В ГОСУДАРСТВЕННОЙ  И МУНИЦИПАЛЬНОЙ СОБСТВ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2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4,4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1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4,4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,5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87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63,5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2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38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2,2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и в хозяйственном ведени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59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8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3,5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i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</w:rPr>
                    <w:t>153,5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( в части бюджетов посел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81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4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81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3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7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018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18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18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010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78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422"/>
              <w:gridCol w:w="2410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2 год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25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66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8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3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69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53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6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0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31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8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8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6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8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7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5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ые ресур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(дорожные фонды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5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5,0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79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9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47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207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6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47,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61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647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61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1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1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РАСХОД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92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80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 (-), ПРОФИЦИТ (+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91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901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1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01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ки средств бюджет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91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6036,7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00Z</dcterms:created>
  <dc:creator>*</dc:creator>
  <dc:description/>
  <cp:keywords/>
  <dc:language>en-US</dc:language>
  <cp:lastModifiedBy>Пользователь</cp:lastModifiedBy>
  <cp:lastPrinted>2005-11-19T20:15:00Z</cp:lastPrinted>
  <dcterms:modified xsi:type="dcterms:W3CDTF">2012-04-16T07:40:00Z</dcterms:modified>
  <cp:revision>2</cp:revision>
  <dc:subject/>
  <dc:title> </dc:title>
</cp:coreProperties>
</file>