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игантовского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079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5pt" to="487.35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.05.2013                 </w:t>
        <w:tab/>
        <w:tab/>
        <w:tab/>
        <w:t xml:space="preserve">                        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сбора и об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в области защиты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   территорий   Гиган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от чрезвычайных ситуаци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В соответствии с Федеральным законом от 21.12.1994 № 68-ФЗ «О защите</w:t>
        <w:br/>
        <w:t>населения и территорий от чрезвычайных ситуаций природного и техногенного</w:t>
        <w:br/>
        <w:t>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Правительства Ростовской области от 19.04.2012 № 304 «</w:t>
      </w:r>
      <w:r>
        <w:rPr>
          <w:rStyle w:val="FontStyle29"/>
          <w:b w:val="false"/>
          <w:color w:val="000000"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бора и обмена информацией в области защиты населения и   территории Гигантовского сельского поселения   от чрезвычайных ситуаций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Администрации Гигантовского сельского поселения, </w:t>
      </w:r>
      <w:r>
        <w:rPr>
          <w:rStyle w:val="FontStyle19"/>
          <w:sz w:val="28"/>
        </w:rPr>
        <w:t xml:space="preserve">в функции которых входит сбор, обработка, анализ и представление информации, в том числе прогностического характера, </w:t>
      </w:r>
      <w:r>
        <w:rPr>
          <w:sz w:val="28"/>
          <w:szCs w:val="28"/>
        </w:rPr>
        <w:t>организовать сбор и обмен информацией в Гигантовском сельском поселении в соответствии с действующим законодательством и приложением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Style w:val="FontStyle19"/>
          <w:sz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900" w:leader="none"/>
        </w:tabs>
        <w:spacing w:lineRule="exact" w:line="283"/>
        <w:ind w:firstLine="720"/>
        <w:rPr>
          <w:rStyle w:val="FontStyle19"/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лава Гигант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льского поселения                                             Ю.М. Штель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Исп.А.И.Кислица</w:t>
      </w:r>
    </w:p>
    <w:p>
      <w:pPr>
        <w:pStyle w:val="Normal"/>
        <w:rPr/>
      </w:pPr>
      <w:r>
        <w:rPr>
          <w:sz w:val="16"/>
        </w:rPr>
        <w:t>Тел. 7-86-87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0"/>
        <w:jc w:val="center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Гигантовского сельского поселения     </w:t>
      </w:r>
    </w:p>
    <w:p>
      <w:pPr>
        <w:pStyle w:val="Normal"/>
        <w:ind w:firstLine="700"/>
        <w:jc w:val="center"/>
        <w:rPr/>
      </w:pPr>
      <w:r>
        <w:rPr/>
        <w:t xml:space="preserve">                                                       </w:t>
      </w:r>
      <w:r>
        <w:rPr/>
        <w:t xml:space="preserve">от 15.05.2013г.   №  137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  территории Гигантовского сельского поселения   от  чрезвычайных ситу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1.1.</w:t>
        <w:tab/>
        <w:t>Настоящий Порядок сбора и обмена информацией в области защиты</w:t>
        <w:br/>
        <w:t>населения и территорий Сальского района от чрезвычайных ситуаций (далее - информация)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</w:t>
        <w:br/>
        <w:t>чрезвычайным ситуациям и ликвидации последствий стихийных бедствий от</w:t>
        <w:br/>
        <w:t>26.08.2009 № 496 «Об утверждении Положения о системе и порядке</w:t>
        <w:br/>
        <w:t>информационного обмена в рамках единой государственной системы</w:t>
        <w:br/>
        <w:t xml:space="preserve">предупреждения и ликвидации чрезвычайных ситуаций», </w:t>
      </w:r>
      <w:r>
        <w:rPr>
          <w:rStyle w:val="FontStyle30"/>
          <w:color w:val="000000"/>
          <w:sz w:val="28"/>
          <w:szCs w:val="28"/>
        </w:rPr>
        <w:t>постановлением Правительства Ростовской области от 19.04.2012 № 304 «</w:t>
      </w:r>
      <w:r>
        <w:rPr>
          <w:rStyle w:val="FontStyle29"/>
          <w:b w:val="false"/>
          <w:color w:val="000000"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</w:t>
      </w:r>
    </w:p>
    <w:p>
      <w:pPr>
        <w:pStyle w:val="Normal"/>
        <w:shd w:fill="FFFFFF" w:val="clear"/>
        <w:ind w:firstLine="72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Информация должна содержать сведения о прогнозируемых и возникших</w:t>
        <w:br/>
        <w:t>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Гигантовского сельского поселения, а также сведения о деятельности предприятий, учреждений и организаций независимо от форм собственности (далее - организации), органов местного самоуправления, органов исполнительной власти и территориальных органов федеральных органов исполнительной власти, находящихся на территории Гигантовского сельского поселения Саль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9"/>
          <w:sz w:val="28"/>
        </w:rPr>
        <w:t>1.2.</w:t>
        <w:tab/>
        <w:t>Систему сбора и обмена информацией на территории Гигантовского сельского поселения Сальского района (далее - информационный обмен) образуют:</w:t>
      </w:r>
    </w:p>
    <w:p>
      <w:pPr>
        <w:pStyle w:val="Normal"/>
        <w:ind w:firstLine="709"/>
        <w:jc w:val="both"/>
        <w:rPr/>
      </w:pPr>
      <w:r>
        <w:rPr>
          <w:rStyle w:val="FontStyle19"/>
          <w:sz w:val="28"/>
        </w:rPr>
        <w:t>1.2.1. Объекты информационного обмена - постоянно действующие</w:t>
        <w:br/>
        <w:t>органы управления Гигантовского сельского поселения (районной), (областной) подсистемы единой государственной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</w:rPr>
        <w:t>системы предупреждения и ликвидации чрезвычайных ситуаций на территории Сальского района (далее - РЗ РСЧС):</w:t>
      </w:r>
    </w:p>
    <w:p>
      <w:pPr>
        <w:pStyle w:val="Normal"/>
        <w:ind w:firstLine="709"/>
        <w:jc w:val="both"/>
        <w:rPr>
          <w:rStyle w:val="FontStyle3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на уровне поселений - уполномоченные на решение задач в области защиты населения и территорий от чрезвычайных ситуаций и (или) гражданской обороны;</w:t>
        <w:br/>
        <w:t xml:space="preserve">          на объектовом уровне -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1.2.2. Информационно-телекоммуникационная инфраструктура РЗ РСЧС</w:t>
        <w:br/>
        <w:t>находящихся на территории Гигантовского сельского поселения (далее – территориальные органы исполнительной власти).</w:t>
      </w:r>
    </w:p>
    <w:p>
      <w:pPr>
        <w:pStyle w:val="Normal"/>
        <w:ind w:firstLine="709"/>
        <w:jc w:val="both"/>
        <w:rPr>
          <w:rStyle w:val="FontStyle30"/>
          <w:sz w:val="28"/>
        </w:rPr>
      </w:pPr>
      <w:r>
        <w:rPr>
          <w:rStyle w:val="FontStyle30"/>
          <w:sz w:val="28"/>
        </w:rPr>
        <w:t>1.2.3. Совокупность информационных ресурсов в области защиты населения и территории от чрезвычайных ситуаций на территории Гиган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FontStyle30"/>
          <w:sz w:val="28"/>
        </w:rPr>
        <w:t>1.3 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ind w:firstLine="720"/>
        <w:jc w:val="both"/>
        <w:rPr>
          <w:rStyle w:val="FontStyle30"/>
          <w:sz w:val="28"/>
        </w:rPr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FontStyle30"/>
          <w:sz w:val="28"/>
        </w:rPr>
        <w:t>2. Организация информационного обмена</w:t>
      </w:r>
    </w:p>
    <w:p>
      <w:pPr>
        <w:pStyle w:val="Normal"/>
        <w:shd w:fill="FFFFFF" w:val="clear"/>
        <w:ind w:firstLine="720"/>
        <w:rPr>
          <w:rStyle w:val="FontStyle3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2.1.</w:t>
      </w:r>
      <w:r>
        <w:rPr>
          <w:rStyle w:val="FontStyle30"/>
          <w:sz w:val="28"/>
          <w:szCs w:val="20"/>
        </w:rPr>
        <w:tab/>
      </w:r>
      <w:r>
        <w:rPr>
          <w:rStyle w:val="FontStyle30"/>
          <w:sz w:val="28"/>
        </w:rPr>
        <w:t>Информационный обмен осуществляется в трех режимах</w:t>
        <w:br/>
        <w:t>функционирования РЗ РСЧС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режим повседневной деятельности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режим повышенной готовности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2.2. Информационные ресурсы в области защиты населения и территории</w:t>
        <w:br/>
        <w:t>от чрезвычайных ситуаций в Гигантовском сельском поселении подразделяются на оперативную и плановую информаци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2.3. Ответственными за сбор, обработку и передачу оперативной и</w:t>
        <w:br/>
        <w:t>плановой информации являются органы повседневного управления РЗ РСЧС:</w:t>
      </w:r>
    </w:p>
    <w:p>
      <w:pPr>
        <w:pStyle w:val="Normal"/>
        <w:ind w:firstLine="709"/>
        <w:jc w:val="both"/>
        <w:rPr>
          <w:rStyle w:val="FontStyle30"/>
          <w:sz w:val="28"/>
        </w:rPr>
      </w:pPr>
      <w:r>
        <w:rPr>
          <w:rStyle w:val="FontStyle30"/>
          <w:sz w:val="28"/>
        </w:rPr>
        <w:t>на уровне поселения - уполномоченные на решение задач в области защиты населения и территорий от чрезвычайных ситуаций и (или) гражданской обороны;</w:t>
        <w:br/>
        <w:t xml:space="preserve">          на объектовом уровне - дежурно-диспетчерские службы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При сборе, обработке и обмене информацией обязательным условием</w:t>
        <w:br/>
        <w:t>является соблюдение требований конфиденциальности и защиты информации в</w:t>
        <w:br/>
        <w:t>соответствии с законодательством Российской Федерации о государственной</w:t>
        <w:br/>
        <w:t>тайне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2.4.</w:t>
      </w:r>
      <w:r>
        <w:rPr>
          <w:rStyle w:val="FontStyle30"/>
          <w:sz w:val="28"/>
          <w:szCs w:val="20"/>
        </w:rPr>
        <w:tab/>
      </w:r>
      <w:r>
        <w:rPr>
          <w:rStyle w:val="FontStyle30"/>
          <w:sz w:val="28"/>
        </w:rPr>
        <w:t>К оперативной информации относятся сведения о прогнозируемых и</w:t>
        <w:br/>
        <w:t>(или) возникших на территории Гигантовского сельского поселения, чрезвычайных ситуациях природного, техногенного, биолого-социального характера и их последствиях,</w:t>
        <w:br/>
        <w:t xml:space="preserve">сведения о силах и средствах </w:t>
      </w:r>
      <w:r>
        <w:rPr>
          <w:rStyle w:val="FontStyle30"/>
          <w:spacing w:val="-20"/>
          <w:sz w:val="28"/>
        </w:rPr>
        <w:t>РЗ</w:t>
      </w:r>
      <w:r>
        <w:rPr>
          <w:rStyle w:val="FontStyle30"/>
          <w:sz w:val="28"/>
        </w:rPr>
        <w:t xml:space="preserve"> РСЧС постоянной готовности, привлекаемых</w:t>
        <w:br/>
        <w:t>для предупреждения и ликвидации чрезвычайных ситуаций, а также об их</w:t>
        <w:br/>
        <w:t>деятельности, направленной на предупреждение и ликвидацию чрезвычайных</w:t>
        <w:br/>
        <w:t>ситуаций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Оперативная информация предназначена для оповещения населения об</w:t>
        <w:br/>
        <w:t>угрозе возникновения или возникновении чрезвычайных ситуаций на</w:t>
        <w:br/>
        <w:t>территории Гигантовского сельского поселения, оценки вероятных последствий и принятия мерпо ее ликвидаци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2.5. Обмен оперативной информацией осуществляется немедленно устным</w:t>
        <w:br/>
        <w:t>докладом с последующим письменным подтверждением с использованием</w:t>
        <w:br/>
        <w:t>автоматизированной информационно-управляющей системы согласно установленным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2.6. Специалист ГО и ЧС Администрации Гигантовского сельского поселения осуществляет сбор, обработку и обмен информацией в своей сфере деятельности и представляет информацию в отдел ГО И Ч Сальского района,  Ростовской области.</w:t>
      </w:r>
    </w:p>
    <w:p>
      <w:pPr>
        <w:pStyle w:val="Normal"/>
        <w:ind w:firstLine="709"/>
        <w:jc w:val="both"/>
        <w:rPr>
          <w:rStyle w:val="FontStyle30"/>
          <w:sz w:val="28"/>
        </w:rPr>
      </w:pPr>
      <w:r>
        <w:rPr>
          <w:rStyle w:val="FontStyle30"/>
          <w:sz w:val="28"/>
        </w:rPr>
        <w:t>Поселение а также предприятия, учреждения и объекты</w:t>
        <w:br/>
        <w:t>которые осуществляют наблюдение и контроль за состоянием окружающей</w:t>
        <w:br/>
        <w:t>природной среды, обстановкой на потенциально опасных объектах и</w:t>
        <w:br/>
        <w:t>прилегающих к ним территориях, доводят информацию о прогнозируемых и</w:t>
        <w:br/>
        <w:t>возникших чрезвычайных ситуациях в Администрацию Гигантов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2.7. К плановой информации относятся сведения об административно-</w:t>
        <w:br/>
        <w:t>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ind w:firstLine="709"/>
        <w:jc w:val="both"/>
        <w:rPr>
          <w:rStyle w:val="FontStyle30"/>
          <w:sz w:val="28"/>
        </w:rPr>
      </w:pPr>
      <w:r>
        <w:rPr>
          <w:rStyle w:val="FontStyle30"/>
          <w:sz w:val="28"/>
        </w:rPr>
        <w:t>2.8. Для сбора плановой информации формируют базы данных в области защиты населения и территории от чрезвычайных ситуаций в своей сфере деятельности, осуществляют их актуализацию и представляют информацию о структуре баз данных и их формате в базу данных Администрации Саль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2.9.</w:t>
      </w:r>
      <w:r>
        <w:rPr>
          <w:rStyle w:val="FontStyle30"/>
          <w:sz w:val="28"/>
          <w:szCs w:val="20"/>
        </w:rPr>
        <w:tab/>
      </w:r>
      <w:r>
        <w:rPr>
          <w:rStyle w:val="FontStyle30"/>
          <w:sz w:val="28"/>
        </w:rPr>
        <w:t>При угрозе возникновения и возникновении чрезвычайных ситуаций на территории Гигантовского сельского поселения, а также для планирования мероприятий по предупреждению чрезвычайных ситуаций специалист ГО и ЧС Администрации Гигантовского сельского поселения Сальского района имеет право запрашивать информацию необходимую для принятия решен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</w:rPr>
        <w:t>Органы местного самоуправления и организации могут осуществлять</w:t>
        <w:br/>
        <w:t>обмен информацией по запросу заинтересованной стороны. Представление</w:t>
        <w:br/>
        <w:t>информации, при наличии таковой, осуществляется между органами повседневного управления РЗ РСЧС Сальского района.</w:t>
      </w:r>
    </w:p>
    <w:p>
      <w:pPr>
        <w:pStyle w:val="Normal"/>
        <w:ind w:firstLine="709"/>
        <w:jc w:val="both"/>
        <w:rPr>
          <w:rStyle w:val="FontStyle30"/>
          <w:sz w:val="28"/>
          <w:szCs w:val="24"/>
        </w:rPr>
      </w:pPr>
      <w:r>
        <w:rPr>
          <w:rStyle w:val="FontStyle30"/>
          <w:sz w:val="28"/>
        </w:rPr>
        <w:t>2.10.</w:t>
      </w:r>
      <w:r>
        <w:rPr>
          <w:rStyle w:val="FontStyle30"/>
          <w:sz w:val="28"/>
          <w:szCs w:val="20"/>
        </w:rPr>
        <w:tab/>
      </w:r>
      <w:r>
        <w:rPr>
          <w:rStyle w:val="FontStyle30"/>
          <w:sz w:val="28"/>
        </w:rPr>
        <w:t>Базы данных администрации поселения и организаций на территории Гигантовского сельского поселения ведутся с использованием телефонных и электронных систем.</w:t>
      </w:r>
    </w:p>
    <w:p>
      <w:pPr>
        <w:pStyle w:val="Normal"/>
        <w:ind w:firstLine="709"/>
        <w:jc w:val="both"/>
        <w:rPr>
          <w:rStyle w:val="FontStyle30"/>
          <w:sz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30"/>
          <w:sz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ед. специалист ГО и ЧС                                               А.И.Кислица.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lang w:val="en-US"/>
      </w:rPr>
    </w:pPr>
    <w:r>
      <w:rPr>
        <w:sz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70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center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9"/>
      <w:ind w:firstLine="274"/>
      <w:jc w:val="both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480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3:00Z</dcterms:created>
  <dc:creator>test</dc:creator>
  <dc:description/>
  <cp:keywords/>
  <dc:language>en-US</dc:language>
  <cp:lastModifiedBy>Admin</cp:lastModifiedBy>
  <cp:lastPrinted>2012-05-16T08:38:00Z</cp:lastPrinted>
  <dcterms:modified xsi:type="dcterms:W3CDTF">2013-05-16T10:31:00Z</dcterms:modified>
  <cp:revision>4</cp:revision>
  <dc:subject/>
  <dc:title> </dc:title>
</cp:coreProperties>
</file>