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Heading1"/>
        <w:ind w:left="0" w:right="0"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ind w:left="0" w:right="0" w:firstLine="567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sz w:val="25"/>
          <w:szCs w:val="25"/>
          <w:u w:val="single"/>
        </w:rPr>
      </w:pPr>
      <w:r>
        <w:rPr>
          <w:sz w:val="25"/>
          <w:szCs w:val="25"/>
        </w:rPr>
        <w:t>15.05.2013 г.                                                                                                                        № 138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. Гигант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создании межведомственной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 xml:space="preserve">по выбору и предварительному согласованию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х участков для целей строительства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 так же линейных объектов на территор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игантовского сельского поселения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реализации ст. 31 Земельного кодекса Российской Федерации, координации действия органа местного самоуправления Гигантовского сельского поселения, для рассмотрения комплекса вопросов, связанных с оптимальным выбором и предварительным согласованием земельных участков для целей строительства, а так же линейных объектов  сооружений на территории Гигантовского сельского поселения, во исполнение № 131-ФЗ «Об общих принципах организации местного самоуправления в РФ» от 06.10.2003 г, на основании Градостроительного Кодекса РФ,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яю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Создать комиссию по выбору и предварительному согласованию земельных участков для целей строительства, а так же  линейных объектов  на территории Гигантовского сельского посе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Утвердить состав комиссии: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:      </w:t>
        <w:tab/>
        <w:t>Штельман Ю.М. – Глава Гигантовского сельского поселения;</w:t>
      </w:r>
    </w:p>
    <w:p>
      <w:pPr>
        <w:pStyle w:val="Normal"/>
        <w:rPr/>
      </w:pPr>
      <w:r>
        <w:rPr>
          <w:sz w:val="25"/>
          <w:szCs w:val="25"/>
        </w:rPr>
        <w:t>Секретарь:</w:t>
        <w:tab/>
        <w:tab/>
        <w:t>Мусиенко Г.А. – специалист  по вопросам земельных отношений</w:t>
      </w:r>
    </w:p>
    <w:p>
      <w:pPr>
        <w:pStyle w:val="Normal"/>
        <w:rPr/>
      </w:pPr>
      <w:r>
        <w:rPr>
          <w:sz w:val="25"/>
          <w:szCs w:val="25"/>
        </w:rPr>
        <w:t>Члены комиссии:</w:t>
        <w:tab/>
        <w:t>Кожевник С.В. – специалист по вопросам имущественных отношен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>Гречко Ю.В. -   Главный архитектор Сальского район;</w:t>
      </w:r>
    </w:p>
    <w:p>
      <w:pPr>
        <w:pStyle w:val="Normal"/>
        <w:tabs>
          <w:tab w:val="clear" w:pos="708"/>
          <w:tab w:val="left" w:pos="1905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>Дульский Н.Н.- Директор Сальского филиала ГУПТИ РО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5"/>
          <w:szCs w:val="25"/>
        </w:rPr>
        <w:tab/>
        <w:tab/>
        <w:t>Гашто А.П. –     Начальник Сальского РЭС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ab/>
        <w:t>Ткаченко Э.А.- Ведущий инженер Сальского ЛТЦ;</w:t>
      </w:r>
    </w:p>
    <w:p>
      <w:pPr>
        <w:pStyle w:val="Normal"/>
        <w:tabs>
          <w:tab w:val="clear" w:pos="708"/>
          <w:tab w:val="left" w:pos="190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ab/>
        <w:t>Петренко В.В. –И.о. директор филиала «Сальсмежрайгаз»;</w:t>
      </w:r>
    </w:p>
    <w:p>
      <w:pPr>
        <w:pStyle w:val="Normal"/>
        <w:tabs>
          <w:tab w:val="clear" w:pos="708"/>
          <w:tab w:val="left" w:pos="190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</w:t>
      </w:r>
      <w:r>
        <w:rPr>
          <w:sz w:val="25"/>
          <w:szCs w:val="25"/>
        </w:rPr>
        <w:tab/>
        <w:t>Скубин В.Н. – Директор ООО «Водник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Утвердить Положение о комиссии по выбору и предварительному согласованию земельных участков для целей строительства, а так же линейных объектов на территории Гигантовского сельского поселения, согласно приложению № 1.</w:t>
      </w:r>
    </w:p>
    <w:p>
      <w:pPr>
        <w:pStyle w:val="Normal"/>
        <w:rPr/>
      </w:pPr>
      <w:r>
        <w:rPr>
          <w:sz w:val="25"/>
          <w:szCs w:val="25"/>
        </w:rPr>
        <w:t>4.Настоящее постановление вступает в силу с момента подписания настоящего постанов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возложить на специалиста по вопросам земельных отношений  Мусиенко Г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игантовского сельского поселения                                                     Ю.М. Штельман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spacing w:before="280" w:after="0"/>
        <w:rPr/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сиенко Г.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firstLine="567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 xml:space="preserve">Приложение № 1 </w:t>
      </w:r>
    </w:p>
    <w:p>
      <w:pPr>
        <w:pStyle w:val="Heading1"/>
        <w:numPr>
          <w:ilvl w:val="0"/>
          <w:numId w:val="0"/>
        </w:numPr>
        <w:ind w:left="0" w:right="0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Администрации </w:t>
      </w:r>
    </w:p>
    <w:p>
      <w:pPr>
        <w:pStyle w:val="Heading1"/>
        <w:numPr>
          <w:ilvl w:val="0"/>
          <w:numId w:val="0"/>
        </w:numPr>
        <w:ind w:left="0" w:right="0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игантовского сельского поселения </w:t>
      </w:r>
    </w:p>
    <w:p>
      <w:pPr>
        <w:pStyle w:val="Heading1"/>
        <w:numPr>
          <w:ilvl w:val="0"/>
          <w:numId w:val="0"/>
        </w:numPr>
        <w:ind w:left="0" w:right="0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138 от 15.05.2013 г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комиссии по выбору и предварительному согласованию земельных участков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целей строительства, а так же линейных объектов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Гигантовского сельского поселения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Общее положение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Комиссия по выбору и предварительному согласованию земельных участков для  целей строительства, а так же линейных объектов на территории Гигантовского сельского поселения создана для рассмотрения комплекса вопросов, связанных с оптимальным выбором земельных участков для целей  строительства, а так же линейных объектов на территории Гигантовского сельского поселения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2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новные задачи комиссии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142" w:hanging="11"/>
        <w:jc w:val="both"/>
        <w:rPr>
          <w:sz w:val="25"/>
          <w:szCs w:val="25"/>
        </w:rPr>
      </w:pPr>
      <w:r>
        <w:rPr>
          <w:sz w:val="25"/>
          <w:szCs w:val="25"/>
        </w:rPr>
        <w:t>Выработка условий предоставления земельных участков для  целей строительства с предварительным согласованием, а так же линейных объектов на территории Гигантовского сельского поселения.</w:t>
      </w:r>
    </w:p>
    <w:p>
      <w:pPr>
        <w:pStyle w:val="Normal"/>
        <w:numPr>
          <w:ilvl w:val="1"/>
          <w:numId w:val="2"/>
        </w:numPr>
        <w:ind w:left="142" w:hanging="11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вопросов целесообразности и обоснованности предоставления земельного участка для целей строительства с предварительным согласованием, а так же линейных объектов на территории Гигантовского сельского поселения.</w:t>
      </w:r>
    </w:p>
    <w:p>
      <w:pPr>
        <w:pStyle w:val="Normal"/>
        <w:numPr>
          <w:ilvl w:val="1"/>
          <w:numId w:val="2"/>
        </w:numPr>
        <w:ind w:left="851" w:hanging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ие акта выбора земельного участка.</w:t>
      </w:r>
    </w:p>
    <w:p>
      <w:pPr>
        <w:pStyle w:val="Normal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ункции комиссии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ходатайств и заявлений  о выборе земельных участков и предварительном согласовании для целей строительства с предварительным согласованием, а так же линейных объектов на территории Гигантовского сельского поселения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>
          <w:sz w:val="25"/>
          <w:szCs w:val="25"/>
        </w:rPr>
        <w:t>Рассмотрение материалов предварительной градостроительной проработки по выбору земельных, включая обязательное обследование в натуре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нятие решений, входящих в компетенцию комиссии, о возможности и целесообразности предоставления земельного участка для целей строительства,  с предварительным согласованием, а так же линейных объектов на территории  Гигантовского сельского  поселения, если размещение объекта не предусматривалось генеральным планом либо другой градостроительной документацией.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оложений и решений комиссии подготавливаются, и утверждается в установленном порядке акты выбора земельных участков.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работы комиссии и порядок принятия решений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став комиссии утверждается постановлением Администрации Гигант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В состав комиссии входят председатель комиссии и члены комиссии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седателем  комиссии является Глава Гигантовского сельского поселения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: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осуществляет общее руководство деятельности комиссии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планирует деятельность комиссии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созывает и ведет заседание комиссии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формирует повестку дня заседания комиссии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 подписывает от имени комиссии все документы по вопросам, входящим в компетенцию комиссии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-контролирует выполнение решений комиссии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Функции председателя в его отсутствие осуществляет член комиссии, в соответствии с постановлением Администрации Гигант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:</w:t>
      </w:r>
    </w:p>
    <w:p>
      <w:pPr>
        <w:pStyle w:val="Normal"/>
        <w:ind w:left="142" w:firstLine="284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ет прием документов, поступающих в адрес комиссии;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-получает от органа местного самоуправления и иных организаций  и граждан сведения  необходимые для работы комиссии;</w:t>
      </w:r>
    </w:p>
    <w:p>
      <w:pPr>
        <w:pStyle w:val="Normal"/>
        <w:ind w:left="284" w:firstLine="142"/>
        <w:jc w:val="both"/>
        <w:rPr/>
      </w:pPr>
      <w:r>
        <w:rPr>
          <w:sz w:val="25"/>
          <w:szCs w:val="25"/>
        </w:rPr>
        <w:t>- осуществляет работу по подготовке комплекса документов для рассмотрения на заседании комиссии, оповещение членов комиссии о месте, времени проведения заседания комиссии, повестке дня, предоставление членам комиссии комплектов документов по вопросам повестки дня заседания комиссии;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- ведет и оформляет протокол заседаний комиссии;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- информирует заинтересованных лиц о принятых комиссией решениях;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ет сохранность документов, связанных с деятельностью комиссии.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4.5. Заседание комиссии проводится по мере необходимости.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4.6. Повестка дня формируется председателем комиссии исходя,  из предложений членов комиссии и не менее чем за три дня до заседания комиссии доводится секретарем комиссии до всех членов.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4.7. Члены комиссии участвуют  в ее работе лично. Заседание комиссии считается правомочным, если на нем присутствовали более половины ее членов, включая председателя.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4.8. Решения принимаемые комиссией в пределах ее компетенции, оформляется протоколом и носит рекомендательный характер.</w:t>
      </w:r>
    </w:p>
    <w:p>
      <w:pPr>
        <w:pStyle w:val="Normal"/>
        <w:ind w:left="284" w:firstLine="142"/>
        <w:jc w:val="both"/>
        <w:rPr>
          <w:sz w:val="25"/>
          <w:szCs w:val="25"/>
        </w:rPr>
      </w:pPr>
      <w:r>
        <w:rPr>
          <w:sz w:val="25"/>
          <w:szCs w:val="25"/>
        </w:rPr>
        <w:t>4.9. Протокол и иная информация о деятельности комиссии доводится до членов комиссии в течении двух недель со дня проведения соответствующего заседания комиссии и направляется заинтересованным органам и организациям.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7:00Z</dcterms:created>
  <dc:creator>OEMUser</dc:creator>
  <dc:description/>
  <cp:keywords/>
  <dc:language>en-US</dc:language>
  <cp:lastModifiedBy>888</cp:lastModifiedBy>
  <cp:lastPrinted>2013-05-16T16:11:00Z</cp:lastPrinted>
  <dcterms:modified xsi:type="dcterms:W3CDTF">2013-05-16T12:11:00Z</dcterms:modified>
  <cp:revision>35</cp:revision>
  <dc:subject/>
  <dc:title/>
</cp:coreProperties>
</file>