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6.2013 г.   </w:t>
        <w:tab/>
        <w:t xml:space="preserve">                                                                            №  1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едопущении продажи алкого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и во время прове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мероприятий в специаль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денных ме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19.06.2004 № 54 –ФЗ                           «О собраниях, митингах, демонстрациях, шествиях и пикетированиях», на основании Постановления Правительства Ростовской области от 27.12.2012 №1120 «О специально отведенных местах для проведения публичных мероприятий на территории Ростовской области», во исполнение Постановления Правительства Ростовской области №301 от20.05.2013 г.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на территории Ростовской области»  в целях защиты прав и свобод человека и гражданина, обеспечение законности, правопорядка, обществен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е допускать продажу алкогольной продукции в период проведения публичных мероприятий, организованных в соответствии с Федеральным законом от 19.06.2004 № 54 –ФЗ «О собраниях, митингах, демонстрациях, шествиях и пикетированиях» в специально отведенных местах для проведения публичных мероприятий, расположенных  на территории Гигантовского сельского поселения Сальского района Ростовской области  в следующих населенных пунктах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ос. Агаренский, ул. Ленина, 20 «а», территория перед зданием магазина,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2 пос. Гигант, ул. Ленина, 24, территория, прилегающая с западной стороны к зданию сельского дома культуры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пос. Глубокая Балка, площадка по ул. Центральная,28,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пос. Загорье, ул. Набережная,2, территория перед зданием магазина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пос. Клены, ул. Прусакова,1, территория перед зданием магазина,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6 пос. Кузнецовский, ул. Кузнецовская, 42, территория перед зданием магазина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 пос. Логвиновский, ул. Мира,5, территория перед зданием магазина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 пос. Нижнеяненский, площадка по ул. Октябрьская, 6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 пос. Правоюловский, ул. Центральная, 9, территория перед зданием магазина,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10 пос. Приречный, ул. Ленина, 17, территория, прилегающая с южной стороны к зданию сельского дома культуры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 пос. Роща, ул. Клубная,1, территория перед зданием магазина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пос. Сеятель Северный, ул. Пришкольная, 11 «б», территория,             прилегающая с северной стороны к зданию сельского дома культуры,                  1.13 пос. Сеятель Южный, площадка по ул. Свободы,2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 пос. Хлебный, площадка по ул. Свободы, 2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5 пос. Широкие Нивы, ул. Молодежная, 1, территория перед зданием магазина, 1.16 пос. Ясенево, ул. Центральная, 3, территория перед зданием магаз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бнародования на информационных стендах в населенных пунктах Гигантовского сельского поселения и на официальном Интернет-сайте Администр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Ю.М. Ш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: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юшкина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6:00Z</dcterms:created>
  <dc:creator>*</dc:creator>
  <dc:description/>
  <cp:keywords/>
  <dc:language>en-US</dc:language>
  <cp:lastModifiedBy>User</cp:lastModifiedBy>
  <cp:lastPrinted>2013-06-21T11:48:00Z</cp:lastPrinted>
  <dcterms:modified xsi:type="dcterms:W3CDTF">2013-07-24T08:56:00Z</dcterms:modified>
  <cp:revision>51</cp:revision>
  <dc:subject/>
  <dc:title>                                                                РОССИЙСКАЯ ФЕДЕРАЦИЯ</dc:title>
</cp:coreProperties>
</file>