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 </w:t>
      </w:r>
    </w:p>
    <w:p>
      <w:pPr>
        <w:pStyle w:val="Normal"/>
        <w:spacing w:lineRule="atLeast" w:line="27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25.07.2013 г.                                                                                                                 № 219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.Гигант</w:t>
      </w:r>
    </w:p>
    <w:p>
      <w:pPr>
        <w:pStyle w:val="Normal"/>
        <w:spacing w:lineRule="atLeast" w:line="270"/>
        <w:jc w:val="center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ind w:right="35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Реестра муниципальных услуг Гигантовского сельского поселения Сальского района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0"/>
        <w:ind w:right="359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актуализации сведений, содержащихся в Реестре муниципальных услуг Гигантовского сельского поселения Сальского района Ростовской области, в соответствии с постановлением Администрации Гигантовского сельского поселения «Об утверждении Порядка формирования и ведения Реестра муниципальных услуг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  <w:bookmarkStart w:id="0" w:name="_GoBack"/>
      <w:bookmarkEnd w:id="0"/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    </w:t>
      </w:r>
      <w:r>
        <w:rPr>
          <w:sz w:val="26"/>
          <w:szCs w:val="26"/>
        </w:rPr>
        <w:t>Утвердить Реестр муниципальных услуг, выполняемых Администрацией  Гигантовского сельского поселения (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В установленный законодательством Российской Федерации срок разместить Реестр муниципальных услуг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на официальном сайте Администрации Гигантов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информационных стендах Гигант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70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Гигантовского сельского поселения № 378 от 22.12.2011 г  «Об утверждении Реестра муниципальных услуг Гигантовского сельского поселения Сальского муниципального района»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7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70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игантовск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Ю.М. Штельман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Подготовил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454545"/>
          <w:sz w:val="18"/>
          <w:szCs w:val="18"/>
        </w:rPr>
      </w:pPr>
      <w:r>
        <w:rPr>
          <w:color w:val="000000"/>
          <w:sz w:val="18"/>
          <w:szCs w:val="18"/>
        </w:rPr>
        <w:t>Статова Т.В.</w:t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9 от 25.07.2013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Администрацией  Гиган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8448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597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информации о порядке предоставления ЖКХ услуг населению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 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доступа к материалам библиотек в электрон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зменение разрешенного использования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оставление архивных документов, справок, копий НПА Администрации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оставление информации из реестра муниципального имуще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зрешение на перевод жилого помещения в нежилое и нежилого в жил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ыдача документов о согласовании переустройства и перепланировки помещ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разрешений на ввод объекта в эксплуат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воение (уточнение) адреса объекту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, утверждение и выдача градостроительных планов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дача 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в аренду без проведения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в целях строительства, реконструкции объекта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в целях строительства, реконструкции объекта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Предоставление сведений из адресного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ча документов арендатору об отсутствии (наличии) задолженности по арендной 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торжение договора аренды безвозмездного срочного пользования земельным участ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безвозмездного срочного пользования земельным участ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муниципального имущества (в том числе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бор земельного участка для целей, не связанных со строи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бор земельного участка для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вершение нотариальных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595.3pt;mso-wrap-distance-left:9pt;mso-wrap-distance-right:9pt;mso-wrap-distance-top:0pt;mso-wrap-distance-bottom:0pt;margin-top:0.05pt;mso-position-vertical-relative:text;margin-left:36.2pt;mso-position-horizontal-relative:text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597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right="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информации о порядке предоставления ЖКХ услуг населению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  и т.д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доступа к материалам библиотек в электронном виде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зменение разрешенного использования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архивных документов, справок, копий НПА Администрации поселения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информации из реестра муниципального имущества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зрешение на перевод жилого помещения в нежилое и нежилого в жилое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ыдача документов о согласовании переустройства и перепланировки помещения 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й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воение (уточнение)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, утверждение и выдача градостроительных планов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Передача 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Предоставление муниципального имущества в аренду без проведения торгов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строительство в целях строительства, реконструкции объекта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строительство в целях строительства, реконструкции объекта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>Предоставление сведений из адресного реестр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Выдача документов арендатору об отсутствии (наличии) задолженности по арендной плат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Расторжение договора аренды безвозмездного срочного пользования земельным участко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безвозмездного срочного пользования земельным участко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Сверка арендных платежей с арендаторами муниципального имущества (в том числе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Выбор земельного участка для целей, не связанных со строительство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Выбор земельного участка для строительств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>Совершение нотариальных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888</dc:creator>
  <dc:description/>
  <cp:keywords/>
  <dc:language>en-US</dc:language>
  <cp:lastModifiedBy>Администрация Гигантовского с\п</cp:lastModifiedBy>
  <cp:lastPrinted>2013-07-29T11:37:00Z</cp:lastPrinted>
  <dcterms:modified xsi:type="dcterms:W3CDTF">2014-06-19T07:09:00Z</dcterms:modified>
  <cp:revision>2</cp:revision>
  <dc:subject/>
  <dc:title/>
</cp:coreProperties>
</file>