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95pt" to="461.2pt,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7.2013 г.</w:t>
        <w:tab/>
        <w:tab/>
        <w:tab/>
        <w:tab/>
        <w:tab/>
        <w:tab/>
        <w:tab/>
        <w:tab/>
        <w:tab/>
        <w:t>№ 2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ind w:righ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авил размещения и содержания  мест захоронения на территории 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ind w:righ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</w:rPr>
        <w:t>В соответствии с Федеральным Законам от 06,10,2003 г. № 131-ФЗ  "Об общих принципах организации местного самоуправления в Российской  Федерации",  Федеральным законом  от 12.01.1996 «О погребении и похоронном деле»,  руководствуясь Уставом муниципального образования «Гигантовское сельское поселение» Сальского района  Ростовской области, 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Гигантовского 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240"/>
        <w:ind w:right="-286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авила размещения и содержания мест  захорон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территории Гигантовского сельского поселения (приложение)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 и разместить на официальном Интернет  сайте Администрации Гиган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240"/>
        <w:ind w:left="0" w:hanging="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бнародования на информационных стендах в населенных пунктах Гиган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Гигантовского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ельского поселения                                                                        Ю.М. Штельман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дготовил специалист</w:t>
      </w:r>
    </w:p>
    <w:p>
      <w:pPr>
        <w:sectPr>
          <w:type w:val="nextPage"/>
          <w:pgSz w:w="11906" w:h="16838"/>
          <w:pgMar w:left="1560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  <w:lang w:eastAsia="ru-RU"/>
        </w:rPr>
        <w:t>Бутовченко И.В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192"/>
        <w:ind w:firstLine="4820"/>
        <w:jc w:val="right"/>
        <w:rPr/>
      </w:pPr>
      <w:r>
        <w:rPr>
          <w:sz w:val="26"/>
          <w:szCs w:val="26"/>
        </w:rPr>
        <w:t xml:space="preserve">Приложение  №1 к  постановлению Гигантовского сельского поселения </w:t>
      </w:r>
    </w:p>
    <w:p>
      <w:pPr>
        <w:pStyle w:val="Normal"/>
        <w:spacing w:lineRule="auto" w:line="192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т 30.07.2013 г. № 260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Б ОРГАНИЗАЦИИ РИТУАЛЬНЫХ УСЛУГ 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И МЕСТ ЗАХОРОНЕНИЯ НА ТЕРРИТОР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Статья 1. Общие полож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 от 6 октября 2003 года N 131-ФЗ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Федеральным законом "О санитарно-эпидемиологическом благополучии населения" от 30.03.99   N 52-ФЗ,  с учетом действующего  Федерального закона Российской Федерации "О погребении и похоронном деле" от 12.01.96 N 8-ФЗ, Санитарных правил и норм (далее – СанПиН) 2.1.1279-03 от 06.04.2003г., основ земельного, водного и других законодательств РФ, связанных с охраной окружающей среды</w:t>
      </w:r>
      <w:r>
        <w:rPr>
          <w:color w:val="000000"/>
          <w:sz w:val="26"/>
          <w:szCs w:val="26"/>
        </w:rPr>
        <w:t xml:space="preserve">, Уставом муниципального образования «Гигантовское сельское поселение» Сальского района Ростовской области и регулирует отношения, связанные с погребением умерших, определяет основы организации похоронного дела, ритуальных услуг, порядок деятельности специализированных служб по вопросам похоронного дела, муниципальных общественных, вероисповедальных кладбищ Гигантовского сельского поселения и содержания мест захоронения в Гигантовском сельском поселении, полномочия органов местного самоуправления по реализации полномочий в указанной области общественных отношений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. Полномочия органов местного самоуправления в област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рганизации ритуальных услуг и содержания мест захоронения на территории Гиганто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 полномочиям Администрации Гигантовского сельского поселения в области организации ритуальных услуг и содержания мест захоронения относя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1. принятие нормативно - правовых актов по вопросам организации похоронного дела на территории Гигантовского сельского поселения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2. установление объема финансирования, необходимого для содержания мест захоронения на территории Гигантовского сельского поселения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3. принятие иных решений в сфере организации ритуальных услуг и содержания мест захоронения на территории Гигантовского сельского поселения.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4. организация ритуальных услуг и содержание мест захоронения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5. 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остовской области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6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7. создание муниципальных предприятий и наделение их статусом специализированной службы по вопросам похоронного дела. 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8. осуществление иных полномочий, предусмотренных действующим законодательств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bCs/>
          <w:sz w:val="26"/>
          <w:szCs w:val="26"/>
        </w:rPr>
        <w:t>3.  Организация мест  погреб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гребение умерших граждан - это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естами погребения являются отведенные в соответствии с этическими, санитарными и экологическими требованиями участки земли с сооруженными на них кладбищами для захоронения тел (останков) умерших. Места погребения могут относиться к объектам, имеющим культурно-историческое знач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здаваемые, а также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 стихийных бедствий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Основы организации похоронного дел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1. Организация похоронного дела и мест захоронения осуществляется Администрацией Гигантовского сельского поселения и ее органами. Погребение умерших и оказание услуг по погребению осуществляется специализированными службами по вопросам похоронного дела, иными юридическими лицами и индивидуальными предпринимателями. </w:t>
      </w:r>
    </w:p>
    <w:p>
      <w:pPr>
        <w:pStyle w:val="TextBody"/>
        <w:rPr/>
      </w:pPr>
      <w:r>
        <w:rPr>
          <w:sz w:val="26"/>
          <w:szCs w:val="26"/>
        </w:rPr>
        <w:t>4.2. Взаимодействие специализированных служб с юридическими лицами, индиви-дуальными предпринимателями, оказывающими ритуальные услуги, осуществляется на основе договор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Социальное пособие на погребение выплачива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оответствии с Федеральным Законом «О погребении и похоронном деле», иными правовыми актами Российской Федерации, Ростовской области, муниципальными правовыми актам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4. Погребение в Гигантовского сельском поселении осуществляется путем предания тела (останков) умершего земле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На территории поселения действуют муниципальные общественные и вероисповедальные кладбища (далее муниципальные кладбища). На территориях муниципальных кладбищ могут предоставляться участки земли для создания военных, семейных (родовых) захоронений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Ритуальные услуги на муниципальных кладбищах предоставляются специализированными службами, иными юридическими лицами и индивидуальными предпринимателями, оказывающими ритуальные услуг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Настоящее Положение размещается на стенде, в доступном для посетителей месте, в помещениях муниципальных специализированных предприятий, а также на информационных досках на территориях муниципальных кладбищ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bCs/>
          <w:sz w:val="26"/>
          <w:szCs w:val="26"/>
        </w:rPr>
        <w:t>5. Требования к размещению кладбищ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даний и сооружений похорон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змещение, расширение и реконструкция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поселений, проектами детальной планировки территорий и др.) и регламентируются настоящими и другими действующими правилами и норм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е разрешается размещать кладбища на территор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м оползням и обвалам, заболоче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эпидемиологической обстанов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ного назначения и ландшафтного зонирования территор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ологических, гидрогеологических и гидрогеохимически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венно-географических и способности почв и почвогрунтов к самоочищ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розионному потенциалу и миграции загрязн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ой доступ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часток, отводимый под кладбище, должен удовлетворять следующим треб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уклон в сторону, противоположную от населенного пункта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топляться при павод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сухую, пористую почву (супесчаную, песчаную) на глубине 1,5 м и ниже, с влажностью почвы в пределах 6 - 18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Кладбища с погребением путем предания тела (останков) умершего земле (захоронение в могилу) размещают на расстоян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жилых, общественных зданий, спортивно-оздоровительных  не менее 1000 м в соответствии с санитарными правилами по санитарно-защитным зонам  сооружений и иных о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водозаборных сооружений централизованного источника водоснабжения населения не менее 1000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азмеры земельного участка для кладбища определяется с учетом количества жителей поселения, но не может превышать сорока гектаров. При этом также учитывается перспективный рост численности населения, коэффициента смертности в данном регионе, наличия действующих объектов похоронного обслуживания, принятой схемы и способов захоронения в зависимости от традиций народов данной местности, вероисповедания, норм земельного участка на одно захорон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населенных пунктах, пользующихся колодцами, родниками и другими природными источникам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валовка территор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благоустройство санитарно-защитной з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 и площадь зеленых нас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одъездных путей и автостоян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 - 70% общей площади кладбищ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леной защиты по периметру кладбищ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лагоустройство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На территориях санитарно-защитных зон кладбищ 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Территория санитарно-защитных зон должна быть спланирована  и озеленена. Процент озеленения определяется расчетным путем из условия участия растительности в регулировании водного режима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Участок для размещения кладбища следует располагать с подветренной стороны по отношению к жилой территор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. Требования при организации захоронен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змещение мест захоронения различного типа, в зависимости от вероисповедания и обычаев, целесообразно производить на обособленных специализированных участках кладбищ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ахоронение не 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в соответствии с вероисповеданием и национальными тради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гробов, глубина и количество уровней захоронения устанавливаются от местных климатических условий и высоты стояния грунтовых в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тояние между гробами по горизонтали должно быть не менее 0,5 м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бина при захоронении в два уровня должна быть не менее 2,5 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но могилы должно быть выше уровня грунтовых вод не менее чем на 0,5 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лщина земли от верхнего ряда гробов до поверхности должна быть не менее 1 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могильный холм устраивается высотой не менее 0,5 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целях предотвращения распространения особо опасных инфекционных заболеваний процесс погребения умерших от инфекции не ясной этиологии, а также от особо опасных инфекций (умерших в лечебных учреждениях или поступивших в патолого-анатомические отделения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Перезахоронение останков умерших возможно по решению органов исполнительной власти и заключения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 7</w:t>
      </w:r>
      <w:r>
        <w:rPr>
          <w:rFonts w:cs="Times New Roman" w:ascii="Times New Roman" w:hAnsi="Times New Roman"/>
          <w:b/>
          <w:bCs/>
          <w:sz w:val="26"/>
          <w:szCs w:val="26"/>
        </w:rPr>
        <w:t>. Требования при переносе кладбищ и рекультивации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Производить захоронения на закрытых кладбищах запрещ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Размер санитарно-защитных зон после переноса кладбищ, а также закрытых кладбищ для новых погребений по истечении кладбищенского периода сокращать не рекоменд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В случаях обнаружения при проведении строительных работ ранее неизвестных массовых захоронений необходимо зарегистрировать места захоронения, а в необходимых случаях провести перезахоронение останков погибших и рекультивацию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, вплоть до создания нового места погребения с соблюдением требований СанПиН 2.1.1279-03 от 06.04.2003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татья 8. Правила содержания мест захоронения в Гигантовском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ельском посел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Установленные гражданами (организациями) надмогильные сооружения (памятники, цветники, оградки, и др.) являются их собственностью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Содержание могил, надмогильных сооруже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1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и и др.) в надлежащем состоянии собственными силами либо обратиться с заявкой к предприятиям, оказывающим данного рода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. Требования к  санитарной очистке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Сброс неочищенных сточных вод от кладбищ на открытые площадки, кюветы, канавы, траншеи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Вывоз мусора должен осуществляться по мере накопления на поселковые свалки по договору со специализированным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0. Порядок деятельности муниципальных кладбищ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Муниципальные кладбища открыты для посещений ежедневно: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мая по октябрь календарного года с 9.00 до 20.00 час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ноября по апрель календарного года с 9.00 до 17.00 час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хоронение на кладбищах производится ежедневно с 12.00 до 17.00. час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2. На территории кладбища посетители должны соблюдать общественный порядок и тишину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3. Посетители кладбища имеют право: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анавливать надмогильные сооружения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ажать цветы на могильном участке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сажать деревья в соответствии с проектом озеленения кладбища и по согласованию с Администрацией Гигантовского сельского поселения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4. На территории кладбища запрещается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устанавливать, заменять и снимать памятники без уведомления Администрацией Гигантовского сельского поселения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чинять ущерб надмогильным сооружениям, оборудованию кладбища, зеленым насаждениям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овывать свалки мусора в не отведенных для этих целей местах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дить собак, пасти домашних животных, ловить птиц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одить костры, добывать песок и глину, резать дерн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ходиться на территории кладбища после его закрытия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изводить раскопку грунта, оставлять запасы строительных и других материалов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ниматься коммерческой деятельност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Финансирование похоронного дела на территор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Гиганто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Источниками финансирования организации ритуальных услуг и содержания мест захоронения являются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субвенции на возмещение стоимости услуг по погребению и выплате социального пособия на погребение, предоставляемые Гигантовскому сельскому поселению из бюджета Ростовской области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бюджет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Гигантовского сельского поселения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 добровольные пожертв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целевые взносы физических и юридических лиц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ходы от предпринимательской и иной деятельности специализированных муниципальных предприятий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ные источники, не противореча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действующему законодательству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татья 12. </w:t>
      </w:r>
      <w:r>
        <w:rPr>
          <w:b/>
          <w:bCs/>
          <w:sz w:val="26"/>
          <w:szCs w:val="26"/>
        </w:rPr>
        <w:t>Ответственность за несоблюдение настоящих прави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12.1.Должностные и юридические лица несут ответственность за несоблюдение данных правил на территории  </w:t>
      </w:r>
      <w:r>
        <w:rPr>
          <w:color w:val="000000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 Сальского района Ростовской области в соответствии с законодательством РФ и Ростовской области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3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8:00Z</dcterms:created>
  <dc:creator>Clone</dc:creator>
  <dc:description/>
  <cp:keywords/>
  <dc:language>en-US</dc:language>
  <cp:lastModifiedBy>888</cp:lastModifiedBy>
  <cp:lastPrinted>2013-07-30T15:34:00Z</cp:lastPrinted>
  <dcterms:modified xsi:type="dcterms:W3CDTF">2013-07-30T12:48:00Z</dcterms:modified>
  <cp:revision>13</cp:revision>
  <dc:subject/>
  <dc:title>Российская Федерация</dc:title>
</cp:coreProperties>
</file>