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21.08.2013г.</w:t>
      </w:r>
      <w:r>
        <w:rPr>
          <w:szCs w:val="20"/>
        </w:rPr>
        <w:t xml:space="preserve">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</w:rPr>
        <w:t>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формлении трудовых отношений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с работниками муниципальных бюджетных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учреждений культуры  Гигантовского сель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введении эффективного контракта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, Постановления Администрации Сальского района от 27.06.2013 №1209 «Об утверждении Положения о порядке использования в 2013 году бюджетных ассигнований, зарезервированных в составе утвержденных плановых назначений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указов Президента Российской Федерации от 07.05.2012 № 597 и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1.06.2012 № 761»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по оформлению трудовых отношений  с работниками муниципальных бюджетных учреждений культуры Гигантовского сельского поселения Сальского района при введении эффективного контракт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 , их руководителей и работников по видам учреждений и основным категориям работников Гигантовского сельского поселения </w:t>
      </w:r>
      <w:r>
        <w:rPr>
          <w:sz w:val="28"/>
          <w:szCs w:val="28"/>
        </w:rPr>
        <w:t>Сальского района для определения выплат стимулирующего характер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б установлении  стимулирующих выплат </w:t>
      </w:r>
      <w:r>
        <w:rPr>
          <w:color w:val="000000"/>
          <w:kern w:val="2"/>
          <w:sz w:val="28"/>
          <w:szCs w:val="28"/>
          <w:lang w:bidi="zxx"/>
        </w:rPr>
        <w:t>за интенсивность и высокие результаты руководителям муниципальных учреждений культуры Гигантовского сельского поселе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Гиган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до 01 сентября 2013 года эффективные контракты  с работниками муниципальных бюджетных учреждений культуры Гигант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color w:val="C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Обнародовать на территории Гигантовского сельского поселения путем размещения на информационных стендах и разместить на официальном сайте Администрации Гигантовского сельского поселения </w:t>
      </w:r>
      <w:r>
        <w:rPr>
          <w:color w:val="000000"/>
          <w:sz w:val="28"/>
          <w:szCs w:val="28"/>
          <w:u w:val="single"/>
          <w:lang w:val="en-US"/>
        </w:rPr>
        <w:t>wwwgigan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ts</w:t>
      </w:r>
      <w:r>
        <w:rPr>
          <w:color w:val="000000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по исполнению настоящего постановления возложить на начальника финансово-экономического отдела Е.В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    Ю.М.Штель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Гигант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 21.08.2013г. № 3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оформлению трудовых отношений с работниками муниципа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х  учреждений культуры Гиган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альского района при  введении  эффективного контр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егулирует порядок и условия оформления трудовых отношений с  работниками муниципальных бюджетных учреждений культуры Гигантовского сельского поселения Сальского района (далее - 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Эффективный контракт»– это трудовой договор с работником, в котором конкретизированы его должностные обязанности, показатели и критерии оценки труда (эффективности деятельности), условия оплаты труда в зависимости от результатов труда и качества оказываемых муниципальных услуг (далее- эффективный контр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иды муниципальных бюджетных  учреждений культуры - совокупность учреждений культуры, объединенных на основе содержания деятельности, структуры, социальных функций (библиотечные учреждения, культурно- досуговые учреждения, учреждения дополнительного образования детей в области культуры и искусства, и др.).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выплаты - выплаты, предусматриваемые с целью повышения мотивации работников учреждений на достижение высокого качества труда, а также поощрения за выполненную рабо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Финансирование расходов, направляемых на оплату труда работников учреждений, осуществляется в пределах утверждённых расходов на оплату труда за счёт средств бюджета Гигантовского сельского поселения Сальского района  и  средств, полученных учреждениями 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плата труда работников конкретных учреждений устанавливается коллективными договорами, соглашениями, локальными нормативными актами учреждений, принимаемыми в соответствии с трудовым законодательством, иными нормативными правовыми актами Российской Федерации, Ростовской области, муниципальными правовыми актами Администрации Гигантовского сельского поселения, содержащими нормы трудового права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аработная плата работника учреждения состоит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лада (минимального оклада и повышающих коэффициентов к нем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отражены в эффективном контракте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7. Показатели эффективности должны отвечать следующим требования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ринципу обеспечения увязки оплаты труда с повышением качества предоставляемых муниципальных услуг (выполнения работ);</w:t>
      </w:r>
    </w:p>
    <w:p>
      <w:pPr>
        <w:pStyle w:val="Style17"/>
        <w:jc w:val="both"/>
        <w:rPr/>
      </w:pPr>
      <w:r>
        <w:rPr>
          <w:sz w:val="28"/>
          <w:szCs w:val="28"/>
        </w:rPr>
        <w:t>- соответствовать принципу введения взаимоувязанной системы отраслевых показателей эффективности от муниципального уровня до конкретных учреждений и работ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овать целевым показателям деятельности учреждения, направленным на достижение показателей, определенных «дорожными картами», включая показатели, характеризующие проведение структурных и институциональных преобразований, а также показателям по соотношению средней заработной платы работников учреждения и средней заработной платы по Ростовской област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показатели выполнения муниципального задания на оказание муниципальных услуг (работ); показатели качества оказания муниципальных услуг; показатели роста доходов от оказания платных услуг по сравнению с предыдущим периодом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ражать изменения объема деятельности, а также численность населения, воспользовавшегося услугами учреждения культуры и искусства (за год, полугодие, квартал, месяц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характеризовать расширение (обновление) номенклатуры предоставляемых населению услуг (за те же периоды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принцип бюджетирования по результатам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ать принцип роста оплаты труда в соответствии с ростом эффективности труда работник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вязать оплату труда с повышением качества предоставляемых муниципальных услуг (выполнения работ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8. Динамическими характеристиками показателей эффективности деятельности могут являть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степень фактического изменения показателя по сравнению с соответствующим периодом прошлого года (в необходимых случаях по сравнению с предыдущим периодом либо по сравнению со среднемесячным, среднеквартальным показателем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степень фактического изменения показателя по сравнению с установленным планом на соответствующий период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9. Показатели оценки эффективности деятельности руководителей должны учитывать в том числ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квалификационного уровня работников (за полугодие, год);</w:t>
      </w:r>
    </w:p>
    <w:p>
      <w:pPr>
        <w:pStyle w:val="Style17"/>
        <w:jc w:val="both"/>
        <w:rPr/>
      </w:pPr>
      <w:r>
        <w:rPr>
          <w:sz w:val="28"/>
          <w:szCs w:val="28"/>
        </w:rPr>
        <w:t>- укомплектованность штатной численности персонала в течение года (ежемесячно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расходов на повышение квалификации сотрудников (за год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в работе учреждений культуры и искусства современных технологий работы (ежемесячно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0. Показатели эффективности деятельности основных категорий работников должны формироваться с учетом следующих критериев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полнота использования фонда рабочего времени в соответствующем перио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ретензий со стороны руководителя к исполнению должностных обязанност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ретензий от потребителей услуг к качеству работы работни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 инициативность в работе, обмен опытом, а также другие показатели эффективности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1. С работником учреждения, состоящим в трудовых отношениях с работодателем, рекомендуется оформлять дополнительное соглашение об изменении определенных сторонами условий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При заключении эффективного контракта с руководителем учреждения рекомендуется использовать типовую форму контракта, утвержденную постановлением правительства Российской Федерации от 12.04.2013 №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 заключении эффективного контракта с работниками учреждения рекомендуется использовать типовую форму контракта, утвержденную распоряжением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4. Стимулирующие и премиальные выплаты могут выплачиваться по итогам работы за месяц, за квартал, з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стимулирующей надбавки принимается экспертно-аналитической  группой, созданной в учреждении, в соответствии с системой оплаты труда, утвержденной в данном учреждении персонально в отношении каждого конкретного работника. В состав экспертно-аналитической группы могут входить директор, заместитель директора, представители профсоюзного органа, члены трудового коллект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стимулирующей надбавки принима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ежемесячные надбавки выплачиваются в пределах фонда оплаты труда и максимальным размером не ограничены и определяются в зависимости от качества и объема работ, выполняемых ими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выполнение конкретной работы предполагает поощрение работника за качественную подготовку и проведение конкретного мероприятия; за качественную подготовку и своевременную сдачу отчетности; за выполнение работ связанных с обеспечением безаварийного, бесперебойного функционирования инженерных и эксплуатационных систем жизнеобеспечения учреждения.</w:t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Гигант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21.08.2013г.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эффективности деятельности муниципального бюджетного учреждения культуры Сальского района «Гигантовская поселенческая библиотека» (МБУК  СР «ГПБ») и его руководителя</w:t>
      </w:r>
      <w:r>
        <w:rPr/>
        <w:t xml:space="preserve">  </w:t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64"/>
        <w:gridCol w:w="1357"/>
        <w:gridCol w:w="1411"/>
        <w:gridCol w:w="1410"/>
        <w:gridCol w:w="1465"/>
        <w:gridCol w:w="2482"/>
        <w:gridCol w:w="1793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значе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деятельность  </w:t>
            </w:r>
            <w:r>
              <w:rPr>
                <w:bCs/>
                <w:sz w:val="28"/>
                <w:szCs w:val="28"/>
              </w:rPr>
              <w:t>МБУК  СР «ГПБ»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Количество справок, консультаций , в том числе электронных 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60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0 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выданных  документов - книговыдача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3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оклад руководителя учреждения в форме таблиц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, качество и высокие результаты выполнения работы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Количество подготовленных и реализованных проектов) (процент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замечаний и актов Роспотребнадзора  на нарушения  санитарии и гигиены по содержанию помещений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иблиотечным фондо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деятельность, исполнительская дисциплина  </w:t>
            </w:r>
            <w:r>
              <w:rPr>
                <w:bCs/>
                <w:sz w:val="28"/>
                <w:szCs w:val="28"/>
              </w:rPr>
              <w:t>МБУК  СР «ГПБ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 бюджетов всех уровн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лад руководителя учреждения в форме таблиц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7,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6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оклад руководителя учреждения в форме таблицы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3.Деятельность учреждения, направленная на работу с кадрами</w:t>
            </w:r>
          </w:p>
        </w:tc>
      </w:tr>
      <w:tr>
        <w:trPr>
          <w:trHeight w:val="29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учреждения, прошедших повышение квалификации или профессиональную переподготовку (с подтверждающим документом)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лад руководителя учреждения в форме таблиц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в обучающих мероприятиях  областного, районного уровн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эффективности деятельности МБУК СР «СДК Гигантовского сельского поселения»</w:t>
      </w:r>
      <w:r>
        <w:rPr>
          <w:sz w:val="28"/>
          <w:szCs w:val="28"/>
        </w:rPr>
        <w:t xml:space="preserve">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43"/>
        <w:gridCol w:w="1143"/>
        <w:gridCol w:w="1268"/>
        <w:gridCol w:w="1178"/>
        <w:gridCol w:w="1232"/>
        <w:gridCol w:w="3036"/>
        <w:gridCol w:w="1811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сновная деятельность МБУК СР </w:t>
            </w:r>
            <w:r>
              <w:rPr>
                <w:bCs/>
                <w:sz w:val="28"/>
                <w:szCs w:val="28"/>
              </w:rPr>
              <w:t>«СДК Гигантовского сельского поселения»</w:t>
            </w:r>
          </w:p>
        </w:tc>
      </w:tr>
      <w:tr>
        <w:trPr>
          <w:trHeight w:val="151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стников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ультурно-досуговых формирований 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личина постоянная, не суммируется/шту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 в культурно-досуговых формированиях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ове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есплатных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ультурно- массовых мероприятий на платной основе(шту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 всего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ове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и развитие материально- технической базы учреждения, отсутствие замечаний Роспожнадзора, Роспотребнадзора, ОВД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безаварийного бесперебойного функционирования учреждения, инженерных и эксплуатационных систем жизнеобеспечени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инансово-экономическая деятельность, исполнительская дисциплина МБУК </w:t>
            </w:r>
            <w:r>
              <w:rPr>
                <w:bCs/>
                <w:sz w:val="28"/>
                <w:szCs w:val="28"/>
              </w:rPr>
              <w:t>«СДК Гигантовского сельского поселения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, качество и полнота реализации основной 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,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9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3,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учреждения, прошедших повышение квалификации или профессиональную переподготовку (с подтверждающим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м/человек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формированного кадрового резерва по руководящей группе должностей, согласно номенклатур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справка по отчетности, содержащей информацию о выполнении Показател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Гигант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21.08.2013г. № 30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установлении  стимулирующих выплат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zxx"/>
        </w:rPr>
        <w:t>за интенсивность и высокие результаты руководителям муниципальных учреждений культуры Гигантовского  сельского поселения Саль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zxx"/>
        </w:rPr>
        <w:t>. 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kern w:val="2"/>
          <w:lang w:bidi="zxx"/>
        </w:rPr>
      </w:pPr>
      <w:r>
        <w:rPr>
          <w:rFonts w:cs="Times New Roman" w:ascii="Times New Roman" w:hAnsi="Times New Roman"/>
          <w:b w:val="false"/>
          <w:color w:val="000000"/>
          <w:kern w:val="2"/>
          <w:lang w:bidi="zxx"/>
        </w:rPr>
        <w:t>1.1  Настоящее Положение разработано в соответствии с постановлением</w:t>
      </w:r>
      <w:r>
        <w:rPr>
          <w:rFonts w:cs="Times New Roman" w:ascii="Times New Roman" w:hAnsi="Times New Roman"/>
          <w:b w:val="false"/>
          <w:color w:val="FF0000"/>
          <w:kern w:val="2"/>
          <w:lang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lang w:bidi="zxx"/>
        </w:rPr>
        <w:t>Администрации Гигантовского сельского поселения №391 от 29.10.2008г.»О системе оплаты труда работников муниципальных учреждений Гигантовского сельского поселен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2. Настоящее положение определяет порядок  и условия установления стимулирующих выплат за интенсивность и высокие результаты ( далее- стимулирующие выплаты) руководителя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муниципальных учреждений культуры Гигантовского сельского поселения Сальск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1.3. С</w:t>
      </w:r>
      <w:r>
        <w:rPr>
          <w:rFonts w:cs="Times New Roman" w:ascii="Times New Roman" w:hAnsi="Times New Roman"/>
          <w:sz w:val="28"/>
          <w:szCs w:val="28"/>
          <w:lang w:bidi="zxx"/>
        </w:rPr>
        <w:t>тимулирующие выплаты могут устанавливаться ежемесячно, ежеквартально в течение соответствующего календар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4. Размер стимулирующих выплат определяется в процентах к должностному окла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5. Стимулирующие выплаты руководителю учреждения выплачиваются при условии наличия средств на вышеуказанные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6. Стимулирующие выплаты могут выплачиваться из различны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из фонда оплаты труда учреждения, сформированного за счет средств местн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средств от приносящей доход деятельности, направленных учреждением на оплату тру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II</w:t>
      </w:r>
      <w:r>
        <w:rPr>
          <w:rFonts w:cs="Times New Roman" w:ascii="Times New Roman" w:hAnsi="Times New Roman"/>
          <w:sz w:val="28"/>
          <w:szCs w:val="28"/>
          <w:lang w:bidi="zxx"/>
        </w:rPr>
        <w:t>. Определение размера стимулирующи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Размер стимулирующих выплат может составлять до 200 процентов от должностного окла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2. Размер стимулирующих выплат руководителю учреждения определяется после подведения итогов выполнения показателей эффективности учреждением.</w:t>
      </w:r>
    </w:p>
    <w:p>
      <w:pPr>
        <w:pStyle w:val="ConsPlusNonformat"/>
        <w:jc w:val="both"/>
        <w:rPr/>
      </w:pPr>
      <w:r>
        <w:rPr/>
        <w:t>Стимулирующие выплаты могут достигать следующих размер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2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90,1 до 99,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8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80,1 до 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6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70,1 до 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4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60,1 до 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2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50,1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от 40,1 до 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8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 , стимулирующие надбавки не устанавливаютс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Раздел </w:t>
      </w:r>
      <w:r>
        <w:rPr>
          <w:b/>
          <w:sz w:val="28"/>
          <w:szCs w:val="28"/>
          <w:lang w:val="en-US" w:bidi="zxx"/>
        </w:rPr>
        <w:t>III</w:t>
      </w:r>
      <w:r>
        <w:rPr>
          <w:b/>
          <w:sz w:val="28"/>
          <w:szCs w:val="28"/>
          <w:lang w:bidi="zxx"/>
        </w:rPr>
        <w:t>. Порядок установления стимулирующих надбавок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Стимулирующие надбавки  могут устанавливаться ежемесячно, ежеквартально на основании  распоряжения Главы Гигантовского сельского поселения по результатам подведения итогов выполнения показателей эффективности учрежд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Для установления стимулирующих надбавок руководители учреждений культуры представляют в Администрацию Гигантовского сельского поселения отчет о выполнении показателей эффективности с количеством бал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. Администрация Гигантовского сельского поселения в течение 3 дней издается приказ об установлении  стимулирующих выплат за интенсивность и высокие результаты на соответствующи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4:00Z</dcterms:created>
  <dc:creator>Post</dc:creator>
  <dc:description/>
  <cp:keywords/>
  <dc:language>en-US</dc:language>
  <cp:lastModifiedBy>Администрация Гигантовского с\п</cp:lastModifiedBy>
  <cp:lastPrinted>2013-08-20T11:51:00Z</cp:lastPrinted>
  <dcterms:modified xsi:type="dcterms:W3CDTF">2013-09-12T13:54:00Z</dcterms:modified>
  <cp:revision>2</cp:revision>
  <dc:subject/>
  <dc:title>МУНИЦИПАЛЬНОЕ ОБРАЗОВАНИЕ</dc:title>
</cp:coreProperties>
</file>