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игантов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2.2013г.</w:t>
        <w:tab/>
        <w:tab/>
        <w:tab/>
        <w:tab/>
        <w:tab/>
        <w:tab/>
        <w:tab/>
        <w:t xml:space="preserve">                      </w:t>
        <w:tab/>
        <w:t>№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ига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реализации решения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Гигант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«О бюджете Гиган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 на 2013 год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14 и 2015 годов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 xml:space="preserve">Администрация Гигантовского сельского поселения Сальского района,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исполнению решение Собрания депутатов Гигантовского сельского поселения «О бюджете Гигантовского сельского поселения на 2013 год и на плановый период 2014 и 2015 годов».</w:t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игантовского сельского поселения - главному администратору доходов бюджета  Гигантовского сельского поселения Сальского района и главному администратору  источников финансирования дефицита бюджета Гигантовского сельского поселения Сальского района принять меры по обеспечению поступления налоговых  и неналоговых сборов и других платежей.</w:t>
      </w:r>
    </w:p>
    <w:p>
      <w:pPr>
        <w:pStyle w:val="Style16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игантовского сельского поселения - главному распорядителю средств бюджета Гигантовского сельского поселения Сальского района :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еспечить равномерное и эффективное использование средств бюджета Гигантовского сельского поселения Сальского района в течение финансового года.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еспечить принятие ведомственных правовых актов, устанавливающих обязанность муниципальных учреждений Гигантовского поселения Сальского района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о оплате труда с учетом начислений по страховым взносам в государственные внебюджетные фонды;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уплату налогов, пошлин и иных обязательных платежей        (налог на имущество, земельный налог, транспортный налог, плата за негативное воздействие на окружающую среду, государственная пошлина и др.).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еспечить проведение до 1 апреля 2013 года в пределах выделенных на 2013 год лимитов бюджетных обязательств процедур размещения заказов по закупкам товаров, работ (услуг) на инвестиционные цели, на цели реализации программных и иных целевых мероприятий, за исключением средств, направляемых на предоставление межбюджетных трансфертов бюджетам другого уровня, субсидий муниципальным бюджетным и автономным учреждениям в соответствии с пунктом 1 статьи 78¹ Бюджетного кодекса Российской Федерации.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аправлять экономию бюджетных ассигнований, сложившуюся в процессе исполнения бюджета Гигантовского сельского поселения Сальского района по результатам процедур размещения заказов по закупкам товаров, работ (услуг) в соответствии с пунктами 4.3 и 4.4 настоящего постановления, на повышение заработной платы работников бюджетного сектора экономики в целях реализации Указа Президента Российской Федерации от 7 мая 2012 года № 597  «О мероприятиях по реализации государственной социальной политики».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едставлять аналитические материалы об освоении средств  областного  бюджета  по формам, в порядке и сроки, установленные Администрацией Гигантовского сельского поселения..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нять меры по недопущению образования просроченной кредиторской задолженности по расходам бюджета Гигантовского сельского поселения Сальского района.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инять меры по недопущению образования просроченной кредиторской задолженности по расходам местного бюджета, а также по долговым обязательствам подведомственных муниципальных предприятий Гигантовского сельского поселения Сальского района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существлять контроль за целевым и эффективным использованием  областных средств  и средств местного бюджета, включая средства резервного фонда Правительства Ростовской области и Администрации Сальского района, Администрации Гигантовского сельского поселения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Администрации Гигантовского сельского поселения -  главному распорядителю средств местного бюджета, осуществляющему функции и полномочия учредителя муниципальных бюджетных учреждений Гигантовского сельского поселения Сальского района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Финансово-экономическому отделу Администрации Гигантовского сельского поселения (Алексеева Е.В.):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еспечить проведение :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а качества финансового менеджмента;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а и оценки качества управления бюджетным процессом в Гигантовском сельском поселении..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еспечить проведение мониторинга экономии средств местного бюджета по результатам процедур размещения заказов по закупкам товаров, работ (услуг), предусмотренных пунктами 4.3 и 4.4 настоящего постановления.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становить, что предоставление из бюджета Гигантовского сельского поселения Сальского района субсидий муниципальным бюджетным  учреждениям Гигантовского сельского поселения Сальского района (далее - учреждения) на финансовое обеспечение выполнения муниципального задания на оказание муниципальных услуг (выполнение работ) осуществляется в соответствии с предоставляемыми заявками на финансирование в пределах выделенных лимитов бюджетных обязательств.   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тановить, что не допускается уменьшение утвержденных в установленном порядке лимитов бюджетных обязательств на выплату социального обеспечения дополнительных государственных гарантий гражданским служащим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органов исполнительной власти Гигантовского сельского поселения Сальского района.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3 год вправе предусматривать авансовые платежи: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 размерах, установленных пунктом 17 постановления Правительства Российской Федерации от 10 декабря 2012 года № 1272 «О мерах по реализации Федерального закона «О федеральном бюджете на 2013 год и на плановый период 2014 и 2015 годов» - по договорам (государственным и муниципальным контрактам), финансовое обеспечение которых планируется осуществлять полностью или частично за счет целевых средств федерального, областного и местного бюджетов.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 размере до 100 процентов суммы договора (муниципального контракта), но не более лимитов бюджетных обязательств, доведенных на 2013 год, -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 практических и иных конференциях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о приобретении знаков почтовой оплаты, услуг на подготовку и проведение летних лагерей, профильных тематических смен, по договорам (муниципальным контрактам) о проведении мероприятий по тушению пожаров.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В размере до 30 процентов суммы договора (муниципального контракта), но не более 30 процентов лимитов бюджетных обязательств, доведенных на 2013 год, - по остальным договорам (муниципальным контрактам), если иное не предусмотрено законодательством  Российской Федерации, законодательством Ростовской области и Сальского района (за исключением договоров (муниципальных контрактов) на выполнение работ по строительству, реконструкции объектов муниципальной собственности, капитальному ремонту и изготовлению проектной (сметной) документации).</w:t>
      </w:r>
    </w:p>
    <w:p>
      <w:pPr>
        <w:pStyle w:val="Style16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4. В размере не менее 10 процентов стоимости услуг по договору о технологическом присоединении объекта на стадии проектирования в соответствии с действующими положениями постановлений Правительства Российской Федерации о подключении к сетям инженерной инфраструктуры по  вновь начинаемым объектам проектирования, за исключением объектов дорожного хозяйства. На момент прохождения государственной (негосударственной) экспертизы необходимо иметь в наличии документы, подтверждающие произведенную оплату по такому договору.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беспечить проведение до 25 марта 2013 года в пределах доведенных на 2013 год лимитов бюджетных обязательств процедур размещения заказов по закупкам товаров, работ (услуг) за счет средств субсидий из Фонда софинансирования расходов.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 Постановление вступает в силу со дня подписания и применяется к правоотношениям возникшим с 1.01.2013 года.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 Контроль за выполнением постановления возложить на начальника финансово-экономического отдела Е.В.Алексее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Гигант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Ю.М.Штель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Финансово-экономический отдел</w:t>
      </w:r>
    </w:p>
    <w:p>
      <w:pPr>
        <w:pStyle w:val="Normal"/>
        <w:rPr>
          <w:sz w:val="28"/>
          <w:szCs w:val="26"/>
        </w:rPr>
      </w:pPr>
      <w:r>
        <w:rPr>
          <w:sz w:val="18"/>
          <w:szCs w:val="18"/>
        </w:rPr>
        <w:t>Е.В.Алексеева тел 78-5-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Правительства К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41:00Z</dcterms:created>
  <dc:creator>Баскакова Н.М.</dc:creator>
  <dc:description/>
  <cp:keywords/>
  <dc:language>en-US</dc:language>
  <cp:lastModifiedBy>Пользователь</cp:lastModifiedBy>
  <cp:lastPrinted>2013-03-18T10:34:00Z</cp:lastPrinted>
  <dcterms:modified xsi:type="dcterms:W3CDTF">2013-03-18T07:34:00Z</dcterms:modified>
  <cp:revision>4</cp:revision>
  <dc:subject/>
  <dc:title> </dc:title>
</cp:coreProperties>
</file>