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Heading1"/>
        <w:ind w:left="0" w:right="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ind w:left="576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Heading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</w:rPr>
        <w:t>03.09. 2013г                                                                                                                    № 323/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создании постоянно  действующ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комиссии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ю изменений в Прави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емлепользования 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устойчивого развития Гигантовского сельского поселения, сохранения окружающей среды и объектов культурного наследия, создания условий для планировки территорий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№ 131 ФЗ «Об общих принципах организации местного самоуправления в Российской Федерации», статьями 31-33 Градостроительного кодекса Российской Федераци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остоянно действующую  межведомственную комиссию по внесению изменений в Правила землепользования и застройки Гиган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Состав постоянно действующей межведомственной комиссии по внесению изменений в Правила землепользования и застройки Гигантовского сельского поселения. Приложени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Положение о постоянно действующей межведомственной комиссии по внесению изменений в Правила землепользования и застройки Гигантовского сельского поселения. Приложени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Положение о порядке направления в постоянно действующую межведомственной  комиссию изменений в Правила землепользования и застройки Гигантовского сельского поселения. Приложение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бнародовать на информационных стендах и  официальном сайте Администрации Гиган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 ис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                                                           Ю.М. Штельман </w:t>
      </w:r>
    </w:p>
    <w:p>
      <w:pPr>
        <w:pStyle w:val="Style13"/>
        <w:spacing w:before="280" w:after="0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сиенко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3.09.2013 № 233/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567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оянно действующей  межведомственной комиссии по внесению изменений в Правила землепользования и застройки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Штельман Ю.М.- Глава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.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:                                      Алексеева Е.В.-  Начальник финансово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экономического отдела Гигантовского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 комиссии:                                              Мусиенко Г.А.- специалист 1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Гигантовск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Гречко Ю.В.- главный Архитектор 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Сальского района ( по согласованию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Легеза И.А. -специалист 1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Администрации Гигант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крипников А.А.- депутат Собр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депутатов Гигантовского сельского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№ 03.09.2013 № 32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постоянно действующей межведомственной комиссии по внесению изменений в Правила землепользования и застройки  Гигантовского сельского поселения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1.1. Настоящее Положение определяет компетенцию и порядок деятельности постоянно действующей комиссии (далее — комиссия) по внесению изменений в Правила землепользования и застройки Гигантовского сельского поселения (далее Правила)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Функции комиссии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Функциями комиссии являются: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1.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2.Рассмотрение предложений о внесении изменений в Правила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2.1.3.Подготовка рекомендаций о предоставлении разрешений на основной разрешенный вид использования земельного участка или объекта капитального строительства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4.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9F9F9" w:val="clear"/>
        <w:suppressAutoHyphens w:val="false"/>
        <w:spacing w:lineRule="atLeast" w:line="31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Права Комиссии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воей деятельности комиссия имеет право: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.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Приглашать для работы в Комиссии представителей территориальных отделов федеральных органов исполнительной власти, органов местного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амоуправления, общественных объединений, иных организаций, физические лица и их представителей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Состав и порядок работы комиссии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4.1.Состав комиссии утверждается постановлением администрации Гигантовского сельского посел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2. Председатель комиссии, а в его отсутствие —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3.Заседания комиссии проводятся 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6. Решения комиссии носят рекомендательный характер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Гигантовского  сельского поселения.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>4.8. Глава Гигантовского 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шения, принимаемые на заседаниях комиссии, оформляются протоколами, которые подписывает председатель комиссии и секретарь комиссии.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>Протоколы заседаний комиссии хранятся в Администрации Гигантовского  сельского поселения.  Внесение изменений в правила принимаются решением Совета депутатов Гигантовского сельского поселения.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 w:before="0" w:after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9F9F9" w:val="clear"/>
        <w:suppressAutoHyphens w:val="false"/>
        <w:spacing w:lineRule="atLeast" w:line="31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3 к постановлению</w:t>
      </w:r>
    </w:p>
    <w:p>
      <w:pPr>
        <w:pStyle w:val="Normal"/>
        <w:shd w:fill="F9F9F9" w:val="clear"/>
        <w:suppressAutoHyphens w:val="false"/>
        <w:spacing w:lineRule="atLeast" w:line="31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дминистрации Гигантовского </w:t>
      </w:r>
    </w:p>
    <w:p>
      <w:pPr>
        <w:pStyle w:val="Normal"/>
        <w:shd w:fill="F9F9F9" w:val="clear"/>
        <w:suppressAutoHyphens w:val="false"/>
        <w:spacing w:lineRule="atLeast" w:line="31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 </w:t>
      </w:r>
    </w:p>
    <w:p>
      <w:pPr>
        <w:pStyle w:val="Normal"/>
        <w:shd w:fill="F9F9F9" w:val="clear"/>
        <w:suppressAutoHyphens w:val="false"/>
        <w:spacing w:lineRule="atLeast" w:line="312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03.09.2013 г № 323/1</w:t>
      </w:r>
    </w:p>
    <w:p>
      <w:pPr>
        <w:pStyle w:val="Normal"/>
        <w:shd w:fill="F9F9F9" w:val="clear"/>
        <w:suppressAutoHyphens w:val="false"/>
        <w:spacing w:lineRule="atLeast" w:line="312" w:before="0" w:after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9F9F9" w:val="clear"/>
        <w:suppressAutoHyphens w:val="false"/>
        <w:spacing w:lineRule="atLeast" w:line="312" w:before="0" w:after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 порядке направления предложений в постоянно действующую межведомственную  комиссию по внесению изменений в Правила землепользования и застройки Гигантовского сельского поселения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1. Положение о порядке направления предложений в постоянно действующую  межведомственную комиссию по внесению изменений в Правила землепользования и застройки Гигантовского сельского поселения регулирует  процедуру направления предложений в постоянно действующую межведомственную комиссию (далее — комиссия) по внесению изменений в Правила землепользования и застройки Гигантовского сельского поселения (далее — Правила)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2. Предложения о внесении изменений в Правила и о предоставлении разрешения на основной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 — предложения) направляются на рассмотрение Комиссии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редложения в Комиссию направляются по адресу: 347628 Ростовская область, Сальский район, п. Гигант, ул. Ленина,35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Предложения в Комиссию могут направляться: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5.2. Органами исполнительной власти Ростовской области в случаях, если 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3.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4. 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5. Другими органами власти в случаях не 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5.6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hd w:fill="F9F9F9" w:val="clear"/>
        <w:suppressAutoHyphens w:val="false"/>
        <w:spacing w:lineRule="atLeast" w:line="312"/>
        <w:jc w:val="both"/>
        <w:rPr/>
      </w:pPr>
      <w:r>
        <w:rPr>
          <w:color w:val="000000"/>
          <w:sz w:val="26"/>
          <w:szCs w:val="26"/>
          <w:lang w:eastAsia="ru-RU"/>
        </w:rPr>
        <w:t>5.7. Предложения оформляются в письменном виде и направляются в администрацию Гигантов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7:00Z</dcterms:created>
  <dc:creator>OEMUser</dc:creator>
  <dc:description/>
  <cp:keywords/>
  <dc:language>en-US</dc:language>
  <cp:lastModifiedBy>1</cp:lastModifiedBy>
  <cp:lastPrinted>2013-10-09T15:05:00Z</cp:lastPrinted>
  <dcterms:modified xsi:type="dcterms:W3CDTF">2013-10-09T11:06:00Z</dcterms:modified>
  <cp:revision>46</cp:revision>
  <dc:subject/>
  <dc:title/>
</cp:coreProperties>
</file>