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20"/>
          <w:sz w:val="28"/>
          <w:szCs w:val="28"/>
        </w:rPr>
        <w:t>Ростовская</w:t>
      </w:r>
      <w:r>
        <w:rPr>
          <w:spacing w:val="30"/>
          <w:sz w:val="26"/>
          <w:szCs w:val="26"/>
        </w:rPr>
        <w:t xml:space="preserve">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Саль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tabs>
          <w:tab w:val="clear" w:pos="709"/>
          <w:tab w:val="left" w:pos="690" w:leader="none"/>
          <w:tab w:val="center" w:pos="48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сентября 2013г.</w:t>
        <w:tab/>
        <w:t xml:space="preserve">                            п.Гигант                                   №3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180" w:leader="none"/>
          <w:tab w:val="center" w:pos="48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tabs>
          <w:tab w:val="clear" w:pos="709"/>
          <w:tab w:val="center" w:pos="48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, реализации и оценки</w:t>
      </w:r>
    </w:p>
    <w:p>
      <w:pPr>
        <w:pStyle w:val="ConsPlusTitle"/>
        <w:tabs>
          <w:tab w:val="clear" w:pos="709"/>
          <w:tab w:val="center" w:pos="48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фективности муниципальных</w:t>
      </w:r>
    </w:p>
    <w:p>
      <w:pPr>
        <w:pStyle w:val="ConsPlusTitle"/>
        <w:tabs>
          <w:tab w:val="clear" w:pos="709"/>
          <w:tab w:val="center" w:pos="48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 Гигантовского сельского</w:t>
      </w:r>
    </w:p>
    <w:p>
      <w:pPr>
        <w:pStyle w:val="ConsPlusTitle"/>
        <w:tabs>
          <w:tab w:val="clear" w:pos="709"/>
          <w:tab w:val="center" w:pos="48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Саль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 Администрация Гиганто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Гигантовского сельского поселе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ам Администрации Гигантовского сельского поселени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 Гигантовского сельского поселения, планируемых</w:t>
      </w:r>
      <w:r>
        <w:rPr>
          <w:sz w:val="28"/>
          <w:szCs w:val="28"/>
        </w:rPr>
        <w:t xml:space="preserve"> к осуществлению с 1 января 2014 года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Гигантовского сельского поселения;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подготовить в соответствии с Регламентом Администрации Гигантовского сельского поселения </w:t>
      </w:r>
      <w:r>
        <w:rPr>
          <w:spacing w:val="-6"/>
          <w:sz w:val="28"/>
          <w:szCs w:val="28"/>
        </w:rPr>
        <w:t>постановления  Администрации Гигантовского сельского поселения 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долгосрочные муниципаль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Финансово-экономическому отделу Администрации Гигантовского сельского поселения</w:t>
      </w:r>
      <w:r>
        <w:rPr>
          <w:spacing w:val="-6"/>
          <w:sz w:val="28"/>
          <w:szCs w:val="28"/>
        </w:rPr>
        <w:t xml:space="preserve"> утвердить методические  рекомендации</w:t>
      </w:r>
      <w:r>
        <w:rPr>
          <w:sz w:val="28"/>
          <w:szCs w:val="28"/>
        </w:rPr>
        <w:t xml:space="preserve"> по разработке и реализации муниципальных программ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 Установить, что пункт 4.2 раздела 4 приложения к настоящему постановлению применяется к правоотношениям, возникающим при составлении  бюджета Гигантовского сельского поселения Сальского района, начиная с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Гигантовского сельского поселения от 24.05.2010г. № 123 «О Порядке принятия решения о разработке долгосрочных муниципальных целевых программ, их формирования и реализации и Порядке проведения и критериях оценки эффективности реализации долгосрочный муниципальных целевых программ, ведения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70" w:leader="none"/>
        </w:tabs>
        <w:ind w:left="284" w:right="-851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игантовского  </w:t>
        <w:tab/>
        <w:t>Ю.М.Штельман</w:t>
      </w:r>
    </w:p>
    <w:p>
      <w:pPr>
        <w:pStyle w:val="Normal"/>
        <w:tabs>
          <w:tab w:val="clear" w:pos="709"/>
          <w:tab w:val="center" w:pos="5372" w:leader="none"/>
        </w:tabs>
        <w:ind w:left="284" w:right="-851" w:hanging="142"/>
        <w:rPr>
          <w:sz w:val="28"/>
          <w:szCs w:val="28"/>
        </w:rPr>
      </w:pPr>
      <w:r>
        <w:rPr>
          <w:sz w:val="28"/>
        </w:rPr>
        <w:t xml:space="preserve">сельского поселения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тде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13 № 330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Гигант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Гигантовского сельского поселения 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игантов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государственной политики Гигантовского сельского поселения, обеспечивающих в рамках реализации ключевых муниципальных функций достижение приоритетов и целей  в сфере социально-экономического развития Гигант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Гигантовского сельского поселения, определенный Главой Администрации Гигантовского сельского поселения ответственным за разработку, реализацию и оценку эффективности 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 программы –   муниципальные учреждения Гигантов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>входящих в состав муниципальных  програм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 и утверждается постановлением Администрации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1.4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Государственные программы разрабатываются исходя из положений стратегии социально-экономического развития Гигантовского сельского поселения, в соответствии с федеральными, областными, район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 программы определяется периодом действия стратегии социально-экономического развития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>паспорт муниципальной программы Гигантовского сельского поселения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Гигантовского сельского поселения, основные показатели и анализ социальных, финансово-экономических и прочих рисков реализации муниципальной 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политики в соответствующей сфере социально-экономического развития Гигантов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Гигантов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Гигантовского сельского ), сведения о порядке сбора информации и методике расчета показателя (индикатора)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государствен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2"/>
      <w:bookmarkEnd w:id="34"/>
      <w:bookmarkEnd w:id="35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6" w:name="sub_1092"/>
      <w:bookmarkStart w:id="37" w:name="sub_1011"/>
      <w:bookmarkEnd w:id="36"/>
      <w:bookmarkEnd w:id="37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38" w:name="sub_1011"/>
      <w:bookmarkStart w:id="39" w:name="sub_10111"/>
      <w:bookmarkEnd w:id="38"/>
      <w:bookmarkEnd w:id="39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0" w:name="sub_10111"/>
      <w:bookmarkEnd w:id="40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1" w:name="sub_10114"/>
      <w:bookmarkEnd w:id="41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42" w:name="sub_10114"/>
      <w:bookmarkStart w:id="43" w:name="sub_10115"/>
      <w:bookmarkEnd w:id="42"/>
      <w:bookmarkEnd w:id="43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4" w:name="sub_10115"/>
      <w:bookmarkEnd w:id="44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5" w:name="sub_11102"/>
      <w:bookmarkEnd w:id="45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6" w:name="sub_11102"/>
      <w:bookmarkStart w:id="47" w:name="sub_11104"/>
      <w:bookmarkEnd w:id="46"/>
      <w:bookmarkEnd w:id="47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48" w:name="sub_11104"/>
      <w:bookmarkStart w:id="49" w:name="sub_1014"/>
      <w:bookmarkEnd w:id="48"/>
      <w:r>
        <w:rPr>
          <w:sz w:val="28"/>
          <w:szCs w:val="28"/>
        </w:rPr>
        <w:t>2.6. </w:t>
      </w:r>
      <w:bookmarkStart w:id="50" w:name="sub_10141"/>
      <w:bookmarkEnd w:id="49"/>
      <w:r>
        <w:rPr>
          <w:sz w:val="28"/>
          <w:szCs w:val="28"/>
        </w:rPr>
        <w:t>В случае  если муниципальная программа направлена на достижение целей, относящихся  к вопросам местного значения, она также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1" w:name="sub_10142"/>
      <w:bookmarkEnd w:id="50"/>
      <w:bookmarkEnd w:id="51"/>
      <w:r>
        <w:rPr>
          <w:sz w:val="28"/>
          <w:szCs w:val="28"/>
        </w:rPr>
        <w:t>обоснование мер по координации деятельности органов исполнительной власти Гигантовского сельского поселения для достижения целей и конечных результатов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52" w:name="sub_10142"/>
      <w:bookmarkStart w:id="53" w:name="sub_10143"/>
      <w:bookmarkEnd w:id="52"/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</w:t>
      </w:r>
      <w:bookmarkStart w:id="54" w:name="sub_1300"/>
      <w:bookmarkEnd w:id="53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 муниципальной собственности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4"/>
      <w:bookmarkEnd w:id="55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 распоряжением Администрации Гиган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56" w:name="sub_1017"/>
      <w:bookmarkEnd w:id="56"/>
      <w:r>
        <w:rPr>
          <w:sz w:val="28"/>
          <w:szCs w:val="28"/>
        </w:rPr>
        <w:t>Перечень государствен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Гигант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Гигантовского сельского поселения решения о целесообразности разработки  муниципальной 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7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Гигантовского сельского поселения. </w:t>
      </w:r>
      <w:bookmarkStart w:id="58" w:name="sub_1016"/>
      <w:bookmarkEnd w:id="57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End w:id="58"/>
      <w:bookmarkEnd w:id="59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Гигантовского сельского поселения в целом, оценку влияния ожидаемых результатов муниципальной программы на различные сферы экономики Гигантовского сельского поселения. Оценки могут включать как прямые (непосредственные) эффекты от реализации муниципальной  программы, так и косвенные (внешние) эффекты, возникающие в сопряженных секторах экономики Гигантовского сельского посел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0" w:name="sub_10161"/>
      <w:bookmarkStart w:id="61" w:name="sub_10162"/>
      <w:bookmarkEnd w:id="60"/>
      <w:bookmarkEnd w:id="61"/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162"/>
      <w:bookmarkStart w:id="63" w:name="sub_10162"/>
      <w:bookmarkEnd w:id="63"/>
    </w:p>
    <w:p>
      <w:pPr>
        <w:pStyle w:val="Heading1"/>
        <w:keepNext w:val="false"/>
        <w:widowControl w:val="false"/>
        <w:spacing w:lineRule="auto" w:line="228"/>
        <w:rPr/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местного бюджета и может осуществляться за счет средств областного, федерального бюджета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Гигантовского сельского поселения о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постановлением Администрации Гигантов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Гигантовского сельского поселения не позднее 1 октябр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программы подлежат приведению в соответствие с Решением Собрания депутатов Гигантовского сельского поселения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программы подлежат приведению в соответствие с Решением Собрания депутатов Гигантовского сельского поселения о внесении изменений в Решение Собрания депутатов Гигантовского сельского поселения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Руководитель органа исполнительной власти Гигантовского сельского поселения, определенного ответственным исполнителем муниципальной 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Гигантовского сельского поселения, </w:t>
      </w:r>
      <w:r>
        <w:rPr>
          <w:spacing w:val="-4"/>
          <w:sz w:val="28"/>
          <w:szCs w:val="28"/>
        </w:rPr>
        <w:t>определенного соисполнителем муниципальной программы, несет персональную</w:t>
      </w:r>
      <w:r>
        <w:rPr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органа исполнительной власти Гигантовского сельского поселения, муниципального учреждения Гигантовского сельского поселения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постановлением Администрации Гигантовского сельского поселения –  не позднее 5 рабочих дней со дня утверждения постановлением Администрации Гигантовского сельского поселения муниципальной программы и далее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3. Контроль за исполнением муниципальных программ осуществл</w:t>
      </w:r>
      <w:bookmarkStart w:id="73" w:name="sub_10293"/>
      <w:r>
        <w:rPr>
          <w:sz w:val="28"/>
          <w:szCs w:val="28"/>
        </w:rPr>
        <w:t>яется Администрацией Гигант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на заседании Администрации Гигантов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>дней на официальном сайте Администрации Гигантовского сельского поселения 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Гигант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Администрацией Гигант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Гигантовского сельского поселения в порядке, установленном Регламентом Администрации Гигантов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Гигантовского сельского поселения, постановление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иганто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bookmarkStart w:id="89" w:name="sub_1031"/>
      <w:bookmarkStart w:id="90" w:name="sub_1046"/>
      <w:bookmarkEnd w:id="89"/>
      <w:bookmarkEnd w:id="90"/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Администрации Гигантовского сельского поселения, утвердившие муниципальные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5.12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Гигант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033"/>
      <w:bookmarkStart w:id="92" w:name="sub_1033"/>
      <w:bookmarkEnd w:id="92"/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46"/>
      <w:bookmarkStart w:id="94" w:name="sub_1033"/>
      <w:bookmarkEnd w:id="93"/>
      <w:bookmarkEnd w:id="94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5" w:name="sub_1047"/>
      <w:bookmarkEnd w:id="95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6" w:name="sub_1047"/>
      <w:bookmarkEnd w:id="96"/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Гигантовского сельского поселения об утверждении муниципальной программы в Администрации Гигант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7" w:name="sub_10473"/>
      <w:bookmarkEnd w:id="97"/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Гигант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3"/>
      <w:bookmarkEnd w:id="98"/>
      <w:r>
        <w:rPr>
          <w:sz w:val="28"/>
          <w:szCs w:val="28"/>
        </w:rPr>
        <w:t>подготавливает отчеты об исполнении плана реализации и вносит их на рассмотрение Главы Администрации Гигант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9" w:name="sub_1047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Гигантовского сельского поселения проект постановления Администрации Гигантовского сельского поселения об утверждении отчета.</w:t>
      </w:r>
      <w:bookmarkEnd w:id="99"/>
      <w:r>
        <w:rPr>
          <w:sz w:val="28"/>
        </w:rPr>
        <w:tab/>
      </w:r>
    </w:p>
    <w:p>
      <w:pPr>
        <w:pStyle w:val="Normal"/>
        <w:ind w:right="60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к </w:t>
      </w:r>
      <w:r>
        <w:rPr>
          <w:rStyle w:val="Style14"/>
          <w:bCs/>
          <w:color w:val="000000"/>
          <w:sz w:val="28"/>
          <w:szCs w:val="28"/>
        </w:rPr>
        <w:t>Порядку</w:t>
      </w:r>
      <w:r>
        <w:rPr>
          <w:rStyle w:val="Style13"/>
          <w:b w:val="false"/>
          <w:color w:val="000000"/>
          <w:sz w:val="28"/>
          <w:szCs w:val="28"/>
        </w:rPr>
        <w:t xml:space="preserve"> разработки, 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эффективности государственных</w:t>
      </w:r>
    </w:p>
    <w:p>
      <w:pPr>
        <w:pStyle w:val="Normal"/>
        <w:widowControl w:val="false"/>
        <w:ind w:left="5670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рограмм Администрации</w:t>
      </w:r>
    </w:p>
    <w:p>
      <w:pPr>
        <w:pStyle w:val="Normal"/>
        <w:widowControl w:val="false"/>
        <w:ind w:left="5670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Гигантовского сельского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дминистрации Гигантовского сельского посел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68"/>
      </w:tblGrid>
      <w:tr>
        <w:trPr>
          <w:trHeight w:val="617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Администрации Гигант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Администрации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0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Администрации Гиганто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Администрации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Администрации Гигантовского сельского поселения</w:t>
            </w:r>
          </w:p>
        </w:tc>
      </w:tr>
      <w:tr>
        <w:trPr>
          <w:trHeight w:val="608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Администрации Гигант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Ростовской области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государственной программы </w:t>
              <w:br/>
              <w:t>Ростовской области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государственной программы </w:t>
              <w:br/>
              <w:t>Ростовской области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государственной программы Ростовской области</w:t>
            </w:r>
          </w:p>
        </w:tc>
      </w:tr>
      <w:tr>
        <w:trPr>
          <w:trHeight w:val="80" w:hRule="atLeast"/>
        </w:trPr>
        <w:tc>
          <w:tcPr>
            <w:tcW w:w="5168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государственной программы </w:t>
              <w:br/>
              <w:t>Ростовской област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01" w:name="_PictureBullets"/>
      <w:bookmarkStart w:id="102" w:name="_PictureBullets"/>
      <w:bookmarkEnd w:id="10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5:00Z</dcterms:created>
  <dc:creator>Пользователь</dc:creator>
  <dc:description/>
  <cp:keywords/>
  <dc:language>en-US</dc:language>
  <cp:lastModifiedBy>Пользователь</cp:lastModifiedBy>
  <cp:lastPrinted>2013-09-11T14:32:00Z</cp:lastPrinted>
  <dcterms:modified xsi:type="dcterms:W3CDTF">2013-09-23T13:05:00Z</dcterms:modified>
  <cp:revision>2</cp:revision>
  <dc:subject/>
  <dc:title> </dc:title>
</cp:coreProperties>
</file>