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Subtitl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ь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  </w:t>
      </w:r>
    </w:p>
    <w:p>
      <w:pPr>
        <w:pStyle w:val="Normal"/>
        <w:rPr/>
      </w:pPr>
      <w:r>
        <w:rPr>
          <w:sz w:val="28"/>
          <w:szCs w:val="28"/>
        </w:rPr>
        <w:t xml:space="preserve">от  7.09.2013г.                             </w:t>
        <w:tab/>
        <w:t xml:space="preserve">                      </w:t>
        <w:tab/>
        <w:tab/>
        <w:t xml:space="preserve">  № 331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Областным законом от 03.08.2007 № 743-ЗС «О бюджетном процессе в Ростовской области», распоряжением Правительства Ростовской области от 31.07.2013 № 297 «Об утверждении Перечня государственных программ Ростовской области» Администрация Гигантовского сельского поселения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ечень муниципальных программ Гигантов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настоящее постановление  на официальном Интернет-сайте Администрации Гигантовского сельского поселения и информационных стенд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постановления возложить на начальника финансово-экономического отдела Е.В.Алексееву, ведущего специалиста Кислица А.И., специалиста 1 категории Легеза И.А., специалиста 2 категории Матюшкину М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игантовского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Ю.М.Штельман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rPr/>
      </w:pPr>
      <w:r>
        <w:rPr>
          <w:color w:val="000000"/>
          <w:sz w:val="22"/>
          <w:szCs w:val="22"/>
          <w:lang w:val="ru-RU"/>
        </w:rPr>
        <w:t>Постановление вносит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нансово-экономический отдел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В.Алексеева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к постановлению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игантовского сельского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>поселения</w:t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от</w:t>
        <w:softHyphen/>
        <w:softHyphen/>
        <w:softHyphen/>
        <w:t xml:space="preserve"> 07. 09. 2013г.№331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</w:t>
      </w:r>
    </w:p>
    <w:p>
      <w:pPr>
        <w:pStyle w:val="TextBodyIndent"/>
        <w:jc w:val="center"/>
        <w:rPr/>
      </w:pPr>
      <w:r>
        <w:rPr>
          <w:sz w:val="28"/>
          <w:szCs w:val="28"/>
          <w:lang w:val="ru-RU"/>
        </w:rPr>
        <w:t xml:space="preserve">МУНИЦИПАЛЬНЫХ ПРОГРАММ </w:t>
      </w:r>
    </w:p>
    <w:p>
      <w:pPr>
        <w:pStyle w:val="TextBodyIndent"/>
        <w:jc w:val="center"/>
        <w:rPr/>
      </w:pPr>
      <w:r>
        <w:rPr>
          <w:sz w:val="28"/>
          <w:szCs w:val="28"/>
          <w:lang w:val="ru-RU"/>
        </w:rPr>
        <w:t xml:space="preserve">ГИГАНТОВСКОГО СЕЛЬСКОГО ПОСЕЛЕНИЯ </w:t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544"/>
        <w:gridCol w:w="3922"/>
      </w:tblGrid>
      <w:tr>
        <w:trPr>
          <w:trHeight w:val="16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программы Гигант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исполнител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направления реализации</w:t>
            </w:r>
          </w:p>
        </w:tc>
      </w:tr>
      <w:tr>
        <w:trPr>
          <w:trHeight w:val="1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  <w:lang w:val="ru-RU"/>
              </w:rPr>
              <w:t>1. «Доступная сред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игантовского сельского поселения</w:t>
            </w:r>
          </w:p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Кислица А.И.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для инвалидов и других маломобильных групп населения доступной и комфортной среды жизнедеятельности; социальная интеграция инвалидов в общество</w:t>
            </w:r>
          </w:p>
        </w:tc>
      </w:tr>
      <w:tr>
        <w:trPr>
          <w:trHeight w:val="1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«Защита населения и территории от чрезвычайных ситуаций, обеспечение пожарной безопасности людей на водных объектах 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игантовского сельского поселения</w:t>
            </w:r>
          </w:p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Кислица А.И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защиты населения территорий, объектов жизнеобеспечения населения критически важных объек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>
          <w:trHeight w:val="1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«Развитие физической культуры и спорт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игантовского сельского поселения</w:t>
            </w:r>
          </w:p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2 категории Матюшкина М.С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массовой физической культуры  и спорта; совершенствование системы физического воспитания населения; развитие спорта высших достижений и системы подготовки спортивного резерва, развитие инфраструктуры сферы физической культуры и спорта </w:t>
            </w:r>
          </w:p>
        </w:tc>
      </w:tr>
      <w:tr>
        <w:trPr>
          <w:trHeight w:val="1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«Развитие транспортной системы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игантовского сельского поселения</w:t>
            </w:r>
          </w:p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</w:t>
            </w:r>
          </w:p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еза И.А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транспортной инфраструктуры; повышение безопасности дорожного движения </w:t>
            </w:r>
          </w:p>
        </w:tc>
      </w:tr>
      <w:tr>
        <w:trPr>
          <w:trHeight w:val="24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«Энергоэффектив-ность и развитие энергетик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игантовского сельского поселения</w:t>
            </w:r>
          </w:p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</w:t>
            </w:r>
          </w:p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геза И.А.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нергосбережение и повышение энергетической эффективности; повышение уровня оснащенности приборами учета используемых энергетических ресурсов </w:t>
            </w:r>
          </w:p>
        </w:tc>
      </w:tr>
      <w:tr>
        <w:trPr>
          <w:trHeight w:val="24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игантовского сельского поселения</w:t>
            </w:r>
          </w:p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</w:t>
            </w:r>
          </w:p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еза И.А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имулирование и развитие жилищного хозяйства; развитие коммунальной инфраструктуры; 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</w:t>
            </w:r>
          </w:p>
        </w:tc>
      </w:tr>
      <w:tr>
        <w:trPr>
          <w:trHeight w:val="24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«Благоустройство территории Гигантовского сельского поселени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игантовского сельского поселения</w:t>
            </w:r>
          </w:p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</w:t>
            </w:r>
          </w:p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еза И.А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 санитарного порядка территории поселения; уличное освещение , текущий ремонт и содержание;  содержание парков и зеленых насаждений; покос травы; приобретение, устройство и содержание детских площадок и другие расходы в рамках благоустройства</w:t>
            </w:r>
          </w:p>
        </w:tc>
      </w:tr>
      <w:tr>
        <w:trPr>
          <w:trHeight w:val="28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«Муниципальная политик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игантовского сельского поселения</w:t>
            </w:r>
          </w:p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нансово-экономический отдел </w:t>
            </w:r>
          </w:p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ева Е.В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муниципальной службы; развитие муниципального управления</w:t>
            </w:r>
          </w:p>
        </w:tc>
      </w:tr>
      <w:tr>
        <w:trPr>
          <w:trHeight w:val="28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  <w:lang w:val="ru-RU"/>
              </w:rPr>
              <w:t>9. «Управление муниципальными финансами и создание условий для эффективного управления муниципальными финансами 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игантовского сельского поселения</w:t>
            </w:r>
          </w:p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Финансово-экономический от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ществление контроля в финансово-бюджетной сфере; управление муниципальным долгом Гигантовского сельского поселения</w:t>
            </w:r>
          </w:p>
        </w:tc>
      </w:tr>
    </w:tbl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33:00Z</dcterms:created>
  <dc:creator>bud5</dc:creator>
  <dc:description/>
  <cp:keywords/>
  <dc:language>en-US</dc:language>
  <cp:lastModifiedBy>Администрация Гигантовского с\п</cp:lastModifiedBy>
  <cp:lastPrinted>2013-09-23T10:38:00Z</cp:lastPrinted>
  <dcterms:modified xsi:type="dcterms:W3CDTF">2013-09-27T12:33:00Z</dcterms:modified>
  <cp:revision>2</cp:revision>
  <dc:subject/>
  <dc:title/>
</cp:coreProperties>
</file>