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товской области  Сальский райо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от  04.10.2013г.                             </w:t>
        <w:tab/>
        <w:t xml:space="preserve">                      </w:t>
        <w:tab/>
        <w:tab/>
        <w:t xml:space="preserve">  № 356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Областным законом от 03.08.2007 № 743-ЗС «О бюджетном процессе в Ростовской области», распоряжением Правительства Ростовской области от 31.07.2013 № 297 «Об утверждении Перечня государственных программ Ростовской области», Администрация Гигантовского сельского поселени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программ Гиганто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игантовского сельского поселения  № 331 от 7.09.2013 г. «Об утверждении Перечня муниципальных программ Гигантов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3. Разместить настоящее постановление  на официальном Интернет-сайте Администрации Гигантовского сельского поселения и информационных стенда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возложить на начальника финансово-экономического отдела Е.В. Алексееву, ведущего специалиста Кислица А.И., специалиста 1 категории Легеза И.А., специалиста 2 категории Матюшкину М.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Гигантовского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       Ю.М. Штельман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/>
      </w:pPr>
      <w:r>
        <w:rPr>
          <w:color w:val="000000"/>
          <w:sz w:val="22"/>
          <w:szCs w:val="22"/>
          <w:lang w:val="ru-RU"/>
        </w:rPr>
        <w:t>Постановление вносит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 финансово-экономический отдел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В.Алексеев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</w:t>
      </w:r>
    </w:p>
    <w:p>
      <w:pPr>
        <w:pStyle w:val="TextBodyIndent"/>
        <w:jc w:val="right"/>
        <w:rPr/>
      </w:pPr>
      <w:r>
        <w:rPr>
          <w:sz w:val="20"/>
          <w:lang w:val="ru-RU"/>
        </w:rPr>
        <w:t xml:space="preserve">                      </w:t>
      </w:r>
      <w:r>
        <w:rPr>
          <w:sz w:val="20"/>
          <w:lang w:val="ru-RU"/>
        </w:rPr>
        <w:t>Приложение к постановлению</w:t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lang w:val="ru-RU"/>
        </w:rPr>
        <w:t>Администрации Гигантовского</w:t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ельского поселения</w:t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lang w:val="ru-RU"/>
        </w:rPr>
        <w:t>от</w:t>
        <w:softHyphen/>
        <w:softHyphen/>
        <w:softHyphen/>
        <w:t xml:space="preserve"> 04.10. 2013г.№ 356</w:t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</w:t>
      </w:r>
    </w:p>
    <w:p>
      <w:pPr>
        <w:pStyle w:val="TextBodyIndent"/>
        <w:jc w:val="center"/>
        <w:rPr/>
      </w:pPr>
      <w:r>
        <w:rPr>
          <w:sz w:val="26"/>
          <w:szCs w:val="26"/>
          <w:lang w:val="ru-RU"/>
        </w:rPr>
        <w:t xml:space="preserve">МУНИЦИПАЛЬНЫХ ПРОГРАММ </w:t>
      </w:r>
    </w:p>
    <w:p>
      <w:pPr>
        <w:pStyle w:val="TextBodyIndent"/>
        <w:jc w:val="center"/>
        <w:rPr/>
      </w:pPr>
      <w:r>
        <w:rPr>
          <w:sz w:val="26"/>
          <w:szCs w:val="26"/>
          <w:lang w:val="ru-RU"/>
        </w:rPr>
        <w:t xml:space="preserve">ГИГАНТОВСКОГО СЕЛЬСКОГО ПОСЕЛЕНИЯ </w:t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8"/>
        <w:gridCol w:w="4809"/>
      </w:tblGrid>
      <w:tr>
        <w:trPr>
          <w:trHeight w:val="1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аправления реализации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Доступная сре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ущий специалист Кислица А.И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для инвалидов и других мало мобильных групп населения доступной и комфортной среды жизнедеятельности; социальная интеграция инвалидов в общество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Защита населения и территории от чрезвычайных ситуаций, обеспечение пожарной безопасности людей на водных объектах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й специалист Кислица А.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защиты населения территорий, объектов жизнеобеспечения населения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Развитие физической культуры и спор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  <w:lang w:val="ru-RU"/>
              </w:rPr>
              <w:t>Специалист 2 категории Матюшкина М.С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массовой физической культуры  и спорта; совершенствование системы физического воспитания населения; развитие спорта высших достижений и системы подготовки спортивного резерва, развитие инфраструктуры сферы физической культуры и спорта 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Развитие транспортной систем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1 категории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геза И.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транспортной инфраструктуры; повышение безопасности дорожного движения </w:t>
            </w:r>
          </w:p>
        </w:tc>
      </w:tr>
      <w:tr>
        <w:trPr>
          <w:trHeight w:val="2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Энергоэффектив-ность и развитие энергети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1 категории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геза И.А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нергосбережение и повышение энергетической эффективности; повышение уровня оснащенности приборами учета используемых энергетических ресурсов </w:t>
            </w:r>
          </w:p>
        </w:tc>
      </w:tr>
      <w:tr>
        <w:trPr>
          <w:trHeight w:val="2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 Обеспечение качественными жилищно-коммунальными услугами населения Гигантовского сельского посел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1 категории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геза И.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мулирование и развитие 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 благоустройство территории  поселения(поддержание  санитарного порядка территории поселения; уличное освещение , текущий ремонт и содержание;  содержание парков и зеленых насаждений; покос травы; приобретение, устройство и содержание детских площадок и другие расходы в рамках благоустройства)</w:t>
            </w:r>
          </w:p>
        </w:tc>
      </w:tr>
      <w:tr>
        <w:trPr>
          <w:trHeight w:val="2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. Развитие культур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2 категории Матюшкина М.С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хранение объектов культурного наследия; развитие библиотечного дела; формирование единого культурного пространства</w:t>
            </w:r>
          </w:p>
        </w:tc>
      </w:tr>
      <w:tr>
        <w:trPr>
          <w:trHeight w:val="2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. Муниципальная политик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нансово-экономический отдел 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ксеева Е.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муниципальной службы; развитие муниципального управления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 Управление муниципальными финансами и создание условий для эффективного управления муниципальными финансами г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  <w:lang w:val="ru-RU"/>
              </w:rPr>
              <w:t xml:space="preserve">Финансово-экономически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Гигантовского сельского поселения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. Обеспечение общественного порядка и противодействие преступност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й специалист Кислица А.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обстановки спокойствия на улицах и других общественных местах, жилом секторе, предупреждение возникновения ситуаций, представляющих опасность для жизни, здоровья, собственности граждан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5:00Z</dcterms:created>
  <dc:creator>bud5</dc:creator>
  <dc:description/>
  <cp:keywords/>
  <dc:language>en-US</dc:language>
  <cp:lastModifiedBy>888</cp:lastModifiedBy>
  <cp:lastPrinted>2013-10-25T11:22:00Z</cp:lastPrinted>
  <dcterms:modified xsi:type="dcterms:W3CDTF">2013-11-06T12:58:00Z</dcterms:modified>
  <cp:revision>9</cp:revision>
  <dc:subject/>
  <dc:title/>
</cp:coreProperties>
</file>