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оссийская Федерация                    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0.2013 г.</w:t>
        <w:tab/>
        <w:t xml:space="preserve">                                                                                          № 37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Гигант</w:t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долгосрочн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Доступная среда на 2014-2020гг 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на основании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 xml:space="preserve"> постановления Р</w:t>
      </w:r>
      <w:r>
        <w:rPr>
          <w:rFonts w:cs="Times New Roman" w:ascii="Times New Roman" w:hAnsi="Times New Roman"/>
          <w:sz w:val="26"/>
          <w:szCs w:val="26"/>
          <w:lang w:eastAsia="en-US"/>
        </w:rPr>
        <w:t>остовской области от 15.09.2010 № 184 «Об утверждении областной долгосрочной целевой программы «Доступная среда на 2011 – 2014 годы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Гигантовского сельского поселения от 07.09.2013 № 330 «Об утверждении порядка  разработки, реализации и оценки эффективности муниципальных (государственных) программ Гигантовского сельского поселения Сальского район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рилагаемую долгосрочную целевую программу «Доступная  среда на 2014-2020 годы»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 в законную силу  после  его официального опубликования, но не ранее  1 января 201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 выполнением  настоящего постановления возложить на ведущего специалиста Администрации Гигантовского сельского поселения  Кислица А.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       Ю.М. Штельм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ица А.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 постановлением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Гигантовск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__________от 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г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ГОСРОЧНАЯ ЦЕЛЕВАЯ ПРОГРАММ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ДОСТУПНАЯ СРЕДА НА 2014 - 2020 ГОДЫ"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. Гигант  2013г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АСПОРТ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долгосрочной целевой программ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800"/>
      </w:tblGrid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именование программы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госрочная   целевая   программа</w:t>
              <w:br/>
              <w:t xml:space="preserve">"Доступная среда на 2014 - 2020 годы"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ание  для  </w:t>
            </w:r>
          </w:p>
          <w:p>
            <w:pPr>
              <w:pStyle w:val="Style16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работки  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Федеральный закон РФ № 181-ФЗ от 24.11.1995 г. «О социальной защите инвалидов в Российской Федерации»;</w:t>
              <w:br/>
              <w:t>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 17 ноября 2008 года № 1662-р.;</w:t>
              <w:br/>
              <w:t xml:space="preserve">3. </w:t>
            </w:r>
            <w:r>
              <w:rPr>
                <w:rStyle w:val="Applestylespan"/>
                <w:color w:val="333333"/>
                <w:sz w:val="26"/>
                <w:szCs w:val="26"/>
              </w:rPr>
              <w:t>Распоряжение Администрации Ростовской  области от 07.09.2010 N 152 "О разработке областной долгосрочной целевой программы "Доступная среда на 2011-2013 годы"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Гигантовского  сельского поселения </w:t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Цели Программы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</w:tc>
      </w:tr>
      <w:tr>
        <w:trPr>
          <w:trHeight w:val="3401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      </w:r>
          </w:p>
        </w:tc>
      </w:tr>
      <w:tr>
        <w:trPr>
          <w:trHeight w:val="6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роки и этапы реализации  </w:t>
              <w:br/>
              <w:t xml:space="preserve">Программы   и ее подпрограммы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а рассчитана на период реализации  с 2014 по 2020 годы в один этап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: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«Доступная среда»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точником финансирования Программы являются средства федерального,  местного бюджета и внебюджетные средства.</w:t>
              <w:br/>
              <w:t>Объем средств, необходимых для финансирования Программы, составляет 530681 рублей, в том числе:</w:t>
              <w:br/>
              <w:t xml:space="preserve"> </w:t>
              <w:br/>
              <w:t>2014 год –159227 руб.;</w:t>
              <w:br/>
              <w:t>2015 год – 159227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6 год – 159227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7 год – 12000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8 год – 12000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13000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16000 руб.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>из них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местный бюджет – 530681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федеральный бюджет – _ руб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внебюджетные средства –____руб.</w:t>
            </w:r>
          </w:p>
          <w:p>
            <w:pPr>
              <w:pStyle w:val="Normal"/>
              <w:widowControl/>
              <w:spacing w:lineRule="auto" w:line="276"/>
              <w:ind w:firstLine="72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2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Цели и задачи Программы, сроки и этапы ее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16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rFonts w:cs="Times New Roman" w:ascii="Times New Roman" w:hAnsi="Times New Roman"/>
          <w:sz w:val="26"/>
          <w:szCs w:val="26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Программа рассчитана на период реализации с 2014 по 2020 годы. Реализация Программы будет осуществляться в один этап.</w:t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Система мероприятий Программы</w:t>
        <w:br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Обоснование ресурсного обеспечения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</w:t>
      </w:r>
      <w:r>
        <w:rPr>
          <w:rFonts w:cs="Times New Roman" w:ascii="Times New Roman" w:hAnsi="Times New Roman"/>
          <w:sz w:val="26"/>
          <w:szCs w:val="26"/>
          <w:lang w:eastAsia="en-US"/>
        </w:rPr>
        <w:t>рограммы, составляет 530681 рублей, в том числе:</w:t>
        <w:br/>
        <w:t xml:space="preserve"> </w:t>
        <w:br/>
        <w:t>2014 год –159227 руб.;</w:t>
        <w:br/>
        <w:t>2015 год – 159227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6 год – 159227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7 год – 12000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8 год – 12000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9 год – 13000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20 год – 16000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br/>
        <w:t>из них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местный бюджет – 530681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федеральный бюджет – _ руб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внебюджетные средства –____руб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Times New Roman" w:ascii="Times New Roman" w:hAnsi="Times New Roman"/>
          <w:sz w:val="26"/>
          <w:szCs w:val="26"/>
        </w:rPr>
        <w:t> Финансирование мероприятий Программы осуществляется в соответствии с бюджетным законодательством.    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widowControl/>
        <w:autoSpaceDE w:val="true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ю выполнения мероприятий Программы,  контроль за реализацией Программы осуществляет глава Администрации Гигантовского  сельского поселения.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Оценка эффективности реализации Программы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лгосрочной целевой программе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Доступная среда на 2014- 2020 г»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ПРОГРАММЫ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tbl>
      <w:tblPr>
        <w:tblW w:w="152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4590"/>
        <w:gridCol w:w="1591"/>
        <w:gridCol w:w="1276"/>
        <w:gridCol w:w="1134"/>
        <w:gridCol w:w="850"/>
        <w:gridCol w:w="12"/>
        <w:gridCol w:w="22"/>
        <w:gridCol w:w="658"/>
        <w:gridCol w:w="29"/>
        <w:gridCol w:w="12"/>
        <w:gridCol w:w="21"/>
        <w:gridCol w:w="20"/>
        <w:gridCol w:w="660"/>
        <w:gridCol w:w="40"/>
        <w:gridCol w:w="40"/>
        <w:gridCol w:w="778"/>
        <w:gridCol w:w="82"/>
        <w:gridCol w:w="20"/>
        <w:gridCol w:w="864"/>
        <w:gridCol w:w="36"/>
        <w:gridCol w:w="20"/>
        <w:gridCol w:w="830"/>
        <w:gridCol w:w="34"/>
        <w:gridCol w:w="56"/>
        <w:gridCol w:w="7"/>
        <w:gridCol w:w="762"/>
      </w:tblGrid>
      <w:tr>
        <w:trPr>
          <w:trHeight w:val="360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585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ъем финансирования по годам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4 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5 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.   </w:t>
            </w:r>
          </w:p>
        </w:tc>
        <w:tc>
          <w:tcPr>
            <w:tcW w:w="14444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рганизационны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14 г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. бюджет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</w:tr>
      <w:tr>
        <w:trPr>
          <w:trHeight w:val="8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ормирование схемы объектов, наиболее посещаемых людьми с ограниченными возможностями, и разработка системы информационного пространства для инвалидов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 xml:space="preserve">2014 -2020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 бюджет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ведение мониторинга формирования доступной среды для инвалидов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 xml:space="preserve">2014-2020 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беседы для людей с ограниченными возможностями здоровья «Не разучитесь быть людьми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,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БУК «СДК  Гигантовского сельского поселения», МБУК «Гигантовского поселенческая библиоте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 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  </w:t>
            </w:r>
          </w:p>
        </w:tc>
        <w:tc>
          <w:tcPr>
            <w:tcW w:w="14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оздание доступной среды жизнедеятельности инвалидов</w:t>
            </w:r>
          </w:p>
        </w:tc>
      </w:tr>
      <w:tr>
        <w:trPr>
          <w:trHeight w:val="31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существление государственного строительного надзора при строительстве, реконструкции, капитальном ремонте объектов капитального строительства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         </w:t>
              <w:br/>
              <w:t xml:space="preserve">общественного питания, объектов делового, административного, финансового, религиозного назначения, объектов жилого    </w:t>
              <w:br/>
              <w:t xml:space="preserve">фонда (при наличии соответствующей проектной документации, прошедшей        </w:t>
              <w:br/>
              <w:t xml:space="preserve">государственную экспертизу в соответствии с               </w:t>
              <w:br/>
              <w:t>законодательством) в части выполнения мероприятий по обеспечению доступа инвалидов к объектам социальной</w:t>
              <w:br/>
              <w:t xml:space="preserve">инфраструктуры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 -</w:t>
              <w:br/>
              <w:t>2020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. бюджет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0</w:t>
            </w:r>
          </w:p>
        </w:tc>
      </w:tr>
      <w:tr>
        <w:trPr>
          <w:trHeight w:val="82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способление входных групп зданий к нуждам инвалидов (установка поручней, пандуса у здания администрации)стоимость монтажных работ по смете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стный бюджет 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9,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9,2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,2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   </w:t>
            </w:r>
          </w:p>
        </w:tc>
        <w:tc>
          <w:tcPr>
            <w:tcW w:w="14444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еспечение доступности для инвалидов средств информации и коммун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рганизация подписки для инвалидов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ный</w:t>
              <w:br/>
              <w:t xml:space="preserve">бюджет   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 сигнальной кнопки , для вызова библиотекаря на здании СДК п.Гигант, Администрац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ный</w:t>
              <w:br/>
              <w:t xml:space="preserve">бюджет   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деление парковочных мест с установкой знака международного образца и разметки возле здания администрации и СДК п. Гиган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   </w:t>
            </w:r>
          </w:p>
        </w:tc>
        <w:tc>
          <w:tcPr>
            <w:tcW w:w="14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оциокультурная реабили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казание адресной социальной   помощи к Международному дню инвалидов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   </w:t>
            </w:r>
          </w:p>
        </w:tc>
        <w:tc>
          <w:tcPr>
            <w:tcW w:w="14444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Спортивная реабилитация инвалидов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ведение соревнований по настольным     </w:t>
              <w:br/>
              <w:t xml:space="preserve">видам спорта для инвалидов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3:00Z</dcterms:created>
  <dc:creator>admin</dc:creator>
  <dc:description/>
  <cp:keywords/>
  <dc:language>en-US</dc:language>
  <cp:lastModifiedBy>888</cp:lastModifiedBy>
  <cp:lastPrinted>2013-10-25T10:28:00Z</cp:lastPrinted>
  <dcterms:modified xsi:type="dcterms:W3CDTF">2013-11-25T11:28:00Z</dcterms:modified>
  <cp:revision>9</cp:revision>
  <dc:subject/>
  <dc:title>Российская Федерация</dc:title>
</cp:coreProperties>
</file>