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оссийская Федерация                    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2013 г.</w:t>
        <w:tab/>
        <w:t xml:space="preserve">                                                                                          № 37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2014-2020гг 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 постановления Р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4 год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программ Гигантовского сельского поселения Сальского райо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ую муниципальную программу «Доступная  среда на 2014-2020 годы»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 выполнением  настоящего постановления возложить на ведущего специалиста Администрации Гигантовского сельского поселения  Кислица А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ица А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 постановлением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Гигантов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372 от 16.10.2013</w:t>
      </w:r>
      <w:r>
        <w:rPr>
          <w:rFonts w:cs="Times New Roman" w:ascii="Times New Roman" w:hAnsi="Times New Roman"/>
          <w:sz w:val="26"/>
          <w:szCs w:val="26"/>
          <w:u w:val="single"/>
        </w:rPr>
        <w:t>г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ДОСТУПНАЯ СРЕДА НА 2014 - 2020 ГОДЫ"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. Гигант  2013г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ая   программа</w:t>
              <w:br/>
              <w:t xml:space="preserve">"Доступная среда на 2014 - 202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е  для  </w:t>
            </w:r>
          </w:p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 xml:space="preserve">3. </w:t>
            </w:r>
            <w:r>
              <w:rPr>
                <w:rStyle w:val="Applestylespan"/>
                <w:color w:val="333333"/>
                <w:sz w:val="26"/>
                <w:szCs w:val="26"/>
              </w:rPr>
              <w:t>Распоряжение Администрации Ростовской  области от 07.09.2010 N 152 "О разработке областной долгосрочной целевой программы "Доступная среда на 2011-2013 годы"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рассчитана на период реализации  с 2014 по 2020 годы в один этап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: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«Доступная среда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ом финансирования Программы являются средства федерального,  местного бюджета и внебюджетные средства.</w:t>
              <w:br/>
              <w:t>Объем средств, необходимых для финансирования Программы, составляет 530681 рублей, в том числе:</w:t>
              <w:br/>
              <w:t xml:space="preserve"> </w:t>
              <w:br/>
              <w:t>2014 год –159227 руб.;</w:t>
              <w:br/>
              <w:t>2015 год – 159227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 – 159227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– 12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– 12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13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6000 руб.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естный бюджет – 530681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едеральный бюджет – _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небюджетные средства –____руб.</w:t>
            </w:r>
          </w:p>
          <w:p>
            <w:pPr>
              <w:pStyle w:val="Normal"/>
              <w:widowControl/>
              <w:spacing w:lineRule="auto" w:line="276"/>
              <w:ind w:firstLine="7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16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реализации с 2014 по 2020 годы. Реализация Программы будет осуществляться в один этап.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530681 рублей, в том числе:</w:t>
        <w:br/>
        <w:t xml:space="preserve"> </w:t>
        <w:br/>
        <w:t>2014 год –159227 руб.;</w:t>
        <w:br/>
        <w:t>2015 год – 159227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159227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530681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федеральный бюджет – _ руб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небюджетные средства –____руб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лгосрочной целевой программе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Доступная среда на 2014- 2020 г»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5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590"/>
        <w:gridCol w:w="1591"/>
        <w:gridCol w:w="1276"/>
        <w:gridCol w:w="1134"/>
        <w:gridCol w:w="850"/>
        <w:gridCol w:w="12"/>
        <w:gridCol w:w="22"/>
        <w:gridCol w:w="658"/>
        <w:gridCol w:w="29"/>
        <w:gridCol w:w="12"/>
        <w:gridCol w:w="21"/>
        <w:gridCol w:w="20"/>
        <w:gridCol w:w="660"/>
        <w:gridCol w:w="40"/>
        <w:gridCol w:w="40"/>
        <w:gridCol w:w="778"/>
        <w:gridCol w:w="82"/>
        <w:gridCol w:w="20"/>
        <w:gridCol w:w="864"/>
        <w:gridCol w:w="36"/>
        <w:gridCol w:w="20"/>
        <w:gridCol w:w="830"/>
        <w:gridCol w:w="34"/>
        <w:gridCol w:w="56"/>
        <w:gridCol w:w="7"/>
        <w:gridCol w:w="762"/>
      </w:tblGrid>
      <w:tr>
        <w:trPr>
          <w:trHeight w:val="360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4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5 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.   </w:t>
            </w:r>
          </w:p>
        </w:tc>
        <w:tc>
          <w:tcPr>
            <w:tcW w:w="144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рганизационны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4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.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8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 xml:space="preserve">2014-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беседы для людей с ограниченными возможностями здоровья «Не разучитесь быть людьм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,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УК «СДК  Гигантовского сельского поселения», МБУК «Гигантовского поселенческая библиот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 </w:t>
            </w:r>
          </w:p>
        </w:tc>
        <w:tc>
          <w:tcPr>
            <w:tcW w:w="14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  <w:br/>
              <w:t>2020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. бюджет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82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способление входных групп зданий к нуждам инвалидов (установка поручней, пандуса у здания администрации)стоимость монтажных работ по смете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ный бюджет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,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,2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,2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 </w:t>
            </w:r>
          </w:p>
        </w:tc>
        <w:tc>
          <w:tcPr>
            <w:tcW w:w="144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спечение доступности для инвалидов средств информации и коммун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подписки для инвалид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 сигнальной кнопки , для вызова библиотекаря на здании СДК п.Гигант, 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еление парковочных мест с установкой знака международного образца и разметки возле здания администрации и СДК п. Гиган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 </w:t>
            </w:r>
          </w:p>
        </w:tc>
        <w:tc>
          <w:tcPr>
            <w:tcW w:w="14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азание адресной социальной   помощи к Международному дню инвалид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 </w:t>
            </w:r>
          </w:p>
        </w:tc>
        <w:tc>
          <w:tcPr>
            <w:tcW w:w="144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admin</dc:creator>
  <dc:description/>
  <cp:keywords/>
  <dc:language>en-US</dc:language>
  <cp:lastModifiedBy>Пользователь</cp:lastModifiedBy>
  <cp:lastPrinted>2013-10-25T10:28:00Z</cp:lastPrinted>
  <dcterms:modified xsi:type="dcterms:W3CDTF">2016-04-12T08:06:00Z</dcterms:modified>
  <cp:revision>2</cp:revision>
  <dc:subject/>
  <dc:title>Российская Федерация</dc:title>
</cp:coreProperties>
</file>