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 область 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73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6.10.2013г.                                                  </w:t>
        <w:tab/>
        <w:tab/>
        <w:t xml:space="preserve">                          № 37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. Гига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 муниципальной  долгосроч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евой программы «Защита населения и</w:t>
      </w:r>
    </w:p>
    <w:p>
      <w:pPr>
        <w:pStyle w:val="Normal"/>
        <w:rPr/>
      </w:pPr>
      <w:r>
        <w:rPr>
          <w:sz w:val="26"/>
          <w:szCs w:val="26"/>
        </w:rPr>
        <w:t>территории Гигантовского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чрезвычайных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людей</w:t>
      </w:r>
    </w:p>
    <w:p>
      <w:pPr>
        <w:pStyle w:val="Normal"/>
        <w:rPr/>
      </w:pPr>
      <w:r>
        <w:rPr>
          <w:sz w:val="26"/>
          <w:szCs w:val="26"/>
        </w:rPr>
        <w:t>на водных объектах на 2014-2020 гг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Администрации Гигантовского сельского поселения от 07.09.2013 № 330 «Об утверждении порядка  разработки, реализации и оценки эффективности муниципальных (государственных) программ Гигантовского сельского поселения Сальского района»,  Постановлением Администрации Гигантовского сельского поселения  № 331 от 07.09.2013года «Об утверждении Перечня муниципальных программ Гигантовского сельского поселения. Областным законом от 03.07.2007г. № 743-ЗС « О бюджетном процессе в Ростовской области», Администрация Гигантовского сельского посел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Утвердить муниципальную долгосрочную целевую программу «Защита населения и</w:t>
      </w:r>
    </w:p>
    <w:p>
      <w:pPr>
        <w:pStyle w:val="Normal"/>
        <w:rPr/>
      </w:pPr>
      <w:r>
        <w:rPr>
          <w:sz w:val="26"/>
          <w:szCs w:val="26"/>
        </w:rPr>
        <w:t>территории Гигантовского  сельского  поселения от чрезвычайных ситуаций, обеспечение пожарной безопасности людей на водных объектах на 2014-2020 гг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Настоящее постановление вступает  в законную силу  после  его официального опубликования, но не ранее  1 января 2014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настоящего постановления возложить на ведущего специалиста Администрации Гигантовского сельского поселения Кислица А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Штельман Ю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Кислица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2013 г.  №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АЯ ЦЕЛЕВ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и Гигантовского  сельского поселения от чрезвычайных ситуаций, обеспечение пожарной безопасности людей на водных объектах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20 г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и Гигантовского  сельского поселения от чрезвычайных ситуаций, обеспечение пожарной безопасности людей на водных объектах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20 гг 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долгосрочная целевая программа «Защита населения 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и  Гигантовского  сельского поселения от       чрезвычайных ситуаций, обеспечение пожарной безопасности людей на водных объектах на 2014-2020 гг 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Постановление  Администрации Гигантовского сельского поселения от 07.09.2013г. №331 «Об утверждении перечня муниципальных программ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</w:t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пожарной безопасности и защи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я и территории от ЧС и на водных объектах на 2014-2020 гг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противопожарным оборудованием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ЧС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пропаганды мер на водных объектах на 2014-2020 гг, пожарной безопасности и порядка действий пр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14-2020 годы</w:t>
            </w:r>
          </w:p>
        </w:tc>
      </w:tr>
      <w:tr>
        <w:trPr>
          <w:trHeight w:val="170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Система программных мероприятий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Нормативное обеспечение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5. Механиз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6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: Система программ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: Методика   оцен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игант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-2020 годах –  1800 т. р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естного бюджета  - 1800 т. 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по годам: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 115 т. р.;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385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215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95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295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190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105 т. р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обеспеченности противопожарны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ЧС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пропаганды мер на водных объектах на 2014-2020 гг, пожарной безопасности и порядка действий при Ч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нтроль за  ходом реализации Программы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 администрация Гигантовского сельского поселения в пределах ее полномочий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Гигантовского сельского поселения с 2012 по 2013 годы произошло 9 пожаров, два человека погибло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азвитию пожаров  и гибели при этом людей способствовали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сообщение о пожаре (загорании) в пожарную охран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На территории Гигантовского сельского поселения существуют угрозы чрезвычайных ситуаций природного характер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22"/>
        <w:suppressAutoHyphens w:val="true"/>
        <w:spacing w:lineRule="auto" w:line="240"/>
        <w:ind w:firstLine="851"/>
        <w:jc w:val="both"/>
        <w:rPr/>
      </w:pPr>
      <w:r>
        <w:rPr>
          <w:sz w:val="26"/>
          <w:szCs w:val="26"/>
        </w:rPr>
        <w:t>Долгосрочная целевая программа «Пожарная безопасность и защита населения и территории   Гигантовского сельского поселения от чрезвычайных ситуаций на 2014-2020 годы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2. Основные цели и задачи, сроки и этап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и Программы, целевые индикаторы и показатели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вышение уровня пожарной безопасности и защиты населения и территории от чрезвычайных ситуаций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совершенствование систем оповещения и связи при чрезвычайных 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6"/>
          <w:szCs w:val="26"/>
        </w:rPr>
        <w:t>Для достижения поставленных основных целей и задач Программы необходимо реализовать мероприятия Программы в период 2014 – 2020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6"/>
          <w:szCs w:val="26"/>
        </w:rPr>
        <w:t>1-й этап (2014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6"/>
          <w:szCs w:val="26"/>
        </w:rPr>
        <w:t>2-й этап (2015 год) – по результатам реализации 1-го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6"/>
          <w:szCs w:val="26"/>
        </w:rPr>
        <w:t>3-й этап (2016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225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"/>
        <w:gridCol w:w="1935"/>
        <w:gridCol w:w="1451"/>
        <w:gridCol w:w="1400"/>
        <w:gridCol w:w="700"/>
        <w:gridCol w:w="699"/>
        <w:gridCol w:w="700"/>
        <w:gridCol w:w="700"/>
        <w:gridCol w:w="700"/>
        <w:gridCol w:w="700"/>
        <w:gridCol w:w="8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Базовый </w:t>
            </w:r>
            <w:r>
              <w:rPr>
                <w:spacing w:val="-4"/>
                <w:sz w:val="26"/>
                <w:szCs w:val="26"/>
              </w:rPr>
              <w:t>показатель</w:t>
            </w:r>
            <w:r>
              <w:rPr>
                <w:sz w:val="26"/>
                <w:szCs w:val="26"/>
              </w:rPr>
              <w:t xml:space="preserve"> 2013 г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</w:rPr>
              <w:t>Снижение количества пожа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про-ц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6 про-цен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про-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ро-цен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пасенных люд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  <w:br/>
              <w:t>2,5 про-ц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 5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 про-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ро-центов</w:t>
            </w:r>
          </w:p>
        </w:tc>
      </w:tr>
    </w:tbl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6"/>
          <w:szCs w:val="26"/>
        </w:rPr>
        <w:t>* Показатель будет уточнен по окончании 201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истем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защите населения и территории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средства, предусмотренные на финансирование мероприятий  долгосрочной программы по пожарной безопасности и защите населения и территории от чрезвычайных ситуаций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27"/>
        <w:gridCol w:w="709"/>
        <w:gridCol w:w="709"/>
        <w:gridCol w:w="709"/>
        <w:gridCol w:w="709"/>
        <w:gridCol w:w="709"/>
        <w:gridCol w:w="709"/>
        <w:gridCol w:w="709"/>
        <w:gridCol w:w="993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 Программы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  <w:br/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49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388" w:hRule="atLeast"/>
          <w:cantSplit w:val="true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43-ЗС «О бюджетном процессе</w:t>
        <w:br/>
        <w:t xml:space="preserve">в Ростовской области», в соответствии с Постановлением Администрации Сальского района от  19.06.2009г. «О порядке принятия решения о разработке долгосрочных муниципальных целевых программ, ведомственных целевых программ их формирования и реализации и Порядке проведения и критериях оценки эффективности реализации долгосрочных муниципальных целевых программ, ведомственных целевых программ»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5. Механизм реализаци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 реализацией  Программы  осуществляет заказчик Программы –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Администрация Гиган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  Программы  несет ответственность за  реализацию 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граммы выполняет свои функции во взаимодействии с  органами администрации района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Администрация Сальского  район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здел 6. Оценка эффективности 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Гигантовского сельского поселения от чрезвычайных ситуаций на 2014 – 2020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Усиление пропаганды мер пожарной безопасности и защиты от чрезвычайных ситу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Ю.М.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9498" w:hanging="0"/>
        <w:rPr/>
      </w:pPr>
      <w:r>
        <w:rPr>
          <w:sz w:val="26"/>
          <w:szCs w:val="26"/>
        </w:rPr>
        <w:t>к долгосрочной целевой программе  «Защита населения и  территории  Гигантовского  сельского поселения от       чрезвычайных ситуаций, обеспечение пожарной безопасности людей на водных объектах на 2014-2020 гг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0"/>
        <w:gridCol w:w="1893"/>
        <w:gridCol w:w="1817"/>
        <w:gridCol w:w="1902"/>
        <w:gridCol w:w="2098"/>
        <w:gridCol w:w="979"/>
        <w:gridCol w:w="839"/>
        <w:gridCol w:w="978"/>
        <w:gridCol w:w="840"/>
        <w:gridCol w:w="839"/>
        <w:gridCol w:w="840"/>
        <w:gridCol w:w="839"/>
        <w:gridCol w:w="840"/>
      </w:tblGrid>
      <w:tr>
        <w:trPr>
          <w:tblHeader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(целевых индикаторов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9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ичных средств пожаротушения, для ДП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обеспеченности противопожарным оборудова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наглядной агитации по пожарной безопасности ГО и Ч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иление пропаганды мер пожарной безопасности  и защиты от 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акупка спец. одежды для ДПД,  установка  электросирен и покупка мегафонов. проектирование покупка и установка стационарных средств оповещения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движной электростанции 4.0 кВ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редствами защиты при 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защите населения</w:t>
      </w:r>
    </w:p>
    <w:p>
      <w:pPr>
        <w:pStyle w:val="Postan"/>
        <w:overflowPunct w:val="false"/>
        <w:autoSpaceDE w:val="false"/>
        <w:spacing w:lineRule="auto" w:line="208"/>
        <w:textAlignment w:val="baseline"/>
        <w:rPr>
          <w:sz w:val="26"/>
          <w:szCs w:val="26"/>
        </w:rPr>
      </w:pPr>
      <w:r>
        <w:rPr>
          <w:sz w:val="26"/>
          <w:szCs w:val="26"/>
        </w:rPr>
        <w:t>и территории от чрезвычайных ситуаций</w:t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0"/>
        <w:gridCol w:w="1837"/>
        <w:gridCol w:w="1818"/>
        <w:gridCol w:w="1957"/>
        <w:gridCol w:w="2098"/>
        <w:gridCol w:w="979"/>
        <w:gridCol w:w="839"/>
        <w:gridCol w:w="978"/>
        <w:gridCol w:w="840"/>
        <w:gridCol w:w="839"/>
        <w:gridCol w:w="840"/>
        <w:gridCol w:w="839"/>
        <w:gridCol w:w="840"/>
      </w:tblGrid>
      <w:tr>
        <w:trPr>
          <w:tblHeader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(целевых индикаторов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жарных подъездов к водоем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Улучшение  системы пожароту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2014-2020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 xml:space="preserve">Корректировка планов действий (взаимодействий) по результатам выполнения программных мероприяти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игантовског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        Ю.М.Штельм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498" w:hanging="0"/>
        <w:jc w:val="right"/>
        <w:rPr/>
      </w:pPr>
      <w:r>
        <w:rPr>
          <w:sz w:val="26"/>
          <w:szCs w:val="26"/>
        </w:rPr>
        <w:t>к  долгосрочной целевой программе  «Защита населения и  территории  Гигантовского  сельского поселения от       чрезвычайных ситуаций, обеспечение пожарной безопасности людей на водных объектах на 2014-2020 гг »</w:t>
      </w:r>
    </w:p>
    <w:p>
      <w:pPr>
        <w:pStyle w:val="Normal"/>
        <w:ind w:left="94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sz w:val="26"/>
          <w:szCs w:val="26"/>
        </w:rPr>
        <w:t>оценки эффективности долгосрочной муниципальной  целевой программы</w:t>
      </w:r>
    </w:p>
    <w:p>
      <w:pPr>
        <w:pStyle w:val="Normal"/>
        <w:ind w:left="2552" w:hanging="2552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Защита населения и  территории  Гигантовского  сельского поселения от       чрезвычайных ситуаций,                                           обеспечение пожарной безопасности людей на водных объектах на 2014-2020 гг 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  долгосрочной целевой программы</w:t>
      </w:r>
    </w:p>
    <w:p>
      <w:pPr>
        <w:pStyle w:val="Normal"/>
        <w:rPr/>
      </w:pPr>
      <w:r>
        <w:rPr>
          <w:sz w:val="26"/>
          <w:szCs w:val="26"/>
        </w:rPr>
        <w:t>долгосрочная целевая программа «Защита населения и   территории  Гигантовского  сельского поселения от       чрезвычайных ситуаций, обеспечение пожарной безопасности людей на водных объектах на 2014-2020 гг 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методика, Программа)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Система показателей оценк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. Показатель по пожарам – 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оказателя 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осуществляется по следующей форму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3"/>
        <w:gridCol w:w="1457"/>
        <w:gridCol w:w="6160"/>
      </w:tblGrid>
      <w:tr>
        <w:trPr>
          <w:cantSplit w:val="true"/>
        </w:trPr>
        <w:tc>
          <w:tcPr>
            <w:tcW w:w="69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П</w:t>
            </w:r>
            <w:r>
              <w:rPr>
                <w:sz w:val="26"/>
                <w:szCs w:val="26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ОГ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>
          <w:cantSplit w:val="true"/>
        </w:trPr>
        <w:tc>
          <w:tcPr>
            <w:tcW w:w="6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ОГ</w:t>
      </w:r>
      <w:r>
        <w:rPr>
          <w:sz w:val="26"/>
          <w:szCs w:val="26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П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24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2. Показатель по количеству спасенных людей –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оказателя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5"/>
        <w:gridCol w:w="1442"/>
        <w:gridCol w:w="6096"/>
      </w:tblGrid>
      <w:tr>
        <w:trPr>
          <w:cantSplit w:val="true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>
          <w:trHeight w:val="357" w:hRule="atLeast"/>
          <w:cantSplit w:val="true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ОГ</w:t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ОГ</w:t>
      </w:r>
      <w:r>
        <w:rPr>
          <w:sz w:val="26"/>
          <w:szCs w:val="26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 Оценка эффективности реализации Программы проводится ее разработчиком, администрацией Гигантовского сельского поселения, по завершении срока реализации Программы и за период с 2014 по 2020 год включи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игантовског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Ю.М. Штельман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17:00Z</dcterms:created>
  <dc:creator>1</dc:creator>
  <dc:description/>
  <cp:keywords/>
  <dc:language>en-US</dc:language>
  <cp:lastModifiedBy>888</cp:lastModifiedBy>
  <cp:lastPrinted>2013-10-25T10:45:00Z</cp:lastPrinted>
  <dcterms:modified xsi:type="dcterms:W3CDTF">2013-10-25T06:46:00Z</dcterms:modified>
  <cp:revision>13</cp:revision>
  <dc:subject/>
  <dc:title>РОСТОВСКАЯ ОБЛАСТЬ, МИЛЮТИНСКИЙ РАЙОН</dc:title>
</cp:coreProperties>
</file>