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Ростовская  область 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730" w:leader="none"/>
          <w:tab w:val="center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6.10.2013г.                                                  </w:t>
        <w:tab/>
        <w:tab/>
        <w:t xml:space="preserve">                          № 373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. Гиган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 муниципаль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ы «Защита населения и</w:t>
      </w:r>
    </w:p>
    <w:p>
      <w:pPr>
        <w:pStyle w:val="Normal"/>
        <w:rPr/>
      </w:pPr>
      <w:r>
        <w:rPr>
          <w:sz w:val="26"/>
          <w:szCs w:val="26"/>
        </w:rPr>
        <w:t>территории Гигантовского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от чрезвычайных ситуаций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е пожарной безопасности людей</w:t>
      </w:r>
    </w:p>
    <w:p>
      <w:pPr>
        <w:pStyle w:val="Normal"/>
        <w:rPr/>
      </w:pPr>
      <w:r>
        <w:rPr>
          <w:sz w:val="26"/>
          <w:szCs w:val="26"/>
        </w:rPr>
        <w:t>на водных объектах на 2014-2020 гг 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постановлением Администрации Гигантовского сельского поселения от 07.09.2013 № 330 «Об утверждении порядка  разработки, реализации и оценки эффективности муниципальных (государственных) программ Гигантовского сельского поселения Сальского района»,  Постановлением Администрации Гигантовского сельского поселения  № 356 от 04.10.2013 года «Об утверждении Перечня муниципальных программ Гигантовского сельского поселения. Областным законом от 03.07.2007г. № 743-ЗС « О бюджетном процессе в Ростовской области», Администрация Гигантовского сельского поселени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Утвердить муниципальную  программу «Защита населения и</w:t>
      </w:r>
    </w:p>
    <w:p>
      <w:pPr>
        <w:pStyle w:val="Normal"/>
        <w:rPr/>
      </w:pPr>
      <w:r>
        <w:rPr>
          <w:sz w:val="26"/>
          <w:szCs w:val="26"/>
        </w:rPr>
        <w:t>территории Гигантовского  сельского  поселения от чрезвычайных ситуаций, обеспечение пожарной безопасности людей на водных объектах на 2014-2020 гг 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Настоящее постановление вступает  в законную силу  после  его официального опубликования, но не ранее  1 января 2014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настоящего постановления возложить на ведущего специалиста Администрации Гигантовского сельского поселения Кислица А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игант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Штельман Ю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готовил ведущ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Кислица А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игант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2013 г.  №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Защита населения и территории Гигантовского  сельского поселения от чрезвычайных ситуаций, обеспечение пожарной безопасности людей на водных объектах</w:t>
      </w:r>
    </w:p>
    <w:p>
      <w:pPr>
        <w:pStyle w:val="Normal"/>
        <w:jc w:val="center"/>
        <w:rPr/>
      </w:pPr>
      <w:r>
        <w:rPr>
          <w:sz w:val="26"/>
          <w:szCs w:val="26"/>
        </w:rPr>
        <w:t>на 2014-2020 г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Защита населения и территории Гигантовского  сельского поселения от чрезвычайных ситуаций, обеспечение пожарной безопасности людей на водных объектах</w:t>
      </w:r>
    </w:p>
    <w:p>
      <w:pPr>
        <w:pStyle w:val="Normal"/>
        <w:jc w:val="center"/>
        <w:rPr/>
      </w:pPr>
      <w:r>
        <w:rPr>
          <w:sz w:val="26"/>
          <w:szCs w:val="26"/>
        </w:rPr>
        <w:t>на 2014-2020 гг 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   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муниципальная программа «Защита населения 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ритории  Гигантовского  сельского поселения от       чрезвычайных ситуаций, обеспечение пожарной безопасности людей на водных объектах на 2014-2020 гг 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работ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-Постановление  Администрации Гигантовского сельского поселения от 07.09.2013г. №331 «Об утверждении перечня муниципальных программ.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Гигантов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дминистрация Гигантовского сельского поселени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ц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  </w:t>
            </w:r>
          </w:p>
        </w:tc>
        <w:tc>
          <w:tcPr>
            <w:tcW w:w="733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уровня пожарной безопасности и защит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я и территории от ЧС и на водных объектах на 2014-2020 гг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2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задач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противопожарным оборудованием 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системы оповещения и связ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ЧС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иление пропаганды мер на водных объектах на 2014-2020 гг, пожарной безопасности и порядка действий при Ч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2014-2020 годы</w:t>
            </w:r>
          </w:p>
        </w:tc>
      </w:tr>
      <w:tr>
        <w:trPr>
          <w:trHeight w:val="1701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уктура Программы, перечень подпрограмм,       основных направлений и мероприят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7" w:type="dxa"/>
            <w:tcBorders/>
          </w:tcPr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спорт муниципальной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. Система программных мероприятий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4. Нормативное обеспечение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5. Механизм реализаци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6. Оценка эффективности Программы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: Система программных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: Методика   оценк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и Программы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   </w:t>
            </w:r>
          </w:p>
        </w:tc>
        <w:tc>
          <w:tcPr>
            <w:tcW w:w="733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Гигантовского сельского 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ий объем финансирова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4-2020 годах –  1800 т. р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местного бюджета  - 1800 т. р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по годам: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од –  115 т. р.;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385 т. р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215 т. р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495 т. р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295 т. р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190 т. р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105 т. р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жидаемые конечные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зультаты реализации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мероприятий 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достижению следующих результатов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вышение обеспеченности противопожарным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рудованием и состояния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системы оповещения и связ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ЧС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иление пропаганды мер на водных объектах на 2014-2020 гг, пожарной безопасности и порядка действий при Ч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истема организации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я з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нтроль за  ходом реализации Программы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ет администрация Гигантовского сельского поселения в пределах ее полномочий</w:t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здел 1. Содержание проблемы и обоснова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территории Гигантовского сельского поселения с 2012 по 2013 годы произошло 9 пожаров, два человека погибло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Развитию пожаров  и гибели при этом людей способствовали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роблемами пожарной безопасности являются: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защищенности населения, территории и учреждений социальной сферы от пожаров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сообщение о пожаре (загорании) в пожарную охран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На территории Гигантовского сельского поселения существуют угрозы чрезвычайных ситуаций природного характер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22"/>
        <w:suppressAutoHyphens w:val="true"/>
        <w:spacing w:lineRule="auto" w:line="240"/>
        <w:ind w:firstLine="851"/>
        <w:jc w:val="both"/>
        <w:rPr/>
      </w:pPr>
      <w:r>
        <w:rPr>
          <w:sz w:val="26"/>
          <w:szCs w:val="26"/>
        </w:rPr>
        <w:t>Долгосрочная целевая программа «Пожарная безопасность и защита населения и территории   Гигантовского сельского поселения от чрезвычайных ситуаций на 2014-2020 годы» направлена на повышение уровня пожарной безопасности и защиты населения и территории от чрезвычайных ситуаций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аздел 2. Основные цели и задачи, сроки и этапы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еализации Программы, целевые индикаторы и показатели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Программы является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вышение уровня пожарной безопасности и защиты населения и территории от чрезвычайных ситуаций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основной цели Программы необходимо решить следующие задачи: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совершенствование систем оповещения и связи при чрезвычайных 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туациях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усиление пропаганды мер пожарной безопасности и порядка действий при чрезвычайных ситуациях.</w:t>
      </w:r>
    </w:p>
    <w:p>
      <w:pPr>
        <w:pStyle w:val="Normal"/>
        <w:suppressAutoHyphens w:val="true"/>
        <w:spacing w:lineRule="auto" w:line="225"/>
        <w:ind w:firstLine="720"/>
        <w:jc w:val="both"/>
        <w:rPr/>
      </w:pPr>
      <w:r>
        <w:rPr>
          <w:sz w:val="26"/>
          <w:szCs w:val="26"/>
        </w:rPr>
        <w:t>Для достижения поставленных основных целей и задач Программы необходимо реализовать мероприятия Программы в период 2014 – 2020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uppressAutoHyphens w:val="true"/>
        <w:spacing w:lineRule="auto" w:line="225"/>
        <w:ind w:firstLine="720"/>
        <w:jc w:val="both"/>
        <w:rPr/>
      </w:pPr>
      <w:r>
        <w:rPr>
          <w:sz w:val="26"/>
          <w:szCs w:val="26"/>
        </w:rPr>
        <w:t>1-й этап (2014 год) – формирование организационных условий для разработки соответствующих программных мероприятий;</w:t>
      </w:r>
    </w:p>
    <w:p>
      <w:pPr>
        <w:pStyle w:val="Normal"/>
        <w:suppressAutoHyphens w:val="true"/>
        <w:spacing w:lineRule="auto" w:line="225"/>
        <w:ind w:firstLine="720"/>
        <w:jc w:val="both"/>
        <w:rPr/>
      </w:pPr>
      <w:r>
        <w:rPr>
          <w:sz w:val="26"/>
          <w:szCs w:val="26"/>
        </w:rPr>
        <w:t>2-й этап (2015 год) – по результатам реализации 1-го этапа – уточнение мероприятий и определение объемов средств местного бюджета, необходимых для выполнения мероприятий Программы;</w:t>
      </w:r>
    </w:p>
    <w:p>
      <w:pPr>
        <w:pStyle w:val="Normal"/>
        <w:suppressAutoHyphens w:val="true"/>
        <w:spacing w:lineRule="auto" w:line="225"/>
        <w:ind w:firstLine="720"/>
        <w:jc w:val="both"/>
        <w:rPr/>
      </w:pPr>
      <w:r>
        <w:rPr>
          <w:sz w:val="26"/>
          <w:szCs w:val="26"/>
        </w:rPr>
        <w:t>3-й этап (2016 год) – переход на выполнение мероприятий по пожарной безопасности  учреждений социальной сферы в системе мероприятий Программы.</w:t>
      </w:r>
    </w:p>
    <w:p>
      <w:pPr>
        <w:pStyle w:val="Normal"/>
        <w:suppressAutoHyphens w:val="true"/>
        <w:spacing w:lineRule="auto" w:line="2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Программы приведены в таблице 1.</w:t>
      </w:r>
    </w:p>
    <w:p>
      <w:pPr>
        <w:pStyle w:val="Normal"/>
        <w:spacing w:lineRule="auto" w:line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5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auto" w:line="225"/>
        <w:jc w:val="center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Программы</w:t>
      </w:r>
    </w:p>
    <w:p>
      <w:pPr>
        <w:pStyle w:val="Normal"/>
        <w:spacing w:lineRule="auto" w:line="22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6"/>
        <w:gridCol w:w="1935"/>
        <w:gridCol w:w="1451"/>
        <w:gridCol w:w="1400"/>
        <w:gridCol w:w="700"/>
        <w:gridCol w:w="699"/>
        <w:gridCol w:w="700"/>
        <w:gridCol w:w="700"/>
        <w:gridCol w:w="700"/>
        <w:gridCol w:w="700"/>
        <w:gridCol w:w="84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6"/>
                <w:szCs w:val="26"/>
              </w:rPr>
              <w:t>Наименование целевых индикаторов и показателей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Базовый </w:t>
            </w:r>
            <w:r>
              <w:rPr>
                <w:spacing w:val="-4"/>
                <w:sz w:val="26"/>
                <w:szCs w:val="26"/>
              </w:rPr>
              <w:t>показатель</w:t>
            </w:r>
            <w:r>
              <w:rPr>
                <w:sz w:val="26"/>
                <w:szCs w:val="26"/>
              </w:rPr>
              <w:t xml:space="preserve"> 2013 го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6"/>
                <w:szCs w:val="26"/>
              </w:rPr>
              <w:t>Снижение количества пожар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 про-цен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 про-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6 про-цент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 про-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8про-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ро-цент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спасенных люд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</w:t>
              <w:br/>
              <w:t>2,5 про-цен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про-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на 5 про-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 про-цен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8 про-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ро-центов</w:t>
            </w:r>
          </w:p>
        </w:tc>
      </w:tr>
    </w:tbl>
    <w:p>
      <w:pPr>
        <w:pStyle w:val="Normal"/>
        <w:spacing w:lineRule="auto" w:line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6"/>
          <w:szCs w:val="26"/>
        </w:rPr>
        <w:t>* Показатель будет уточнен по окончании 2013 год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3. Система программ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6"/>
          <w:szCs w:val="26"/>
        </w:rPr>
        <w:t>Система программных мероприятий приведена в приложении к Программе.</w:t>
      </w:r>
    </w:p>
    <w:p>
      <w:pPr>
        <w:pStyle w:val="Normal"/>
        <w:spacing w:lineRule="auto" w:line="2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ожарной безопасности;</w:t>
      </w:r>
    </w:p>
    <w:p>
      <w:pPr>
        <w:pStyle w:val="Normal"/>
        <w:spacing w:lineRule="auto" w:line="2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защите населения и территории от чрезвычайных ситуаций;</w:t>
      </w:r>
    </w:p>
    <w:p>
      <w:pPr>
        <w:pStyle w:val="Normal"/>
        <w:spacing w:lineRule="auto" w:line="2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мероприятия. 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источники: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ный бюджет – средства, предусмотренные на финансирование мероприятий  долгосрочной программы по пожарной безопасности и защите населения и территории от чрезвычайных ситуаций.</w:t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827"/>
        <w:gridCol w:w="709"/>
        <w:gridCol w:w="709"/>
        <w:gridCol w:w="709"/>
        <w:gridCol w:w="709"/>
        <w:gridCol w:w="709"/>
        <w:gridCol w:w="709"/>
        <w:gridCol w:w="709"/>
        <w:gridCol w:w="993"/>
      </w:tblGrid>
      <w:tr>
        <w:trPr>
          <w:trHeight w:val="36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й    исполь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  Программы</w:t>
            </w:r>
          </w:p>
        </w:tc>
        <w:tc>
          <w:tcPr>
            <w:tcW w:w="4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</w:t>
              <w:br/>
              <w:t>(тыс. рублей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492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0</w:t>
            </w:r>
          </w:p>
        </w:tc>
      </w:tr>
      <w:tr>
        <w:trPr>
          <w:trHeight w:val="38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защите населения и территории от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</w:t>
            </w:r>
          </w:p>
        </w:tc>
      </w:tr>
      <w:tr>
        <w:trPr>
          <w:trHeight w:val="38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</w:tr>
      <w:tr>
        <w:trPr>
          <w:trHeight w:val="388" w:hRule="atLeast"/>
          <w:cantSplit w:val="true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Раздел 4. Нормативное обеспечение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ение мероприятий Программы осуществляется в соответствии</w:t>
        <w:br/>
        <w:t>с Областным законом от 03.08.2007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743-ЗС «О бюджетном процессе</w:t>
        <w:br/>
        <w:t xml:space="preserve">в Ростовской области», в соответствии с Постановлением Администрации Сальского района от  19.06.2009г. «О порядке принятия решения о разработке долгосрочных муниципальных целевых программ, ведомственных целевых программ их формирования и реализации и Порядке проведения и критериях оценки эффективности реализации долгосрочных муниципальных целевых программ, ведомственных целевых программ» </w:t>
      </w:r>
    </w:p>
    <w:p>
      <w:pPr>
        <w:pStyle w:val="Normal"/>
        <w:suppressAutoHyphens w:val="true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5. Механизм реализации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 реализацией  Программы  осуществляет заказчик Программы –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Администрация Гигант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азчик  Программы  несет ответственность за  реализацию  Программы,  уточняет сроки реализации мероприятий Программы и объемы их финансирования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азчик Программы выполняет свои функции во взаимодействии с  органами администрации района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Администрация Сальского  района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, по источникам финансирования;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аздел 6. Оценка эффективности программы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Пожарная безопасность и защита населения и территории Гигантовского сельского поселения от чрезвычайных ситуаций на 2014 – 2020 год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Совершенствование систем оповещения и связи при чрезвычайных ситуациях;</w:t>
      </w:r>
    </w:p>
    <w:p>
      <w:pPr>
        <w:pStyle w:val="ConsPlusNonformat"/>
        <w:widowControl/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Усиление пропаганды мер пожарной безопасности и защиты от чрезвычайных ситу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лава Гигантовского </w:t>
      </w:r>
    </w:p>
    <w:p>
      <w:pPr>
        <w:sectPr>
          <w:footerReference w:type="default" r:id="rId2"/>
          <w:type w:val="nextPage"/>
          <w:pgSz w:w="11906" w:h="16838"/>
          <w:pgMar w:left="1134" w:right="565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Ю.М.Штель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9498" w:hanging="0"/>
        <w:rPr/>
      </w:pPr>
      <w:r>
        <w:rPr>
          <w:sz w:val="26"/>
          <w:szCs w:val="26"/>
        </w:rPr>
        <w:t>к муниципальной программе  «Защита населения и  территории  Гигантовского  сельского поселения от       чрезвычайных ситуаций, обеспечение пожарной безопасности людей на водных объектах на 2014-2020 гг 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ТЕ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раммных мероприят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 по пожарной безопасности</w:t>
      </w:r>
    </w:p>
    <w:p>
      <w:pPr>
        <w:pStyle w:val="Normal"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0"/>
        <w:gridCol w:w="1893"/>
        <w:gridCol w:w="1817"/>
        <w:gridCol w:w="1902"/>
        <w:gridCol w:w="2098"/>
        <w:gridCol w:w="979"/>
        <w:gridCol w:w="839"/>
        <w:gridCol w:w="978"/>
        <w:gridCol w:w="840"/>
        <w:gridCol w:w="839"/>
        <w:gridCol w:w="840"/>
        <w:gridCol w:w="839"/>
        <w:gridCol w:w="840"/>
      </w:tblGrid>
      <w:tr>
        <w:trPr>
          <w:tblHeader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(целевых индикаторов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9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первичных средств пожаротушения, для ДПД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обеспеченности противопожарным оборудование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54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наглядной агитации по пожарной безопасности ГО и ЧС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иление пропаганды мер пожарной безопасности  и защиты от Ч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4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Закупка спец. одежды для ДПД,  установка  электросирен и покупка мегафонов. проектирование покупка и установка стационарных средств оповещения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4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едвижной электростанции 4.0 кВт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средствами защиты при Ч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</w:tbl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jc w:val="center"/>
        <w:rPr>
          <w:sz w:val="26"/>
          <w:szCs w:val="26"/>
        </w:rPr>
      </w:pPr>
      <w:r>
        <w:rPr>
          <w:sz w:val="26"/>
          <w:szCs w:val="26"/>
        </w:rPr>
        <w:t>РАЗДЕЛ II</w:t>
      </w:r>
    </w:p>
    <w:p>
      <w:pPr>
        <w:pStyle w:val="Normal"/>
        <w:spacing w:lineRule="auto" w:line="2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о защите населения</w:t>
      </w:r>
    </w:p>
    <w:p>
      <w:pPr>
        <w:pStyle w:val="Postan"/>
        <w:overflowPunct w:val="false"/>
        <w:autoSpaceDE w:val="false"/>
        <w:spacing w:lineRule="auto" w:line="208"/>
        <w:textAlignment w:val="baseline"/>
        <w:rPr>
          <w:sz w:val="26"/>
          <w:szCs w:val="26"/>
        </w:rPr>
      </w:pPr>
      <w:r>
        <w:rPr>
          <w:sz w:val="26"/>
          <w:szCs w:val="26"/>
        </w:rPr>
        <w:t>и территории от чрезвычайных ситуаций</w:t>
      </w:r>
    </w:p>
    <w:p>
      <w:pPr>
        <w:pStyle w:val="Normal"/>
        <w:spacing w:lineRule="auto" w:line="2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0"/>
        <w:gridCol w:w="1837"/>
        <w:gridCol w:w="1818"/>
        <w:gridCol w:w="1957"/>
        <w:gridCol w:w="2098"/>
        <w:gridCol w:w="979"/>
        <w:gridCol w:w="839"/>
        <w:gridCol w:w="978"/>
        <w:gridCol w:w="840"/>
        <w:gridCol w:w="839"/>
        <w:gridCol w:w="840"/>
        <w:gridCol w:w="839"/>
        <w:gridCol w:w="840"/>
      </w:tblGrid>
      <w:tr>
        <w:trPr>
          <w:tblHeader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(целевых индикаторов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6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ожарных подъездов к водоемам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Улучшение  системы пожаротуш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РАЗДЕЛ III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онные мероприятия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5"/>
        <w:gridCol w:w="5107"/>
        <w:gridCol w:w="2211"/>
        <w:gridCol w:w="1612"/>
        <w:gridCol w:w="49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5"/>
        <w:gridCol w:w="5107"/>
        <w:gridCol w:w="2211"/>
        <w:gridCol w:w="1612"/>
        <w:gridCol w:w="4995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Составление и согласование перечня мероприятий, направленных на повышение защищенности  учреждений от пожаров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2014-2020 го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 xml:space="preserve">Корректировка планов действий (взаимодействий) по результатам выполнения программных мероприятий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игантовского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                      Ю.М.Штельм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9498" w:hanging="0"/>
        <w:jc w:val="right"/>
        <w:rPr/>
      </w:pPr>
      <w:r>
        <w:rPr>
          <w:sz w:val="26"/>
          <w:szCs w:val="26"/>
        </w:rPr>
        <w:t>к  долгосрочной целевой программе  «Защита населения и  территории  Гигантовского  сельского поселения от       чрезвычайных ситуаций, обеспечение пожарной безопасности людей на водных объектах на 2014-2020 гг »</w:t>
      </w:r>
    </w:p>
    <w:p>
      <w:pPr>
        <w:pStyle w:val="Normal"/>
        <w:ind w:left="949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МЕТОДИКА</w:t>
      </w:r>
    </w:p>
    <w:p>
      <w:pPr>
        <w:pStyle w:val="Normal"/>
        <w:jc w:val="center"/>
        <w:rPr/>
      </w:pPr>
      <w:r>
        <w:rPr>
          <w:sz w:val="26"/>
          <w:szCs w:val="26"/>
        </w:rPr>
        <w:t>оценки эффективности муниципальной  программы</w:t>
      </w:r>
    </w:p>
    <w:p>
      <w:pPr>
        <w:pStyle w:val="Normal"/>
        <w:ind w:left="2552" w:hanging="2552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«Защита населения и  территории  Гигантовского  сельского поселения от       чрезвычайных ситуаций,                                           обеспечение пожарной безопасности людей на водных объектах на 2014-2020 гг 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етодика оценки эффективности   муниципальной программы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щита населения и   территории  Гигантовского  сельского поселения от       чрезвычайных ситуаций, обеспечение пожарной безопасности людей на водных объектах на 2014-2020 гг »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методика, Программа)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Методика ориентирована на повышение эффективности мероприятий по пожарной безопасности и защите населения и территории от чрезвычайных ситуац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. Система показателей оценки эффективност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1. Показатель по пожарам – П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чет показателя П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осуществляется по следующей форму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53"/>
        <w:gridCol w:w="1457"/>
        <w:gridCol w:w="6160"/>
      </w:tblGrid>
      <w:tr>
        <w:trPr>
          <w:cantSplit w:val="true"/>
        </w:trPr>
        <w:tc>
          <w:tcPr>
            <w:tcW w:w="69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П</w:t>
            </w:r>
            <w:r>
              <w:rPr>
                <w:sz w:val="26"/>
                <w:szCs w:val="26"/>
              </w:rPr>
              <w:t xml:space="preserve"> =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ОГ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100, где:</w:t>
            </w:r>
          </w:p>
        </w:tc>
      </w:tr>
      <w:tr>
        <w:trPr>
          <w:cantSplit w:val="true"/>
        </w:trPr>
        <w:tc>
          <w:tcPr>
            <w:tcW w:w="69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Б</w:t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ОГ</w:t>
      </w:r>
      <w:r>
        <w:rPr>
          <w:sz w:val="26"/>
          <w:szCs w:val="26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– количество пожаров в 2009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казатель П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= 24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2. Показатель по количеству спасенных людей – 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чет показателя 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осуществляется по следующей формуле:</w:t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55"/>
        <w:gridCol w:w="1442"/>
        <w:gridCol w:w="6096"/>
      </w:tblGrid>
      <w:tr>
        <w:trPr>
          <w:cantSplit w:val="true"/>
        </w:trPr>
        <w:tc>
          <w:tcPr>
            <w:tcW w:w="4555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С</w:t>
            </w:r>
            <w:r>
              <w:rPr>
                <w:sz w:val="26"/>
                <w:szCs w:val="26"/>
              </w:rPr>
              <w:t xml:space="preserve"> =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Б</w:t>
            </w:r>
          </w:p>
        </w:tc>
        <w:tc>
          <w:tcPr>
            <w:tcW w:w="6096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100, где:</w:t>
            </w:r>
          </w:p>
        </w:tc>
      </w:tr>
      <w:tr>
        <w:trPr>
          <w:trHeight w:val="357" w:hRule="atLeast"/>
          <w:cantSplit w:val="true"/>
        </w:trPr>
        <w:tc>
          <w:tcPr>
            <w:tcW w:w="4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ОГ</w:t>
            </w:r>
          </w:p>
        </w:tc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ОГ</w:t>
      </w:r>
      <w:r>
        <w:rPr>
          <w:sz w:val="26"/>
          <w:szCs w:val="26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– количество спасенных людей в 2009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казатель К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=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 Оценка эффективности реализации Программы проводится ее разработчиком, администрацией Гигантовского сельского поселения, по завершении срока реализации Программы и за период с 2014 по 2020 год включитель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игантовского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  Ю.М. Штельман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0:00Z</dcterms:created>
  <dc:creator>1</dc:creator>
  <dc:description/>
  <cp:keywords/>
  <dc:language>en-US</dc:language>
  <cp:lastModifiedBy>Пользователь</cp:lastModifiedBy>
  <cp:lastPrinted>2015-07-01T16:06:00Z</cp:lastPrinted>
  <dcterms:modified xsi:type="dcterms:W3CDTF">2016-04-12T08:10:00Z</dcterms:modified>
  <cp:revision>2</cp:revision>
  <dc:subject/>
  <dc:title>РОСТОВСКАЯ ОБЛАСТЬ, МИЛЮТИНСКИЙ РАЙОН</dc:title>
</cp:coreProperties>
</file>