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16.10.2013 г.                                                                                        №  377 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Областного закона от 03.08.2007 № 743-ЗС «О бюджетном процессе в Ростовской области», в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 </w:t>
      </w:r>
      <w:r>
        <w:rPr>
          <w:kern w:val="2"/>
          <w:sz w:val="26"/>
          <w:szCs w:val="26"/>
        </w:rPr>
        <w:t xml:space="preserve">постановлением Правительства Ростовской области  от 31.07.2013  № 485 «Об утверждении Порядка разработки, реализации и оценки эффективности государственных программ Ростовской области»,  </w:t>
      </w:r>
      <w:r>
        <w:rPr>
          <w:sz w:val="26"/>
          <w:szCs w:val="26"/>
        </w:rPr>
        <w:t>с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  <w:sz w:val="26"/>
          <w:szCs w:val="26"/>
        </w:rPr>
        <w:t xml:space="preserve">Утвердить муниципальную программу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</w:t>
      </w:r>
      <w:r>
        <w:rPr>
          <w:kern w:val="2"/>
          <w:sz w:val="26"/>
          <w:szCs w:val="26"/>
        </w:rPr>
        <w:t xml:space="preserve"> «Развитие культуры на 2014-2020 гг», согласно приложению № 1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10.2013 № 377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9109,4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>58759,4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35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59109,4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58759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35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и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казателях (индикаторах) 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6"/>
          <w:szCs w:val="26"/>
        </w:rPr>
        <w:t>«Развитие культуры на 2014-2020 гг» и  их 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ыс. эк-зем-пля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посеще</w:t>
              <w:softHyphen/>
              <w:t>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ыс. 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</w:t>
              <w:softHyphen/>
              <w:t>ней заработной платы работников учрежде-ний куль</w:t>
              <w:softHyphen/>
              <w:t>туры к сре-дней за</w:t>
              <w:softHyphen/>
              <w:t>работной пла-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Са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</w:t>
              <w:softHyphen/>
              <w:t>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к муниципальной  программе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посеще</w:t>
              <w:softHyphen/>
              <w:t>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Саль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ль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Гигантовское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методике расчета показателей 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Гигантовского сельского поселения 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 количества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актическое количество культурно- досуговых мероприятий  культурно- досуговых учреждений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культурно- досуговых мероприятий  культурно- досуговых учреждений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ользователей библио</w:t>
              <w:softHyphen/>
              <w:t>тек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ыс. экземп-ляр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выданных докумен</w:t>
              <w:softHyphen/>
              <w:t>тов из фонда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посеще</w:t>
              <w:softHyphen/>
              <w:t>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>мического развития Гигант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__________ сельского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уд. – уровень удовлетворенности жителей района  качеством предоставления муниципальных  услуг в муниципальных учреждениях культуры Гигантовского сельского поселения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 обр. – отсутствие отрицательных отзывов жителей района на качество предоставления муниципальных  услуг муниципальными учреждениями культуры Гиганто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ниги обращений муниципальных учреждений,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111"/>
        <w:gridCol w:w="2279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532"/>
        <w:gridCol w:w="559"/>
        <w:gridCol w:w="2265"/>
        <w:gridCol w:w="1418"/>
        <w:gridCol w:w="1419"/>
        <w:gridCol w:w="2477"/>
        <w:gridCol w:w="2276"/>
        <w:gridCol w:w="2047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грамма «Развитие культуры на 2014-2020 гг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ые учреждения культуры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-1.3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иблиотеч</w:t>
              <w:softHyphen/>
              <w:t>ного 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Сальского района «Гигантовская поселенческая библиот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2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3 Развитие культурно-досуговой деятельност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1.3.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61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1398"/>
        <w:gridCol w:w="2237"/>
        <w:gridCol w:w="815"/>
        <w:gridCol w:w="678"/>
        <w:gridCol w:w="680"/>
        <w:gridCol w:w="545"/>
        <w:gridCol w:w="1084"/>
        <w:gridCol w:w="1083"/>
        <w:gridCol w:w="1084"/>
        <w:gridCol w:w="949"/>
        <w:gridCol w:w="949"/>
        <w:gridCol w:w="949"/>
        <w:gridCol w:w="949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6"/>
                <w:szCs w:val="26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9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8:00Z</dcterms:created>
  <dc:creator>Пресс-служба  Губернатора РО</dc:creator>
  <dc:description/>
  <cp:keywords/>
  <dc:language>en-US</dc:language>
  <cp:lastModifiedBy>888</cp:lastModifiedBy>
  <cp:lastPrinted>2013-10-28T08:46:00Z</cp:lastPrinted>
  <dcterms:modified xsi:type="dcterms:W3CDTF">2013-10-28T04:50:00Z</dcterms:modified>
  <cp:revision>13</cp:revision>
  <dc:subject/>
  <dc:title/>
</cp:coreProperties>
</file>