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0.2013                                             п. Гигант                                                   № 3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    муниципальной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6"/>
        <w:ind w:hanging="0"/>
        <w:rPr/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>Муниципальная политика на 2014-2020 гг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 Утвердить муниципальную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Муниципальная политика на 2014-2020 гг</w:t>
      </w:r>
      <w:r>
        <w:rPr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согласно приложению.</w:t>
      </w:r>
    </w:p>
    <w:p>
      <w:pPr>
        <w:pStyle w:val="Style16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специалиста 2 категории Администрации Гигантовского сельского поселения Стато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2 катег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ова Т.В.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муниципальной  программе  </w:t>
      </w:r>
    </w:p>
    <w:p>
      <w:pPr>
        <w:pStyle w:val="Style1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игантовского сельского </w:t>
      </w:r>
    </w:p>
    <w:p>
      <w:pPr>
        <w:pStyle w:val="Style16"/>
        <w:ind w:hanging="0"/>
        <w:jc w:val="right"/>
        <w:rPr/>
      </w:pPr>
      <w:r>
        <w:rPr>
          <w:sz w:val="20"/>
          <w:szCs w:val="20"/>
        </w:rPr>
        <w:t>поселения «</w:t>
      </w:r>
      <w:r>
        <w:rPr>
          <w:spacing w:val="6"/>
          <w:sz w:val="20"/>
          <w:szCs w:val="20"/>
        </w:rPr>
        <w:t>Муниципальная политика на 2014-2020 гг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Гигантовского сельского поселения</w:t>
      </w:r>
    </w:p>
    <w:p>
      <w:pPr>
        <w:pStyle w:val="Style16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Муниципальная политика на 2014-2020 гг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6"/>
                <w:sz w:val="26"/>
                <w:szCs w:val="26"/>
              </w:rPr>
              <w:t>Муниципальная политика на 2014-2020 гг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Администрации Гигант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на 2014-2015 годы – </w:t>
            </w:r>
            <w:r>
              <w:rPr>
                <w:bCs/>
                <w:sz w:val="26"/>
                <w:szCs w:val="26"/>
              </w:rPr>
              <w:t>140,0 тыс. рубле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 </w:t>
              <w:br/>
              <w:t xml:space="preserve">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, как основа их профессионального и должностного рост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 постоянной основе, этапы не выделяются: </w:t>
              <w:br/>
              <w:t>01.01.2014 – 31.12.20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из средств бюджета Гигантовского сельского поселения Сальского района составляет –</w:t>
              <w:br/>
              <w:t xml:space="preserve">140,0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0,0 тыс.руб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 20,0 тыс.руб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 год – 20,0 тыс. руб.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2017год -   20,0 тыс. 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 год - 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 год  -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/>
            </w:pPr>
            <w:r>
              <w:rPr>
                <w:kern w:val="2"/>
                <w:sz w:val="26"/>
                <w:szCs w:val="26"/>
              </w:rPr>
              <w:t>2020 год  - 20,0 тыс.руб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323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позволит достичь следующих  результатов: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Цели Программы: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изационных, информационных, финансовых условий для развития муниципальной службы на территории Гигантовского сельского поселения (далее — поселение)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а подбора и расстановки муниципальных служащих, отвечающих современным требованиям по своей профессиональной подготовк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: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ых нормативных правовых актов поселения по вопросам развития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 Ростовской области в формировании нормативной правовой базы по вопросам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муниципальных правовых актов в соответствие с законодательством Российской Федерации и Ростовской област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организационно-правового обеспечения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рофессиональная переподготовка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эффективных методов подбора квалифицированных кадров для муниципальной службы, создание условий для их должностного роста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в практику деятельности органов местного самоуправления поселения методических рекомендаций по вопросам организации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единой системы непрерывного обучения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методов планирования, стимулирования, контроля и оценки деятельности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антикоррупционных механизмов в рамках реализации кадровой политики в органах местного самоуправления поселе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эффективных технологий и современных методов кадровой работы, повышение профессиональной компетентности и мотивации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единой муниципальной информационной систем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органов местного самоуправления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Важнейшие целевые индикаторы и показатели: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униципальных служащих, прошедших повышение квалификации и профессиональную переподготовку от общего количества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органов местного самоуправления методическими материалами по вопросам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обходимого количества муниципальных правовых актов регулирующих вопросы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епень соответствия муниципальных правовых актов по вопросам муниципальной службы законодательству Российской Федерации и Ростовской област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убликаций в средствах массовой информации по вопросам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я должностей муниципальной службы, на которые сформирован кадровый резерв в соотношении со штатной численностью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единой муниципальной информационной систем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ная обеспеченность служебными жилыми помещениями нуждающихся в них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антикоррупционных механизмов в рамках реализации кадровой политики в органах местного самоуправления поселе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цента молодых специалистов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териально-технических условий для максимально эффективного использования профессионального потенциала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Сроки и этапы реализации Программы: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014 — 2020 годы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I этап — 2014 год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II этап — 2015 год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– 2016 год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— 2017 год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— 2018 год</w:t>
      </w:r>
    </w:p>
    <w:p>
      <w:pPr>
        <w:pStyle w:val="Style19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этап –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Style19"/>
        <w:spacing w:before="0" w:after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этап –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</w:t>
      </w:r>
    </w:p>
    <w:p>
      <w:pPr>
        <w:pStyle w:val="Style19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Источники финансирования Программы: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инансируется за счет средств бюджета Гигантовского  сельского поселения.</w:t>
      </w:r>
    </w:p>
    <w:p>
      <w:pPr>
        <w:pStyle w:val="Style19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жидаемые конечные результаты реализации Программы и показатели ее социально-экономической эффективности:</w:t>
      </w:r>
    </w:p>
    <w:p>
      <w:pPr>
        <w:pStyle w:val="Style19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фессиональной служебной деятельности муниципальных служащих в поселени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униципальных правовых актов, регулирующих вопросы муниципальной службы, в соответствии с законодательством Российской Федерации и Ростовской област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управления муниципальной службо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инансово-экономического обеспечения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ов местного самоуправления методическими материалами по вопросам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граммно-целевых методов управления социально-экономическим развитием поселения, перенос акцентов на социальную сферу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организация надежной и привлекательной для потребителя — гражданского общества — системы муниципальных услуг.</w:t>
      </w:r>
    </w:p>
    <w:p>
      <w:pPr>
        <w:pStyle w:val="Style19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Глава 1. СОДЕРЖАНИЕ ПРОБЛЕМЫ И ОБОСНОВАНИЕ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НЕОБХОДИМОСТИ ЕЕ РЕШЕНИЯ ПРОГРАММНЫМИ МЕТОДАМИ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разработана в соответствии со статьей 35 Федерального закона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ОСНОВНЫЕ ЦЕЛИ И ЗАДАЧИ ПРОГРАММЫ.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5. Целями Программы являю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здание организационных, информационных, финансовых условий для развития муниципальной службы на территории муниципального образования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здание механизма подбора и расстановки муниципальных служащих, отвечающих современным требованиям по своей профессиональной подготовк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Задачи Программы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ых нормативных правовых актов поселения по вопросам развития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заимодействие органов местного самоуправления поселения с органами государственной власти Ростовской области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Ростовской области, в разработке и принятии муниципальных программ развития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птимизация организационно-правового обеспечения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рофессиональная переподготовка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недрение эффективных методов подбора квалифицированных кадров для муниципальной службы, создание условий для их должностного роста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ершенствование единой системы непрерывного обучения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недрение новых методов планирования, стимулирования, контроля и оценки деятельности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в обществе привлекательного образа муниципального служащего, мотивация молодежи к выбору данной професси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7. Программа будет реализована в 2014 — 2020 годах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8.Индикаторами и показателями, позволяющими оценить ход реализации Программы, являю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личество муниципальных служащих, прошедших повышение квалификации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личество муниципальных служащих, прошедших профессиональную переподготовку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тепень обеспечения органов местного самоуправления методическими материалами по вопросам муниципальной службы — 100 проценто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личие необходимого количества муниципальных правовых актов, регулирующих вопросы муниципальной службы, — 100 процентов, степень их соответствия законодательству Российской Федерации и Ростовской области — 100 процентов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9. Условиями досрочного прекращения реализации Программы являю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несоответствие результатов выполнения мероприятий Программы плановым индикативным показателям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) изменение законодательства о муниципальной служб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. СИСТЕМА ПРОГРАММНЫХ МЕРОПРИЯТИЙ.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В Программе предусматривается реализация мероприятий по четырем основным направлениям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совершенствование муниципальных правовых актов поселения по вопросам муниципальной служб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будет проводиться оценка наличия необходимого количества муниципальных правовых актов, регулирующих вопросы муниципальной службы, оказываться помощь органам местного самоуправления в подготовке необходимых муниципальных правовых актов. В течение всего срока реализации Программы будет проводиться оценка соответствия муниципальных правовых актов по вопросам муниципальной службы законодательству Российской Федерации и Ростовской области, а в случае обнаружения противоречий — оказываться помощь по их устранению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формирование эффективной системы управления муниципальной службой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конкурсов на замещение должностей муниципальной службы, аттестации муниципальных служащих, а также организация деятельности комиссий по урегулированию конфликта интересо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отка муниципальной программы развития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отка и реализация краткосрочных специализированных программ, проведение обучающих семинаров по вопросам организации муниципальной службы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создание единой системы обучения муниципальных служащих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рганизация обучения муниципальных служащих на краткосрочных курсах повышения квалификации и по программам профессиональной переподготовки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спользование Интернет-ресурсо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недрение в процессе обучения новых образовательных технологий:  форма дистанционного обучения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нтроль качества обучения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4) стимулирование и оценка деятельности муниципальных служащих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отка и внедрение методик комплексной оценки деятельности муниципальных служащих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механизмов регулирования служебного поведения муниципальных служащих и конфликта интересо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здание экспертного совета по оценке эффективности реализации мероприятий Программы при администрации поселения, постоянный мониторинг динамики и оценки достижения индикативных показателей реализации Программы, развитие института муниципальной службы в поселении и оценка эффективности использования бюджетных средст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5) внедрение новых методов планирования, стимулирования, контроля и оценки деятельности муниципальных служащих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6) формирование в обществе привлекательного образа муниципального служащего, мотивация молодежи к выбору данной професси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Система основных мероприятий Программы и объемы их финансирования приведены в приложении 1 к Программ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5. РЕСУРСНОЕ ОБЕСПЕЧЕНИЕ ПРОГРАММЫ.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1. Общий объем финансирования на 2014-2015 годы – </w:t>
      </w:r>
      <w:r>
        <w:rPr>
          <w:b/>
          <w:bCs/>
          <w:sz w:val="26"/>
          <w:szCs w:val="26"/>
        </w:rPr>
        <w:t>140,0 тыс. рублей</w:t>
      </w:r>
      <w:r>
        <w:rPr>
          <w:sz w:val="26"/>
          <w:szCs w:val="26"/>
        </w:rPr>
        <w:t xml:space="preserve">, в том числе: в 2014 году – </w:t>
      </w:r>
      <w:r>
        <w:rPr>
          <w:b/>
          <w:bCs/>
          <w:sz w:val="26"/>
          <w:szCs w:val="26"/>
        </w:rPr>
        <w:t>20,0 тыс. рублей</w:t>
      </w:r>
      <w:r>
        <w:rPr>
          <w:sz w:val="26"/>
          <w:szCs w:val="26"/>
        </w:rPr>
        <w:t xml:space="preserve">, в 2015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6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7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8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9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20 году – </w:t>
      </w:r>
      <w:r>
        <w:rPr>
          <w:b/>
          <w:bCs/>
          <w:sz w:val="26"/>
          <w:szCs w:val="26"/>
        </w:rPr>
        <w:t>20,0 тыс. рублей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за счет средств местного бюджета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6. ФИНАНСОВО-ЭКОНОМИЧЕСКОЕ ОБОСНОВАНИЕ ЗАТРАТ МЕСТНОГО БЮДЖЕТА НА ФИНАНСИРОВАНИЕ МЕРОПРИЯТИЙ ПРОГРАММЫ.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3. 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: средняя стоимость обучения одного муниципального служащего по программам повышения квалификации составляет </w:t>
      </w:r>
      <w:r>
        <w:rPr>
          <w:bCs/>
          <w:sz w:val="26"/>
          <w:szCs w:val="26"/>
        </w:rPr>
        <w:t xml:space="preserve">10,0 тысяч рублей.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4. Внедрение новых образовательных технологий (форма дистанционного обучения)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м финансирования – за счет средств бюджета Ростовской област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5. Осуществление оценки деятельности муниципальных служащих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м финансирования – не требует финансовых затрат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6. 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м финансирования – не требует финансовых затрат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7. ОРГАНИЗАЦИЯ УПРАВЛЕНИЯ И МЕХАНИЗМ РЕАЛИЗАЦИИ ПРОГРАММЫ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19. Муниципальный заказчик Программы – Администрация поселения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ся муниципальным заказчиком-координатором Программы – Администрацией поселения (далее Администрация), которая выполняет следующие функции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в пределах своих полномочий проекты муниципальных нормативных правовых актов, необходимых для выполнения Программ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подготавливает ежегодно доклад о ходе реализации Программы для представления главе поселе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ведение ежегодной отчетности по реализации программ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, представляет на Совет депутатов муниципальный заказ на повышение квалификации, переподготовки и стажировки муниципальных служащих поселения на предстоящий год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контролирует выполнение целевых индикаторов и показателей для мониторинга реализации программных мероприяти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отбор на конкурсной основе учебного заведения, ответственного за реализацию программных мероприятий, профессиональную переподготовку и повышение квалификации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согласовывает с участниками целевой программы возможные сроки выполнения мероприятий Программы, объемы и источники финансирова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контроль реализации исполнителями мероприятий Программы, обеспечивает эффективное использование средств, выделяемых на ее организацию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) организует внедрение информационных технологий в целях управления реализацией Программы и контроля хода выполнения программных мероприятий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0. Финансирование Программы из бюджета поселения осуществляется в соответствии с решением Собрания депутатов поселения о бюджете на очередной финансовый год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 Ежегодно с учетом выделяемых на ее реализацию финансовых средств Администрация уточняет затраты по мероприятиям Программы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 Общий контроль за реализацией Программы осуществляет Администрация поселения в лице Главы Администраци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8. ОЖИДАЕМЫЕ РЕЗУЛЬТАТЫ РЕАЛИЗАЦИИ ПРОГРАММЫ И КРИТЕРИИ ОЦЕНКИ ЕЕ ЭФФЕКТИВНОСТИ.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 Оценка эффективности реализации Программы осуществляется по итогам исполнения Программы Администраци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Программы позволит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ффективность профессиональной служебной деятельности муниципальных служащих в поселени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муниципальные правовые акты по вопросам муниципальной службы в соответствии с законодательством Российской Федерации и Ростовской област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ффективность системы управления муниципальной службо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ть основу для совершенствования финансово-экономического обеспечения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ить механизмы выявления и разрешения конфликта интересов в органах местного самоуправления, осуществлять контроль соблюдения требований к служебному поведению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ы местного самоуправления поселения методическими материалами по вопросам муниципальной служб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систему непрерывного образования муниципальных служащих, создать необходимые условия для самостоятельного получения ими профессиональных знани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ить новые методы планирования, стимулирования, контроля и оценки деятельности муниципальных служащих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в обществе привлекательный образ муниципального служащего, повысить мотивацию молодежи к выбору данной профессии.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  </w:t>
      </w:r>
      <w:r>
        <w:rPr>
          <w:b/>
          <w:bCs/>
        </w:rPr>
        <w:t>Приложение№ 1 </w:t>
      </w:r>
    </w:p>
    <w:p>
      <w:pPr>
        <w:pStyle w:val="Style19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19"/>
        <w:spacing w:before="0" w:after="0"/>
        <w:jc w:val="right"/>
        <w:rPr/>
      </w:pPr>
      <w:r>
        <w:rPr/>
        <w:t>развития муниципальной службы</w:t>
      </w:r>
    </w:p>
    <w:p>
      <w:pPr>
        <w:pStyle w:val="Style19"/>
        <w:spacing w:before="0" w:after="0"/>
        <w:jc w:val="right"/>
        <w:rPr/>
      </w:pPr>
      <w:r>
        <w:rPr/>
        <w:t>в муниципальном образовании</w:t>
      </w:r>
    </w:p>
    <w:p>
      <w:pPr>
        <w:pStyle w:val="Style19"/>
        <w:spacing w:before="0" w:after="0"/>
        <w:jc w:val="right"/>
        <w:rPr/>
      </w:pPr>
      <w:r>
        <w:rPr/>
        <w:t>Гигантовского  сельского поселения</w:t>
      </w:r>
    </w:p>
    <w:p>
      <w:pPr>
        <w:pStyle w:val="Style19"/>
        <w:spacing w:before="0" w:after="0"/>
        <w:jc w:val="right"/>
        <w:rPr/>
      </w:pPr>
      <w:r>
        <w:rPr/>
        <w:t>на 2014 — 2020 год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исте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сновных мероприятий Программы и объемы их финансирован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55"/>
        <w:gridCol w:w="30"/>
        <w:gridCol w:w="1275"/>
        <w:gridCol w:w="105"/>
        <w:gridCol w:w="1965"/>
        <w:gridCol w:w="1305"/>
        <w:gridCol w:w="1395"/>
      </w:tblGrid>
      <w:tr>
        <w:trPr/>
        <w:tc>
          <w:tcPr>
            <w:tcW w:w="4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9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</w:t>
              <w:br/>
              <w:t>финансирования,</w:t>
              <w:br/>
              <w:t>тыс. рублей</w:t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95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униципальных правовых акт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муниципальной служб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 наличия</w:t>
              <w:br/>
              <w:t>необходимого количества</w:t>
              <w:br/>
              <w:t>муниципальных правовых</w:t>
              <w:br/>
              <w:t>актов, регулирующих</w:t>
              <w:br/>
              <w:t>вопросы муниципальной</w:t>
              <w:br/>
              <w:t>служб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В течение 2014-2020 гг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 соответствия</w:t>
              <w:br/>
              <w:t>муниципальных правовых</w:t>
              <w:br/>
              <w:t>актов по вопросам</w:t>
              <w:br/>
              <w:t>муниципальной службы</w:t>
              <w:br/>
              <w:t>законодательству</w:t>
              <w:br/>
              <w:t>Российской Федерации</w:t>
              <w:br/>
              <w:t>и Ростовской области,</w:t>
              <w:br/>
              <w:t>устранение выявленных</w:t>
              <w:br/>
              <w:t>противо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014-2020 гг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94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b/>
              </w:rPr>
              <w:t>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9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рганизация проведения аттестации</w:t>
              <w:br/>
              <w:t>муниципальных служащих, мониторинга</w:t>
              <w:br/>
              <w:t>деятельности комиссий</w:t>
              <w:br/>
              <w:t>по урегулированию</w:t>
              <w:br/>
              <w:t>конфликтов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еч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4-2015г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949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единой системы обучения муниципальных служащих</w:t>
            </w:r>
          </w:p>
          <w:p>
            <w:pPr>
              <w:pStyle w:val="Normal"/>
              <w:ind w:lef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пределение учебного заведения, ответственного за  повышение квалификации кадров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Составление  учебных</w:t>
              <w:br/>
              <w:t>планов  по  повышению квалификации</w:t>
              <w:br/>
              <w:t>муниципальных служащих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нтябрь 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рганизация повышения квалификации</w:t>
              <w:br/>
              <w:t>муниципальных служащих</w:t>
              <w:br/>
              <w:t>(с получением</w:t>
              <w:br/>
              <w:t>удостоверения, свидетельства, сертификата</w:t>
              <w:br/>
              <w:t>государственного</w:t>
              <w:br/>
              <w:t>образца)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кадровой работе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20,0 тыс. руб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20,0 тыс, руб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рганизация внедрения новых образовательных  технологий:  форм</w:t>
              <w:br/>
              <w:t>дистанционного обучения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иро-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вание из областного бюджет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Финансиро-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вание из областного бюджета     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Контроль качества</w:t>
              <w:br/>
              <w:t>повышения квалификации</w:t>
              <w:br/>
              <w:t>кадров органов</w:t>
              <w:br/>
              <w:t>местного самоуправления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49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и оценка деятельности муниципальных служащих</w:t>
            </w:r>
          </w:p>
          <w:p>
            <w:pPr>
              <w:pStyle w:val="Normal"/>
              <w:ind w:lef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существление</w:t>
              <w:br/>
              <w:t>оценки деятельности</w:t>
              <w:br/>
              <w:t>муниципальных служащих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Оценка результативности</w:t>
              <w:br/>
              <w:t>мероприятий целевой</w:t>
              <w:br/>
              <w:t>программы, мониторинг</w:t>
              <w:br/>
              <w:t>эффективности</w:t>
              <w:br/>
              <w:t>деятельности</w:t>
              <w:br/>
              <w:t>муниципальных служащих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right"/>
        <w:rPr/>
      </w:pPr>
      <w:r>
        <w:rPr/>
        <w:t>   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9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19"/>
        <w:spacing w:before="0" w:after="0"/>
        <w:jc w:val="right"/>
        <w:rPr/>
      </w:pPr>
      <w:r>
        <w:rPr/>
        <w:t>развития муниципальной службы</w:t>
      </w:r>
    </w:p>
    <w:p>
      <w:pPr>
        <w:pStyle w:val="Style19"/>
        <w:spacing w:before="0" w:after="0"/>
        <w:jc w:val="right"/>
        <w:rPr/>
      </w:pPr>
      <w:r>
        <w:rPr/>
        <w:t>в муниципальном образовании</w:t>
      </w:r>
    </w:p>
    <w:p>
      <w:pPr>
        <w:pStyle w:val="Style19"/>
        <w:spacing w:before="0" w:after="0"/>
        <w:jc w:val="right"/>
        <w:rPr/>
      </w:pPr>
      <w:r>
        <w:rPr/>
        <w:t>Гигантовского сельского поселен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Методика оценки эффективности Программы развития муниципальной службы в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Гигантовского сельского поселения </w:t>
      </w:r>
    </w:p>
    <w:p>
      <w:pPr>
        <w:pStyle w:val="Style19"/>
        <w:rPr/>
      </w:pPr>
      <w:r>
        <w:rPr/>
        <w:t>Настоящая методика определяет принципы разработки и обоснования эффективности Программы развития муниципальной службы поселения на 2014-2020 годы.</w:t>
      </w:r>
    </w:p>
    <w:p>
      <w:pPr>
        <w:pStyle w:val="Style19"/>
        <w:rPr/>
      </w:pPr>
      <w:r>
        <w:rPr/>
        <w:t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г. №25-ФЗ “О муниципальной службе в Российской Федерации”, Закона Ростовской области от 11.03.2008 г. №14-оз “О правовом регулировании муниципальной службы в Ростовской области”, Программы развития муниципальной службы муниципального образования Гигантовского сельского поселения на 2014-2020 годы (далее Программы).</w:t>
      </w:r>
    </w:p>
    <w:p>
      <w:pPr>
        <w:pStyle w:val="Style19"/>
        <w:rPr/>
      </w:pPr>
      <w:r>
        <w:rPr/>
        <w:t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</w:t>
      </w:r>
    </w:p>
    <w:p>
      <w:pPr>
        <w:pStyle w:val="Style19"/>
        <w:rPr/>
      </w:pPr>
      <w:r>
        <w:rPr/>
        <w:t>В Программе для оценки социально-экономической эффективности ее реализации используются следующие основные показатели:</w:t>
      </w:r>
    </w:p>
    <w:p>
      <w:pPr>
        <w:pStyle w:val="Style19"/>
        <w:rPr/>
      </w:pPr>
      <w:r>
        <w:rPr/>
        <w:t>- количество муниципальных служащих, прошедших повышение квалификации (с получением свидетельства государственного образца);</w:t>
      </w:r>
    </w:p>
    <w:p>
      <w:pPr>
        <w:pStyle w:val="Style19"/>
        <w:rPr/>
      </w:pPr>
      <w:r>
        <w:rPr/>
        <w:t>- количество муниципальных служащих, прошедших профессиональную переподготовку    (с получением свидетельства государственного образца);</w:t>
      </w:r>
    </w:p>
    <w:p>
      <w:pPr>
        <w:pStyle w:val="Style19"/>
        <w:rPr/>
      </w:pPr>
      <w:r>
        <w:rPr/>
        <w:t>- количество муниципальных служащих, прошедших повышение квалификации и профессиональную переподготовку;</w:t>
      </w:r>
    </w:p>
    <w:p>
      <w:pPr>
        <w:pStyle w:val="Style19"/>
        <w:rPr/>
      </w:pPr>
      <w:r>
        <w:rPr/>
        <w:t>- количество программ развития муниципальной службы, принятых органами местного самоуправления;</w:t>
      </w:r>
    </w:p>
    <w:p>
      <w:pPr>
        <w:pStyle w:val="Style19"/>
        <w:rPr/>
      </w:pPr>
      <w:r>
        <w:rPr/>
        <w:t>- степень обеспечения органов местного самоуправления поселения методическими материалами по вопросам муниципальной службы;</w:t>
      </w:r>
    </w:p>
    <w:p>
      <w:pPr>
        <w:pStyle w:val="Style19"/>
        <w:rPr/>
      </w:pPr>
      <w:r>
        <w:rPr/>
        <w:t>- наличие необходимого количества муниципальных правовых актов, регулирующих вопросы муниципальной службы;</w:t>
      </w:r>
    </w:p>
    <w:p>
      <w:pPr>
        <w:pStyle w:val="Style19"/>
        <w:rPr/>
      </w:pPr>
      <w:r>
        <w:rPr/>
        <w:t>- степень соответствия муниципальных правовых актов по вопросам муниципальной службы законодательству Российской Федерации и Ростовской области.</w:t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 </w:t>
      </w:r>
      <w:r>
        <w:rPr>
          <w:b/>
          <w:bCs/>
        </w:rPr>
        <w:t>Приложение № 3</w:t>
      </w:r>
    </w:p>
    <w:p>
      <w:pPr>
        <w:pStyle w:val="Style19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19"/>
        <w:spacing w:before="0" w:after="0"/>
        <w:jc w:val="right"/>
        <w:rPr/>
      </w:pPr>
      <w:r>
        <w:rPr/>
        <w:t>развития муниципальной службы</w:t>
      </w:r>
    </w:p>
    <w:p>
      <w:pPr>
        <w:pStyle w:val="Style19"/>
        <w:spacing w:before="0" w:after="0"/>
        <w:jc w:val="right"/>
        <w:rPr/>
      </w:pPr>
      <w:r>
        <w:rPr/>
        <w:t>в муниципальном образовании</w:t>
      </w:r>
    </w:p>
    <w:p>
      <w:pPr>
        <w:pStyle w:val="Style19"/>
        <w:spacing w:before="0" w:after="0"/>
        <w:jc w:val="right"/>
        <w:rPr/>
      </w:pPr>
      <w:r>
        <w:rPr/>
        <w:t>Гигантовского  сельского поселения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уемых учебных программ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ессиональной переподготовки и курсов повышени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валификации муниципальных служащих в муниципальном образовании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Гигантовского сельского поселен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50"/>
        <w:gridCol w:w="5355"/>
      </w:tblGrid>
      <w:tr>
        <w:trPr/>
        <w:tc>
          <w:tcPr>
            <w:tcW w:w="1875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нтингент</w:t>
              <w:br/>
              <w:t>обучаемых</w:t>
            </w:r>
          </w:p>
        </w:tc>
        <w:tc>
          <w:tcPr>
            <w:tcW w:w="2250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355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мендуемые программы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униципальные</w:t>
              <w:br/>
              <w:t>служащие</w:t>
              <w:br/>
              <w:t>МО «Гигантовское сельское поселение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профессиональная</w:t>
              <w:br/>
              <w:t>переподготовк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Юриспруденци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«Бухучет, анализ и аудит»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курсы повышения</w:t>
              <w:br/>
              <w:t>квалификации</w:t>
            </w:r>
          </w:p>
        </w:tc>
        <w:tc>
          <w:tcPr>
            <w:tcW w:w="5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Управление муниципальными финансам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Управление государственными и муниципальными заказам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Юриспруденц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Бухучет, анализ и аудит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Основы инновационного менеджмента в сфере стратегического планирования развития муниципальных образовани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Организация контрольной деятельности за исполнением бюджетов муниципальных образований Ростов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«Организационно-правовые основы управления муниципальным имуществом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Землепользование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7:00Z</dcterms:created>
  <dc:creator>01</dc:creator>
  <dc:description/>
  <cp:keywords/>
  <dc:language>en-US</dc:language>
  <cp:lastModifiedBy>888</cp:lastModifiedBy>
  <cp:lastPrinted>2013-10-25T10:54:00Z</cp:lastPrinted>
  <dcterms:modified xsi:type="dcterms:W3CDTF">2013-10-25T06:54:00Z</dcterms:modified>
  <cp:revision>11</cp:revision>
  <dc:subject/>
  <dc:title>Российская Федерация</dc:title>
</cp:coreProperties>
</file>