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Times New Roman" w:hAnsi="Times New Roman" w:cs="Times New Roman"/>
          <w:color w:val="000000"/>
          <w:spacing w:val="-6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ru-RU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6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ru-RU"/>
        </w:rPr>
        <w:t>Ростовская областьСальский район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color w:val="000000"/>
          <w:spacing w:val="-6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ru-RU"/>
        </w:rPr>
        <w:tab/>
        <w:t>Администрация Гигантовского сельского поселения</w:t>
        <w:tab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color w:val="000000"/>
          <w:spacing w:val="-6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6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6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6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465" w:leader="none"/>
        </w:tabs>
        <w:rPr>
          <w:rFonts w:ascii="Times New Roman" w:hAnsi="Times New Roman" w:cs="Times New Roman"/>
          <w:color w:val="000000"/>
          <w:spacing w:val="-6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ru-RU"/>
        </w:rPr>
        <w:tab/>
        <w:t xml:space="preserve">от  16.10.2013г.                       </w:t>
        <w:tab/>
        <w:tab/>
        <w:tab/>
        <w:tab/>
        <w:t xml:space="preserve">                                 № 379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. Гигант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right="4252" w:hanging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О принятии муниципальной программы Гигантовского сельского поселения   «Обеспечение общественного порядка и противодействие преступности на 2014-2020 гг»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Руководствуясь Федеральным законом от 06.03.2006 г. № 35-ФЗ «О противодействии терроризму», Федеральным законом от 25.07.2002г. № 114-ФЗ «О противодействии экстремистской деятельности», в соответствии с Федеральным законом Российской Федерации от 06 октября 2003 года № 131- ФЗ «Об общих принципах организации местного самоуправления в Российской Федерации», в соответствии с постановлением Администрации Гигантовского сельского поселения от 07.09.2013 г.  № 330 «Об утверждении Порядка разработки, реализации и оценки эффективности муниципальных программ Гигантовского сельского поселения», постановления Администрации Гигантовского сельского поселения от 04.10.2013 г. № 356 «Об утверждении Перечня муниципальных программ Гигантовского сельского поселения»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постановляю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инять муниципальную  программу Гигантовского сельского поселения «Обеспечение общественного порядка и противодействие преступности», согласно приложению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. Обнародовать настоящее постановление на информационных стендах в населенных пунктах Гигантовского сельского поселения, разместить на официальном Интернет-сайте Администрации Гигантов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3. Настоящее постановление вступает  в законную силу  после  его официального опубликования, но не ранее  1 января 2014 год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4. Контроль за  выполнением  настоящего постановления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>возложить на  ведущего специалиста Администрации Гигантовского сельского поселения Кислица А.И.</w:t>
      </w:r>
    </w:p>
    <w:p>
      <w:pPr>
        <w:pStyle w:val="TextBody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kern w:val="2"/>
          <w:sz w:val="26"/>
          <w:szCs w:val="26"/>
          <w:lang w:val="ru-RU"/>
        </w:rPr>
      </w:pPr>
      <w:r>
        <w:rPr>
          <w:rFonts w:cs="Times New Roman" w:ascii="Times New Roman" w:hAnsi="Times New Roman"/>
          <w:kern w:val="2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Глава Гигантовского сельского поселения                                    Ю.М. Штельман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одготовил специалист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Кислица А.И.</w:t>
      </w:r>
    </w:p>
    <w:p>
      <w:pPr>
        <w:pStyle w:val="ConsPlusNormal"/>
        <w:widowControl/>
        <w:numPr>
          <w:ilvl w:val="0"/>
          <w:numId w:val="0"/>
        </w:numPr>
        <w:spacing w:lineRule="auto" w:line="240" w:before="0" w:after="0"/>
        <w:ind w:hanging="0"/>
        <w:jc w:val="right"/>
        <w:outlineLvl w:val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40" w:before="0" w:after="0"/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40" w:before="0" w:after="0"/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PlusNormal"/>
        <w:widowControl/>
        <w:numPr>
          <w:ilvl w:val="0"/>
          <w:numId w:val="0"/>
        </w:numPr>
        <w:spacing w:lineRule="auto" w:line="240" w:before="0" w:after="0"/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 проекту постановления  </w:t>
      </w:r>
    </w:p>
    <w:p>
      <w:pPr>
        <w:pStyle w:val="ConsPlusNormal"/>
        <w:widowControl/>
        <w:numPr>
          <w:ilvl w:val="0"/>
          <w:numId w:val="0"/>
        </w:numPr>
        <w:spacing w:lineRule="auto" w:line="240" w:before="0" w:after="0"/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игантовского сельского поселения </w:t>
      </w:r>
    </w:p>
    <w:p>
      <w:pPr>
        <w:pStyle w:val="ConsPlusNormal"/>
        <w:widowControl/>
        <w:numPr>
          <w:ilvl w:val="0"/>
          <w:numId w:val="0"/>
        </w:numPr>
        <w:spacing w:lineRule="auto" w:line="240"/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6.10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.2013г.  № 379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aps/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26"/>
          <w:szCs w:val="26"/>
          <w:lang w:val="ru-RU"/>
        </w:rPr>
        <w:t>муниципальн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«Обеспечение общественного порядка и противодействие преступно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на 2014-2020 гг»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caps/>
          <w:sz w:val="26"/>
          <w:szCs w:val="26"/>
          <w:lang w:val="ru-RU"/>
        </w:rPr>
      </w:pPr>
      <w:r>
        <w:rPr>
          <w:rFonts w:cs="Times New Roman" w:ascii="Times New Roman" w:hAnsi="Times New Roman"/>
          <w:caps/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aps/>
          <w:sz w:val="26"/>
          <w:szCs w:val="26"/>
          <w:lang w:val="ru-RU"/>
        </w:rPr>
        <w:t>ПАСПОРТ муниципальной  программы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«Обеспечение общественного порядка и противодействие преступно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 2014-2020 гг»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tbl>
      <w:tblPr>
        <w:tblW w:w="89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6561"/>
      </w:tblGrid>
      <w:tr>
        <w:trPr>
          <w:trHeight w:val="1416" w:hRule="atLeast"/>
        </w:trPr>
        <w:tc>
          <w:tcPr>
            <w:tcW w:w="243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ограм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униципальная  програ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«Обеспечение общественного порядка и противодействие преступности на 2014-2020 гг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для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и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ограммы</w:t>
            </w:r>
          </w:p>
        </w:tc>
        <w:tc>
          <w:tcPr>
            <w:tcW w:w="6561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  Федеральный закон от 06.03.2006 г. № 35-ФЗ «О противодействии терроризму»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  Федеральный закон от 25.07.2002г. № 114-ФЗ «О противодействии экстремистской деятельности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- Федеральный закон от 06.10.2003 № 131-ФЗ «Об общих принципах организации местного самоуправления в Российской Федерации;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 Устав муниципального образования   Гигантовского сельского поселения.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азчик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ограммы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61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 администрация Гигантовского сельского поселения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чик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ограммы</w:t>
            </w:r>
          </w:p>
        </w:tc>
        <w:tc>
          <w:tcPr>
            <w:tcW w:w="6561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 администрация Гигантовского сельского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и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ограммы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Цели программы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6561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 администрация Гигантовского сельского поселения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сновной целью программы является создание обстановки спокойствия на улицах и других общественных местах, жилом секторе, предупреждение возникновения ситуаций, представляющих опасность для жизни, здоровья, собственности граждан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8926" w:hRule="atLeast"/>
        </w:trPr>
        <w:tc>
          <w:tcPr>
            <w:tcW w:w="243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Задачи программы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ажнейшие показатели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эффектив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ограммы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роки реализации программы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еречень основных мероприятий программы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Style17"/>
              <w:keepNext w:val="true"/>
              <w:keepLines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ъемы и источники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финансирования 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ограммы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жидаемые  конечные   результаты   реализации программы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Механизм реализации муниципальной программы                                   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 Усиление антитеррористической защищенности объектов муниципального образования. Создание условий для повышения оперативности реагирования правоохранительных органов на заявления и сообщения населения о преступлениях, правонарушениях и происшествиях в общественных местах  муниципального образования за  счет развития комплекса технических средств контроля за ситуацией на улицах и в других общественных местах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 Создание условий для деятельности добровольных формирований населения по охране общественного порядк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 Усиление профилактики безнадзорности и правонарушений несовершеннолетни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 Предупреждение и профилактика преступлений. Совершенствование социальной адаптации лиц, освобождающихся из мест отбывания наказаний (осужденных к мерам уголовного наказания, не связанным с лишением свободы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 Противодействие немедицинскому потреблению наркотиков и их незаконному обороту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 Формирование позитивного общественного мнения о деятельности по профилактике экстремизма, терроризма и правонарушен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. Количество выходов членов добровольных формирований населения по охране общественного порядка (человеко-часы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. Число мест с массовым пребыванием граждан, оборудованных техническими средствами контроля за ситуаци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. Количество преступлений, совершенных в общественных мест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. Количество преступлений, совершенных несовершеннолетним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14-2020 год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- для реализации мероприятий Программы     необходимо   1500  тысяч рублей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редства бюджета Гигантовского сельского поселения  –    1500 тысяч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14 год – 214 тысяч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15 год – 220 тысяч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16 год – 230 тысяч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17 год – 209 тысяч руб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3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18 год - 209 тысяч рублей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3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19 год - 209 тысяч руб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3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2020 год - 209 тысяч рубле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3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3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3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 снижение числа зарегистрированных преступлений в общественных местах и на улицах, создание в общественных местах  муниципального образования обстановки спокойствия и безопасн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- Общее управление реализацией программы осуществляет Комиссия по профилактике правонарушений и исполнению мероприяти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 Исполнители мероприятий программы представляют в администрацию муниципального образования отчёты о ходе реализации программы по итогам года (в срок до 1 февраля) информацию о достижении показателей эффективности, предусмотренных программой, для её оценки и обобщ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 Исполнители программы могут вносить предложения по совершенствованию реализации мероприятий программы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. Содержание проблемы и обоснование необходимости ее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ешения программными мероприятиям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ерроризм, экстремизм,  и иные виды преступности оказывают негативное влияние на все сферы общественной жизни, состояние правопорядка, личной и общественной безопасности граждан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 2013 году отмечается снижение числа совершенных преступлений и правонарушений на территории муниципального образования. Однако значительное влияние на состояние преступности продолжают оказывают факторы, связанные с социально-экономическим и нравственным состоянием общества. В числе главных причин распространения преступности отмечаются возросшая напряженность на рынке труда, материальное неблагополучие и низкий уровень жизни части жителей сёл, падение общественной морали, распространение пьянства и алкоголизм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тсутствие системы межведомственного взаимодействия, управления и координации при принятии профилактических мер, направленных на решение проблемы предупреждения, выявления и устранения причин и условий, способствующих терроризму, экстремизму, совершению правонарушений и преступлений, а также несогласованность действий и разобщенность субъектов данной деятельности не позволяет получить устойчивый положительный эффект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инятие профилактических мер, направленных на решение проблемы предупреждения, выявления и устранения причин и условий, способствующих экстремизму, терроризму, совершению правонарушений и преступлений, а также привлечение общественности к охране общественного порядка позволит эффективно решить задачи социально-экономического развития поселен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Системный подход к мерам, направленным на предупреждение, выявление, устранение причин и условий, способствующих терроризму, экстремизму, совершению правонарушений является одним из важнейших условий улучшения социально-экономической ситуации в селе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Для реализации такого подхода необходима муниципальная  программа по профилактике терроризма, экстремизма, других правонарушений и созданию условий для деятельности добровольных формирований населения по охране общественного порядка, предусматривающая максимальное использование потенциала местного самоуправления  и других субъектов в сфере профилактики правонарушений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II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Основные цели и задачи Программы, сроки ее реализации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Основной целью программы является создание обстановки спокойствия на улицах и других общественных местах, жилом секторе, предупреждение возникновения ситуаций, представляющих опасность для жизни, здоровья, собственности граждан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сновными задачами реализации программы являются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Усиление антитеррористической защищенности объектов муниципального образования. Создание условий для повышения оперативности реагирования правоохранительных органов на заявления и сообщения населения о преступлениях, правонарушениях и происшествиях в общественных местах поселения за  счет развития комплекса технических средств контроля за ситуацией на улицах и в других общественных местах села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Создание условий для деятельности добровольных формирований населения по охране общественного порядка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Усиление профилактики безнадзорности и правонарушений несовершеннолетних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Предупреждение и профилактика преступлений. Совершенствование социальной адаптации лиц, освобождающихся из мест отбывания наказаний (осужденных к мерам уголовного наказания, не связанным с лишением свободы)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Противодействие немедицинскому потреблению наркотиков и их незаконному обороту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Формирование позитивного общественного мнения о деятельности по профилактике экстремизма, терроризма и правонарушени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Реализация мероприятий программы рассчитана на период 2014-2020 годы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III</w:t>
      </w:r>
      <w:r>
        <w:rPr>
          <w:rFonts w:cs="Times New Roman" w:ascii="Times New Roman" w:hAnsi="Times New Roman"/>
          <w:sz w:val="26"/>
          <w:szCs w:val="26"/>
          <w:lang w:val="ru-RU"/>
        </w:rPr>
        <w:t>. Ресурсное обеспечение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Программа реализуется за счет средств местного бюджета и привлеченных источников.     Предполагаемый объем средств на реализацию программных мероприятий составляет 1500 тыс. руб.  объемы финансирования программных мероприятий подлежат ежегодной корректировке.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азмер ассигнований, выделяемых на реализацию мероприятий Программы, утверждается ежегодно в местном бюджете на соответствующий финансовый год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Финансирование мероприятий Программы из привлеченных средств осуществляется на принципах взаимовыгодного партнерства на основании соглашений и договоров с организациями и предпринимателями, заявившими о своем участии в реализации мероприятий программы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IV</w:t>
      </w:r>
      <w:r>
        <w:rPr>
          <w:rFonts w:cs="Times New Roman" w:ascii="Times New Roman" w:hAnsi="Times New Roman"/>
          <w:sz w:val="26"/>
          <w:szCs w:val="26"/>
          <w:lang w:val="ru-RU"/>
        </w:rPr>
        <w:t>. Контроль и отчетность при реализации Программы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- Общий контроль за исполнением Программы осуществляет Администрация Гигантовского сельского поселения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  <w:lang w:val="ru-RU"/>
        </w:rPr>
        <w:t>. Оценка эффективности Программы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- Полное и своевременное выполнение мероприятий программы будет способствовать снижению числа зарегистрированных преступлений в общественных местах и на улицах, созданию в общественных местах поселения обстановки спокойствия и безопасност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Эффективность программы будет выражена снижением прямых и косвенных потерь от проявлений экстремизма, терроризма и преступлений в общественных местах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17:00Z</dcterms:created>
  <dc:creator>Admin</dc:creator>
  <dc:description/>
  <dc:language>en-US</dc:language>
  <cp:lastModifiedBy>Пользователь</cp:lastModifiedBy>
  <cp:lastPrinted>2013-10-28T09:29:00Z</cp:lastPrinted>
  <dcterms:modified xsi:type="dcterms:W3CDTF">2016-04-12T08:17:00Z</dcterms:modified>
  <cp:revision>2</cp:revision>
  <dc:subject/>
  <dc:title/>
</cp:coreProperties>
</file>