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color w:val="000000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u-RU"/>
        </w:rPr>
        <w:t xml:space="preserve">Российская Федерация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u-RU"/>
        </w:rPr>
        <w:t>Ростовская область Сальски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u-RU"/>
        </w:rPr>
        <w:tab/>
        <w:t>Администрация Гигантовского сельского поселения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65" w:leader="none"/>
        </w:tabs>
        <w:rPr>
          <w:rFonts w:ascii="Times New Roman" w:hAnsi="Times New Roman" w:cs="Times New Roman"/>
          <w:color w:val="000000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u-RU"/>
        </w:rPr>
        <w:tab/>
        <w:t xml:space="preserve">от  16.10.2013г.                       </w:t>
        <w:tab/>
        <w:tab/>
        <w:tab/>
        <w:tab/>
        <w:t xml:space="preserve">                                 № 38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. Гиган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 принятии муниципальной программы Гигантовского сельского поселения   «Энергоэффективность и развитие энергетики на 2014-2020 гг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Федеральным законом Российской Федерации от 06 октября 2003 года № 131- ФЗ «Об общих принципах организации местного самоуправления в Российской Федерации», в соответствии с постановлением Администрации Гигантовского сельского поселения от 07.09.2013 г.  № 330 «Об утверждении Порядка разработки, реализации и оценки эффективности муниципальных программ Гигантовского сельского поселения», постановления Администрации Гигантовского сельского поселения от 04.10.2013 г. № 356 «Об утверждении Перечня муниципальных программ Гигантовского сельского поселения»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нять муниципальную  программу Гигантовского сельского поселения «Энергоэффективность и развитие энергетики на 2014-2020 гг»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Настоящее постановление вступает  в законную силу  после  его официального опубликования, но не ранее  1 января 2014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 Контроль за  выполнением  настоящего постановления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возложить на  специалиста 1 категории Администрации Гигантовского сельского поселения Легезу И.А.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Гигантовского сельского поселения                                           Ю.М. Штельман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готовил специалист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егеза И.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6:00Z</dcterms:created>
  <dc:creator>888</dc:creator>
  <dc:description/>
  <cp:keywords/>
  <dc:language>en-US</dc:language>
  <cp:lastModifiedBy>Пользователь</cp:lastModifiedBy>
  <cp:lastPrinted>2013-10-25T11:02:00Z</cp:lastPrinted>
  <dcterms:modified xsi:type="dcterms:W3CDTF">2016-04-12T08:16:00Z</dcterms:modified>
  <cp:revision>2</cp:revision>
  <dc:subject/>
  <dc:title/>
</cp:coreProperties>
</file>