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01.11.2013                                                                                                                     № 417</w:t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280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муниципальной услуги «Установление и изменение адреса объекта адресации»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о предоставлению муниципальной услуги «Установление и изменение адреса объекта адресации» (прилагается).</w:t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вопросам предоставления муниципальных услуг Администрацией Гигантовского сельского поселения граждане,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5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                                                          Ю.М. Штельм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Статова Т.В.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</w:p>
    <w:p>
      <w:pPr>
        <w:pStyle w:val="Style18"/>
        <w:ind w:firstLine="50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3  № 4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 регламе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своение   адреса   объекту   недвижим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именование муниципальной услуги – «Присвоение   адреса   объекту   недвижимости» (далее –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Муниципальную услугу предоставляет Администрация Гигант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 – «Установление и изменение адреса объекта адресации» </w:t>
      </w:r>
    </w:p>
    <w:p>
      <w:pPr>
        <w:pStyle w:val="Style18"/>
        <w:ind w:left="1701" w:hanging="1134"/>
        <w:rPr/>
      </w:pPr>
      <w:r>
        <w:rPr>
          <w:rFonts w:cs="Times New Roman" w:ascii="Times New Roman" w:hAnsi="Times New Roman"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Муниципальная услуга предоставляется непосредственн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ектором земельных и имущественных отношений Администрации Гигантовского сельского поселения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екторе земельных и имущественных отношений Администрации Гигант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АУ «МФЦ» Сальского района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редством размещения в информационно-телекоммуникационных сетях общего пользования (в том числе сети Интернет).   </w:t>
      </w:r>
    </w:p>
    <w:p>
      <w:pPr>
        <w:pStyle w:val="Normal"/>
        <w:ind w:right="-19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-19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00"/>
        <w:gridCol w:w="2355"/>
        <w:gridCol w:w="2268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28, Ростовская область, Сальский район, п. Гигант, 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72) 5-15-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земельных и имущественных отношений Администрации Гигантовского сельского посе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28, Ростовская область, Сальский район, п. Гигант, ул. Лени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72) 5-17-0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72) 5-11-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30, Ростовская область, Сальский район, г. Сальск,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 д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72) 7-42-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72) 7-33-57</w:t>
            </w:r>
          </w:p>
        </w:tc>
      </w:tr>
    </w:tbl>
    <w:p>
      <w:pPr>
        <w:pStyle w:val="Normal"/>
        <w:ind w:right="-1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Гигантовского сельского поселения: </w:t>
      </w:r>
      <w:r>
        <w:rPr>
          <w:rFonts w:cs="Times New Roman" w:ascii="Times New Roman" w:hAnsi="Times New Roman"/>
          <w:sz w:val="26"/>
          <w:szCs w:val="26"/>
          <w:lang w:val="en-US"/>
        </w:rPr>
        <w:t>gigan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s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 электронной почты Сектора земельных и имущественных отношений Администрации Гигантовского сельского поселения: 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34461@</w:t>
      </w:r>
      <w:r>
        <w:rPr>
          <w:rFonts w:cs="Times New Roman" w:ascii="Times New Roman" w:hAnsi="Times New Roman"/>
          <w:sz w:val="26"/>
          <w:szCs w:val="26"/>
          <w:lang w:val="en-US"/>
        </w:rPr>
        <w:t>donpa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МАУ «МФЦ» Сальск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salsk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МАУ «МФЦ» Сальск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salsk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Конечным 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, утверждение и выдача постановления о  присвоении   адреса   объекту   недвижимости  на территории Гиган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уведомление об отказе в  присвоении   адреса   объекту   недвижимости  на территории Гиган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2.4. Срок предоставления муниципальной услуги – 30 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2.5. 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6. Муниципальная услуга предоставляется на основании заявления о предоставлении муниципальной услуги по форме, согласно приложению 4 к  Административному   регламен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едоставлении муниципальной услуги должны быть приложе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если Заявитель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ехнического паспорта БТИ на  объект  адресации. В случае если  присвоение   адреса  осуществляется в рамках ввода  объекта  адресации в эксплуатацию предоставляется справка БТИ на объект адрес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аво владения, пользования, распоряжения земельным участк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ная съемка земельного участка в масштабе 1:500, отображающая расположение  объекта  адресации, инженерно-технического обеспечения и планировочную организацию земельного участ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Представленные документы должны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 адреса  их мест жительства (если Заявитель является физическое лицо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не должны быть исполнены карандаш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ставленных документах не должно быть разночтений наименований, показателей,  адресов  и т. 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В приеме документов, необходимых для предоставления муниципальной услуги, заявителю может быть отказано на следующих основани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2.8. В предоставлении муниципальной услуги заявителю может быть отказано на следующих основани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сутствие одного из документов, указанных в п. 2.6.  Административного   регламен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хотя бы одного из документов по форме или содержанию требованиям действующего законодательства, требованиям,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если текст заявления не подлежит прочтению и если почтовый  адрес  и фамилия не подлежит прочтению, либо отсутствует, ответ заявителю не д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2.9. Муниципальная услуга предоставляется на бесплатной осно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 – не должен превышать 4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2.11. Максимальный срок регистрации заявления о предоставлении муниципальной услуги составляет 1 день с момента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2. Требования к помещениям, в которых предоставляются муниципальные услуги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мещению и оформлению помещений: помещения, в которых предоставляется муниципальная услуга, должны располагаться в здании Администрации, соответствовать установленным противопожарным и санитарно - эпидемиологическим правилам и норматив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формлению входа в здание: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еста для приема заявителей должны быть снабжены стулом, иметь место для письма и раскладки документов. Рабочие места специалистов, принимающих и рассматривающих заявления и документы, должны быть оборудованы телефонами, персональными компьютерами с возможностью доступа к необходимым информационным базам данных, печатающим устройств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 Состав, последовательность и сроки выполнения  административных 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При предоставлении муниципальной услуги выполняются следующие  административные  процедур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ый прием документов и регистрац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об оказании муниципальной услуги и представленных докумен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, утверждение и выдача постановления о  присвоении   адреса   объекту   недвижимости  либо выдача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3.1.1. Первичный прием документов и регистрац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1.1. Основанием для начала административной процедуры является подача в Администрацию Гигантовского сельского поселения заявления с комплектом документов, предусмотренных п. 2.1.4  настоящего  Административного   регламента, Заявителем, либо уполномоченным лицом, при наличии надлежаще оформленных документов, устанавливающих такое прав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1.2. Сотрудник Администрации, уполномоченный принимать и регистрировать документы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1.3.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отрудник Администрации, уполномоченный принимать и регистрировать документы, возвращает документы Заявителю и разъясняет причины возвр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специалистами составляет 2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1.4. После регистрации Заявления в соответствии с приложенным пакетом документов подается на рассмотрение Главе Гиган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2. Рассмотрение заявления об оказании муниципальной услуги и представленных докумен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2.1. 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Администрации (согласно резолюции Главы Гигантовского сельского поселения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2.2. Специалист Администрации, ответственный за исполнение муниципальной услуги, в течение 10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3. настоящего  Административного   регламента, убеждаясь чт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по комплектности соответствуют перечню документов, указанных в п. 2.1.4. настоящего  Административного   регламен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сты документов написаны разборчиво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едставленных документах отсутствуют разночтения наименований, показателей,  адресов  и т.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2.3. В случае отсутствия оснований, предусмотренных п. 2.3. настоящего  Административного   регламента, ответственный специалист Администрации, в чьи должностные обязанности входит рассмотрение вопроса о  присвоении  почтового  адреса, определяет  адрес   объекта   недвижимости  согласно утвержденному генеральному плану Гиган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2.4. При наличии оснований, указанных в п. 2.3., ответственный специалист Администрации готовит проект письма об отказе в предоставлении муниципальной услуги, со ссылками на нормативные правовые ак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3. Подготовка, утверждение и выдача распоряжения о  присвоении   адреса   объекту   недвижимости  либо выдача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3.1. Основанием для начала  административной  процедуры является принятие решения о  присвоении   адреса   объекту   недвижимости  либ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3.2. Ответственный специалист Администрации подготавливает проект постановления администрации Гигантовского сельского поселения  о  присвоении   адреса   объекту   недвиж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3.3. Подготовленный проект постановления о  присвоении   адреса   объекту   недвижимости  согласовывается и подписывается главой Гиган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3.4. Заявителю лично передается один экземпляр постановления о  присвоении   адреса   объекту   недвиж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ение о  присвоении   адреса   объекту   недвижимости 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3.5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 Административного   регламента, выявленных в процессе рассмотрения представлен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3.6. Проект письма об отказе подписывается главой Гиган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3.7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4. Формы контроля за исполнением муниципальной функц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4.2. Периодичность осуществления текущего контроля составляет один раз в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Персональная ответственность специалистов Администрации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Гиган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3. При письменном обращении в обязательном порядке в обращении указыв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заявителя либо полное наименование для юридического лиц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, по которому должен быть направлен ответ, контактный телефо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обращ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ая подпись (подпись уполномоченного представителя) и д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должно быть написано разборчивым почерк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5. Письменное обращение подлежит рассмотрению в течение тридцати дней с даты регистрации обращения заяв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е более чем на тридцать дн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длении срока рассмотрения заявитель уведомляется дополнитель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ном обращении ответ дается непосредственно в ходе личного прием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Если в результате рассмотрения обращение признано обоснованным, то принимается решение о привлечении к ответственности специалиста Администрации, допустившего нарушение в ходе предоставления муниципальной услуги требований действующего законодательства, настоящего  Административного   регламента  и повлекшее за собой обращ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  <w:tab/>
        <w:tab/>
        <w:tab/>
        <w:tab/>
        <w:tab/>
        <w:tab/>
        <w:tab/>
        <w:tab/>
        <w:tab/>
        <w:tab/>
        <w:t>Статова Т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 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« Присвоение   адреса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у   недвижимости 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пальной услуги «Присвоение   адреса   объекту   недвижимо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ребования стандарта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ребования стандарта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акт, устанавливающий муниципальную услугу или треб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воение   адреса   объекту   недвижимости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иган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ункция, в рамках исполнения которой предоставляется услуг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органа исполнительной власти или органа местного самоуправления предоставляющего услугу: Администрация Гигантовского сельского поселения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тегории заявителей, которым предоставляется услуга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, юридические лица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явление на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паспорта (если Заявитель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я технического паспорта БТИ на  объект  адресации. В случае если  присвоение   адреса  осуществляется в рамках ввода  объекта  адресации в эксплуатацию предоставляется справка БТИ на объект адрес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, подтверждающий право владения, пользования, распоряжения земельным участк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ная съемка земельного участка в масштабе 1:500, отображающая расположение  объекта  адресации, инженерно-технического обеспечения и планировочную организацию земельного участка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возмездности (безвозмездности) оказания услуги и размерах платы, взимаемой с заявителя, если услуга оказывается на возмездной основе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оказывается на бесплатной основе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зультат предоставления услуги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готовка, утверждение и выдача распоряжения о  присвоении   адреса   объекту   недвижимости  на территории Гигант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уведомление об отказе в  присвоении  почтового  адреса   объекту   недвижимости  на территории Гигантовского сельского по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и предоставления услуги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: при письменном обращении – в течение 30 рабочих дней со дня регистрации письменного обращения.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нования для приостановления предоставления услуги или отказе в ее предоставлении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сутствие одного из документов, указанных в п. 2.6.  Административного   регламента 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хотя бы одного из документов по форме или содержанию требованиям действующего законодательства, требованиям, установленным в технических условиях, а также содержание в документе неоговоренных приписок и исправлений;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формация о месте предоставления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7628, Ростовская область, Сальский   район, п. Гигант, ул. Ленина, 35;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 Режим работы органа, оказывающего муниципальную услугу, порядок доступа и обращений в орган, оказывающий муниципальную услугу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пятни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08-00 часов до 17-00 часов, перерыв с 12-00 часов до 13-00 часов, выходные дни: суббота, воскресень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ведения о доступности досудебного (внесудебного) обжалования действий (бездействий) должностных лиц, предоставляющих услугу, и результатов предоставления этой услуги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исполнения муниципальной функции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Формы заявлений и иных документов, заполнение которых заявителем необходимо для обращения в орган исполнительной власти в орган местного самоуправления для получения муниципальной услуги (в электронной форме)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ается по утвержденной форме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писок всех законов, нормативно – правовых актов, на основании которых оказывается услуга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й план Гигантовского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 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« Присвоение   адреса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у   недвижимости 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чреждений оказывающих муниципальную услугу «Присвоение   адреса   объекту   недвижимо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(юридический, фактический)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учреждения в сети Интер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й телефон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7630, Ростовская область, Сальский   район, п. Гигант, ул. Ленина, 35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пятн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08-00 часов до 17-00 часов, перерыв с 12-00 часов до 13-00 часо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 суббота и воскресение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 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« Присвоение   адреса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у   недвижимо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и действий при исполнении  административного   регламента  администрации Гигантовского сельского поселения п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ю муниципальной услуги: «Присвоение   адреса   объекту   недвижимо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административному  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« Присвоение   адрес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у   недвижимости 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исвоении   адреса   объекту   недвижим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лаве Гигант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полностью / полное 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 адресу 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исвоении   адреса   объекту   недвижим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исвоить адрес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адресации: жилому дому, земельному участку, зданию сооружению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му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положение объекта адрес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емельном участке с кадастровым номером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й адрес: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галочкой» отмечаются документы, прилагаемые к заявле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технического паспорта или справка БТИ на объект адресаци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документа, подтверждающего право владения, пользования, распоряжения земельным участком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ая съемка земельного участка в масштабе 1:500</w:t>
      </w:r>
    </w:p>
    <w:sectPr>
      <w:type w:val="nextPage"/>
      <w:pgSz w:w="11906" w:h="16838"/>
      <w:pgMar w:left="1418" w:right="566" w:gutter="0" w:header="0" w:top="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basedOn w:val="Normal"/>
    <w:qFormat/>
    <w:pPr/>
    <w:rPr>
      <w:rFonts w:eastAsia="Times New Roma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4:00Z</dcterms:created>
  <dc:creator>090</dc:creator>
  <dc:description/>
  <cp:keywords/>
  <dc:language>en-US</dc:language>
  <cp:lastModifiedBy>888</cp:lastModifiedBy>
  <cp:lastPrinted>2013-11-12T16:13:00Z</cp:lastPrinted>
  <dcterms:modified xsi:type="dcterms:W3CDTF">2013-11-14T06:24:00Z</dcterms:modified>
  <cp:revision>21</cp:revision>
  <dc:subject/>
  <dc:title/>
</cp:coreProperties>
</file>