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2.2013                                               п. Гигант                                               № 4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х проверок соблюдения зем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физическими лицами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ах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Гигантовское сельское поселение» на 2014 год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2 Земельного кодекса Российской Федерации, статьи 14 Федерального закона от 06.10.2004 № 131 «Об общих принципах организации местного самоуправления в Ростовской области», Федеральным законом от 26.12.2008 г. Постановлением Администрации Гигантовского сельского поселения от 22.08.2011 № 220 «О внесении изменений в постановление Администрации Гигантовского сельского поселения «Об организации муниципального земельного контроля на территории Гигатовского сельского поселения»  от 15.09.2009 № 136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проведения плановых проверок соблюдения земельного законодательства физическими лицами в границах Муниципального образования «Гигантовское сельское поселение» на 2014 год, согласно приложени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Обнародовать настоящее постановление в Информационном бюллетене Гигантовского сельского поселения и разместить на официальном сайте Администрации Гигантов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48:00Z</dcterms:created>
  <dc:creator>Владимир Николаевич</dc:creator>
  <dc:description/>
  <cp:keywords/>
  <dc:language>en-US</dc:language>
  <cp:lastModifiedBy>1</cp:lastModifiedBy>
  <cp:lastPrinted>2010-12-10T14:44:00Z</cp:lastPrinted>
  <dcterms:modified xsi:type="dcterms:W3CDTF">2015-10-14T11:28:00Z</dcterms:modified>
  <cp:revision>27</cp:revision>
  <dc:subject/>
  <dc:title>ПОСТАНОВЛЕНИЕ</dc:title>
</cp:coreProperties>
</file>