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12.2013                                              п. Гигант                                                  № 4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лана про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овых проверок соблюдения земе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одательства юридическими лицами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дивидуальными предпринимателями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ах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Гигантовское сельское поселение» на 2014 год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72 Земельного кодекса Российской Федерации, статьи 14 Федерального закона от 06.10.2004 № 131 «Об общих принципах организации местного самоуправления в Ростовской области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остановление Правительства РФ от 30.12.2011 № 1248                    «О внесении изменений в правила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остановлением Администрации Гигантовского сельского полселения от 22.08.2011 № 220 «О внесении изменений в постановление Администрации Гигантовского сельского поселения «Об организации муниципального земельного контроля на территории Гигатовского сельского поселения»  от 15.09.2009 № 136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проведения плановых проверок юридических лиц и индивидуальных предпринимателей на 2014 год, согласно приложению1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Обнародовать настоящее постановление в Информационном бюллетене Гигантовского сельского поселения и разместить на официальном сайте Администрации Гигантовского сельского поселения в сети Интернет.</w:t>
      </w:r>
    </w:p>
    <w:p>
      <w:pPr>
        <w:pStyle w:val="Normal"/>
        <w:numPr>
          <w:ilvl w:val="0"/>
          <w:numId w:val="1"/>
        </w:numPr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игантовского сельского поселения                                             Ю.М. Штель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л специалист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сиенко Г.А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4:48:00Z</dcterms:created>
  <dc:creator>Владимир Николаевич</dc:creator>
  <dc:description/>
  <cp:keywords/>
  <dc:language>en-US</dc:language>
  <cp:lastModifiedBy>1</cp:lastModifiedBy>
  <cp:lastPrinted>2010-12-16T14:22:00Z</cp:lastPrinted>
  <dcterms:modified xsi:type="dcterms:W3CDTF">2010-12-16T11:29:00Z</dcterms:modified>
  <cp:revision>25</cp:revision>
  <dc:subject/>
  <dc:title>ПОСТАНОВЛЕНИЕ</dc:title>
</cp:coreProperties>
</file>