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567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товская область Сальский район</w:t>
      </w:r>
    </w:p>
    <w:p>
      <w:pPr>
        <w:pStyle w:val="Normal"/>
        <w:suppressAutoHyphens w:val="true"/>
        <w:ind w:left="540" w:firstLine="2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Гигант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firstLine="567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О С Т А Н О В Л Е Н И Е</w:t>
      </w:r>
    </w:p>
    <w:p>
      <w:pPr>
        <w:pStyle w:val="Normal"/>
        <w:suppressAutoHyphens w:val="true"/>
        <w:ind w:hanging="0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left"/>
        <w:outlineLvl w:val="3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eastAsia="ar-SA"/>
        </w:rPr>
        <w:t>17.12.2013                                                                                                        № 477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Гигант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right="4265" w:hanging="0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07 от 01.11.2013 г.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tabs>
          <w:tab w:val="clear" w:pos="708"/>
          <w:tab w:val="left" w:pos="3402" w:leader="none"/>
        </w:tabs>
        <w:ind w:right="42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8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игантовского сельского поселения,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- п. 2.12. </w:t>
        <w:tab/>
        <w:t>вместо слов «30 минут читать «15 минут»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sz w:val="26"/>
          <w:szCs w:val="26"/>
        </w:rPr>
        <w:t>4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Normal"/>
        <w:ind w:right="-54" w:firstLine="56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 Ю.М.   Штельма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. Мусиенко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</w:pPr>
    <w:rPr>
      <w:sz w:val="24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12">
    <w:name w:val="подпись1"/>
    <w:basedOn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8:00Z</dcterms:created>
  <dc:creator>Vista</dc:creator>
  <dc:description/>
  <cp:keywords/>
  <dc:language>en-US</dc:language>
  <cp:lastModifiedBy>888</cp:lastModifiedBy>
  <cp:lastPrinted>2013-12-18T17:46:00Z</cp:lastPrinted>
  <dcterms:modified xsi:type="dcterms:W3CDTF">2013-12-18T13:46:00Z</dcterms:modified>
  <cp:revision>20</cp:revision>
  <dc:subject/>
  <dc:title>                                                                                                                               </dc:title>
</cp:coreProperties>
</file>