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 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4.03.2013 г.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ежведомственной комисси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антовском сельском поселении по обслед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состояния зданий 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в Гигантов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м поселении Са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безопасности проведения образовательного процесса в муниципальных бюджетных образовательных учреждениях в Гигантов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межведомственную комиссию для обследования технического состояния зданий бюджетных образовательных учреждений в Гигантовском сельском поселении в составе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Штельман Ю.М. -  Глава Гигантовского сельского посел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Легеза И.А.-  специалист  1 категории по вопросам ЖКХ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Мусиенко Г.А. - специалист 1 категории по земельным отношениям Администрац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 по согласованию:</w:t>
      </w:r>
    </w:p>
    <w:p>
      <w:pPr>
        <w:pStyle w:val="Normal"/>
        <w:jc w:val="both"/>
        <w:rPr/>
      </w:pPr>
      <w:r>
        <w:rPr>
          <w:sz w:val="24"/>
          <w:szCs w:val="24"/>
        </w:rPr>
        <w:t>Гречко Ю.В., главный архитектор Сальского района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Дульский Н.Н., директор Сальского ГУПТИ РО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Лебедев В.В., директор ООО «Южтехпроект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Трофименко И.С., директор МБДОУ СОШ № 2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нко С.И., директор МБДОУ СОШ № 76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околов А.В., директор МБДОУ СОШ № 78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нюкова Л.М.., заведующая МБДОД «Русалочка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Мищенко Т.В., заведующая МБДОД «Ивушк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следования технического состояния зданий бюджетных образовательных учреждений в Гигантовском сельском поселении проводить два раза в год (апрель, сентябр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обследования предоставлять в Администрацию Сальск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Гигантовского сельского поселения № 339/1 от 15.03.2013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Ю.М. Штельм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1"/>
        <w:spacing w:before="280" w:after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одготовил: специалист Статова Т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7:00Z</dcterms:created>
  <dc:creator>OEMUser</dc:creator>
  <dc:description/>
  <cp:keywords/>
  <dc:language>en-US</dc:language>
  <cp:lastModifiedBy>888</cp:lastModifiedBy>
  <cp:lastPrinted>2013-03-15T17:41:00Z</cp:lastPrinted>
  <dcterms:modified xsi:type="dcterms:W3CDTF">2013-03-15T13:42:00Z</dcterms:modified>
  <cp:revision>22</cp:revision>
  <dc:subject/>
  <dc:title/>
</cp:coreProperties>
</file>