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1.2014 г.                     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>
          <w:sz w:val="26"/>
          <w:szCs w:val="26"/>
        </w:rPr>
        <w:t xml:space="preserve">О комиссии по противодействию коррупции в Гигантовском сельском поселении 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В целях реализации Областного закона от 12.05.2009 № 218-ЗС "О противодействии коррупции в Ростовской области",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ротиводействию коррупции в Гигантовском сельском поселении и утвердить ее состав в согласованном с заинтересованными лицами составе,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противодействию коррупции в Гигантовском сельском поселении, согласно приложению 2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3. Рекомендовать Собранию депутатов Гигантовского сельского поселения создать комиссии по противодействию коррупции.  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jc w:val="both"/>
        <w:rPr/>
      </w:pPr>
      <w:r>
        <w:rPr>
          <w:sz w:val="26"/>
          <w:szCs w:val="26"/>
        </w:rPr>
        <w:t>4. Специалисту по организационной работе 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данного постановления возложить на ведущего специалиста по вопросам ГО и ЧС Кислица А.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.М. Штельма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готовил: специалист</w:t>
      </w:r>
    </w:p>
    <w:p>
      <w:pPr>
        <w:pStyle w:val="Normal"/>
        <w:rPr/>
      </w:pPr>
      <w:r>
        <w:rPr/>
        <w:t>Статова Т.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игантовск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14 г.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522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тельман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Юрий Михайлович  </w:t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лава Гигантовского сельского поселения,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сеева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ле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начальник финансово-экономического отдела Администрации,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това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Викторовна</w:t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пециалист Администрации,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екретарь комиссии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лены комиссии:  </w:t>
            </w:r>
          </w:p>
        </w:tc>
      </w:tr>
      <w:tr>
        <w:trPr>
          <w:trHeight w:val="1085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7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рпенко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Анатольевна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пециалист Администрации сектора ЖКХ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сиенко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пециалист Администрации сектора земельно-имущественных отношений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ондаренко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сандр Владимирович </w:t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Сальский городской прокурор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                                                                  Т.В. Стат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14 г.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ИГАНТОВСКОМ СЕЛЬСКОМ ПОСЕЛЕН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. Настоящее Положение о комиссии по противодействию коррупции в муниципальном образовании «Гигантовское сельское поселение» (далее – Положение) определяет задачи и компетенцию Комиссии по противодействию коррупции в муниципальном образовании «Гигантовское сельское поселение» (далее – Комиссия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. Комиссия является постоянно действующей, образованной в целях противодействия коррупции в муниципальном образовании «Гигантовское сельское поселение» (далее – Гигантовское сельское поселение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. Комиссия в своей деятельности руководствуется Конституцией Российской Федерации, федеральными конституционными законами, общепризнанными принципами и нормами международного права и международных договоров Российской Федерации, Федеральным законом от 25.12.2008 №273-ФЗ «О противодействии коррупции», другими федеральными законами, нормативными правовыми актами Президента Российской Федерации, а также нормативными правовыми актами Правительства Российской Федерации,  нормативными правовыми актами иных федеральных органов государственной власти, Областным законом от 12.05.2009 №218-ЗС «О противодействии коррупции в Ростовской области», нормативными правовыми актами государственных органов Ростовской области, Уставом муниципального образования «Гигантовское сельское поселение», муниципальными правовыми актами, а также настоящим Положение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 Сальского  района  (далее – органы местного самоуправления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5. Деятельность Комиссии осуществляется на территории Гигантовского сельского поселения и основывается на принципах коллегиальности, гласности, независимости и равенства её члено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II. Основные задачи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. Подготовка предложений по созданию единой системы противодействия коррупц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. Координация деятельности сотрудников администрации Гигантовского сельского поселения по противодействию коррупц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. Взаимодействие с правоохранительными органами, территориальными органами федеральных органов исполнительной власти, государственными органами Ростовской области, общественными объединениями Гигантовского сельского поселения по вопросам противодействия коррупц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4. Выявление причин и условий, способствующих возникновению коррупци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5. Подготовка предложений по вопросам противодействия коррупции, в том числе по минимизации и (или) ликвидации последствий коррупционных правонарушени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6. Подготовка предложений по введению антикоррупционных стандартов в сфере деятельности органов местного самоуправ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7. Анализ результатов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8. Осуществление антикоррупционного мониторинг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9. Подготовка предложений в планы противодействия коррупции органов местного самоуправления. Осуществление контроля за реализацией мероприятий, предусмотренных этими планам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0. Участие в повышении правовой культуры граждан и антикоррупционной пропаганд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III. Функции Комисс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. Выявление причин и условий, способствующих возникновению и распространению коррупции, созданию административных барьеров на территории Гигантов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. Подготовка предложений по совершенствованию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по разработке соответствующих муниципальных правовых акто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. Анализ результатов антикоррупционной экспертизы проектов и вступивших в силу муниципальных правовых а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. Содействие развитию общественного контроля за реализацией антикоррупционных мероприятий в Гигантовском сельском поселении, исполнением муниципальных нормативных правовых а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5. Выработка рекомендаций по организации мероприятий в области просвещения и агитации населения, муниципальных служащих муниципального образования «Гигантовское сельское поселение»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6. Внесение предложений в планы противодействия коррупции органов местного самоуправ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IV. Состав и порядок формирования Комисс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. Решение о прекращении деятельности Комиссии утверждается решением Собрания депутатов Гигантовского сельского поселения, а персональный состав и изменения в составе Комиссии утверждаются постановлением Администрации Гигантов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. В состав Комиссии могут входить представители органов местного самоуправления, а также депутаты Собрания депутатов Гигантовского сельского поселения, представители территориальных федеральных органов исполнительной власти, общественных объединени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. Председатель, заместитель председателя, секретарь и другие члены Комиссии принимают участие в работе комиссии на общественных началах и добровольной основ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V. Права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. Запрашивать и получать в установленном порядке от органов местного самоуправления, территориальных органов федеральных органов исполнительной власти, государственных органов Ростовской области информацию в пределах своей компетенц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. Приглашать на заседания Комиссии представителей территориальных органов федеральных органов исполнительной власти, органов местного самоуправления, общественных объединений, средств массовой информац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. Заслушивать на своих заседаниях руководителей органов местного самоуправления, структурных подразделений органов местного самоуправления о выполнении мероприятий по противодействию коррупц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. Выносить предложения о проведении совещаний, конференций и семинаров по вопросам противодействия коррупции в органах местного самоуправ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5. Направлять в установленном порядке своих представителей для участия в совещаниях, конференциях и семинарах по вопросам противодействия коррупции в органах местного самоуправления в Администрацию Ростов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6. Вносить в органы местного самоуправления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7. Пользоваться в установленном порядке информационными материалами и базами данных, имеющимися в распоряжении органов местного самоуправл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8. Направлять консультационные материалы по запросам органов местного самоуправ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9. Осуществлять контроль за выполнением решений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VI. Порядок работы Комиссии и полномочия её член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. Члены Комиссии направляют свои предложения председателю Комиссии для формирования плана заседаний Комиссии на предстоящий квартал не позднее 20 числа последнего месяца текущего квартал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. Подготовка информационно – справочных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Информационно – аналитический материал по рассматриваемому вопросу должен быть представлен секретарю Комиссии не позднее чем за 5 дней до дня проведения засед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. Заседание Комиссии правомочно, если на нём присутствует более половины от численного состава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5. Решение Комиссии принимается простым большинством голосов присутствующих на заседании Комиссии путём открытого голосования, никто не вправе воздержатьс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В случае равенства голосов решающим голосом является голос председательствующего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6. В заседаниях Комиссии вправе участвовать представители органов прокуратуры, уполномоченные представители территориальных органов федеральных органов исполнительной власти, органов местного самоуправления, а также иных заинтересованных организаций, общественных объединений, к компетенции которых относятся вопросы, внесённые в повестку дня заседания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7. Решения Комиссии оформляются протоколами, подписываются председательствующим на заседании Комиссии и секретарём Комисси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8. Решения Комиссии носят рекомендательный характер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9.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0. Организацию заседаний Комиссии и обеспечение подготовки её решений осуществляет секретарь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1. Решение о передаче информации неконфиденциального характера о рассмотренных Комиссией вопросах в средства массовой информации для опубликования принимается большинством голосов членов Комиссии от числа присутствующих на заседан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2. Председатель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) председательствует на заседаниях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) осуществляет руководство деятельностью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) формирует и утверждает планы работы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) созывает заседания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5) формирует и утверждает проект повестки дня заседаний Комиссии на основе предложений членов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6) ведёт заседания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7) подписывает протоколы заседаний Комиссии и другие документы, подготовленные Комисси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2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3. Секретарь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) осуществляет подготовку заседаний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) ведёт документацию Комиссии, уведомляет членов Комиссии о дате, месте и времени проведения заседания Комиссии и знакомит с материалами, подготовленными для рассмотрения на заседании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)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) оформляет протоколы заседаний Комисс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5) выполняет поручения председателя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4. Члены Комиссии могут вносить предложения по планам работы Комиссии и проектам повесток заседаний Комиссии, по существу обсуждаемых вопросов, выступать на заседаниях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5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6. Делегирование членами Комиссии своих полномочий иным лицам не допускаетс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7. Члены Комиссии не имеют право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8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9. Организационно – техническое обеспечение деятельности Комиссии осуществляет Администрация Гигант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72" w:type="dxa"/>
        <w:jc w:val="left"/>
        <w:tblInd w:w="-322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472"/>
      </w:tblGrid>
      <w:tr>
        <w:trPr/>
        <w:tc>
          <w:tcPr>
            <w:tcW w:w="472" w:type="dxa"/>
            <w:tcBorders>
              <w:left w:val="dotted" w:sz="6" w:space="0" w:color="AAAA9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"/>
              <w:gridCol w:w="84"/>
            </w:tblGrid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3:00Z</dcterms:created>
  <dc:creator>*</dc:creator>
  <dc:description/>
  <cp:keywords/>
  <dc:language>en-US</dc:language>
  <cp:lastModifiedBy>User</cp:lastModifiedBy>
  <cp:lastPrinted>2014-02-20T15:44:00Z</cp:lastPrinted>
  <dcterms:modified xsi:type="dcterms:W3CDTF">2014-02-20T12:45:00Z</dcterms:modified>
  <cp:revision>11</cp:revision>
  <dc:subject/>
  <dc:title>Российская Федерация</dc:title>
</cp:coreProperties>
</file>