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4.2014 г.                                                                                                          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хнического задания </w:t>
      </w:r>
    </w:p>
    <w:p>
      <w:pPr>
        <w:pStyle w:val="Normal"/>
        <w:rPr/>
      </w:pPr>
      <w:r>
        <w:rPr>
          <w:sz w:val="26"/>
          <w:szCs w:val="26"/>
        </w:rPr>
        <w:t>для  ПК «Водолей» на разрабо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стиционной программы « По при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чества питьевой воды в соответствии  с </w:t>
      </w:r>
    </w:p>
    <w:p>
      <w:pPr>
        <w:pStyle w:val="Normal"/>
        <w:rPr/>
      </w:pPr>
      <w:r>
        <w:rPr>
          <w:sz w:val="26"/>
          <w:szCs w:val="26"/>
        </w:rPr>
        <w:t>установленными требованиями на 2015-2020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color w:val="495561"/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0 декабря 2004 года № 210-ФЗ «Об основах регулирования тарифов организаций коммунального комплекса», 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Федерального  закона от 1 декабря  2011года № 416-ФЗ «О водоснабжении и водоотведении».</w:t>
      </w:r>
    </w:p>
    <w:p>
      <w:pPr>
        <w:pStyle w:val="Style15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1.Утвердить техническое задание для ПК «Водолей»  на разработку инвестиционной программы «По приведению качества питьевой воды в соответствие с установленными требованиями на 2015-2020 годы»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Разместить настоящее постановление на  информационных стендах и официальном сайте Администрации  Гигантовского сельского поселения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Глава Гигантовского </w:t>
      </w:r>
    </w:p>
    <w:p>
      <w:pPr>
        <w:pStyle w:val="Style15"/>
        <w:shd w:fill="FFFFFF" w:val="clear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                Штельман Ю.М.                                               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ед специалист ЖКХ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пенко М.А.                                              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1 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№  </w:t>
      </w:r>
      <w:r>
        <w:rPr>
          <w:sz w:val="26"/>
          <w:szCs w:val="26"/>
        </w:rPr>
        <w:t xml:space="preserve">106  от  08.04.2014 г.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Style15"/>
        <w:shd w:fill="FFFFFF" w:val="clear"/>
        <w:jc w:val="center"/>
        <w:rPr/>
      </w:pPr>
      <w:r>
        <w:rPr>
          <w:sz w:val="26"/>
          <w:szCs w:val="26"/>
        </w:rPr>
        <w:t>на разработку инвестиционной программы «По приведению качества питьевой воды в соответствие с установленными требованиями на 2014-2020 годы»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1.Техническое задание на разработку проекта инвестиционной программы  «По приведению качества питьевой воды в соответствие с установленными требованиями на 2015-2020 годы» (далее по тексту соответственно - Техническое задание, Инвестиционная программа, разработано на основании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Земельного кодекса Российской Федерации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каза Министерства регионального развития Российской Федерации от 10 октября 2007 года № 100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 от 1 декабря 2011года  № 416-ФЗ «О водоснабжении и водоотведении» 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II. Цели и задачи разработки и реализации инвестиционной программы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4-2020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2.2. Задачи разработки Инвестиционной программы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бесперебойной подачи качественной воды от источника до потребителя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Целевые индикаторы и показатели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Целевые индикаторы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казатели качества поставляемых услуг водоснабжения 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железу не более 0,3 мг/дм3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марганцу не более 0,1 мг/дм3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 мутности не более 1,5 мг/дм3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нижение процента неудовлетворительных проб по микробиологическим показателям на 0,5%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IV. Срок разработки инвестиционной программы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V. Разработчик инвестиционной программы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Разработчик инвестиционной программы – ПК «Водолей»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I. Требования к инвестиционной программе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1. При разработке инвестиционной программы необходимо: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2. Источниками финансирования инвестиционной программы могут быть: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собственные средства ПК «Водолей»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4. Выполнить расчет надбавок к тарифам и тарифов на подключение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5. Подготовить проект инвестиционного договора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6.7. Координацию работ по инвестиционной программе осуществляют ПК «Водолей»  и   отдел ЖКХ  Администрации  Сальского района ( по согласованию)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8. Инвестиционная программа должна состоять из описательной и табличной частей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9. Инвестиционная программа должна содержать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аспорт инвестиционной программы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азработки и реализации инвестиционной программ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нализ существующего состояния систем водоснабжения и водоотведения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лан технических мероприятий по системам водоснабжения 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счет надбавок к тарифам и тарифов на подключение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ок реализации инвестиционной программы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10. Срок реализации инвестиционной программы – 1 июля 2015 года – 31 декабря 2020 года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ектно-изыскательские работ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обретение материалов и оборудования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троительно-монтажные работ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боты по замене оборудования с улучшением технико-экономических характеристик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усконаладочные работы;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ведение регистрации объектов;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расходы, не относимые на стоимость основных средств (аренда земли на срок строительства и т. п.)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rStyle w:val="StrongEmphasis"/>
          <w:sz w:val="26"/>
          <w:szCs w:val="26"/>
        </w:rPr>
        <w:t>VII. Порядок внесения изменений в техническое задание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7.1. Пересмотр (внесение изменений) в утвержденное техническое задание осуществляется по инициативе Администрации  Гигантовского  сельского поселения или по инициативе</w:t>
      </w:r>
    </w:p>
    <w:p>
      <w:pPr>
        <w:pStyle w:val="Style15"/>
        <w:shd w:fill="FFFFFF" w:val="clear"/>
        <w:rPr/>
      </w:pPr>
      <w:r>
        <w:rPr>
          <w:sz w:val="26"/>
          <w:szCs w:val="26"/>
        </w:rPr>
        <w:t>ПК «Водолей»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принятие или внесение изменений в Программу комплексного развития систем коммунальной инфраструктуры Гигантовское сельского поселения, Сальского района, Ростовской области   на 2011-2015 годы с  перспективой  до 2030 года;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принятие или внесение изменений в программы социально-экономического развития  Гигантовского  сельского поселения и иные программы, влияющие на изменение условий технического задания;</w:t>
      </w:r>
    </w:p>
    <w:p>
      <w:pPr>
        <w:pStyle w:val="Style15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Style15"/>
        <w:shd w:fill="FFFFFF" w:val="clear"/>
        <w:jc w:val="both"/>
        <w:rPr/>
      </w:pPr>
      <w:r>
        <w:rPr>
          <w:sz w:val="26"/>
          <w:szCs w:val="26"/>
        </w:rPr>
        <w:t>7.4. В случае если пересмотр технического задания осуществляется по инициативе ПК «Водолей», заявление о необходимости пересмотра, направляемое главе Администрации  Гигантовского 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2:00Z</dcterms:created>
  <dc:creator>admin</dc:creator>
  <dc:description/>
  <cp:keywords/>
  <dc:language>en-US</dc:language>
  <cp:lastModifiedBy>User</cp:lastModifiedBy>
  <cp:lastPrinted>2014-04-16T08:47:00Z</cp:lastPrinted>
  <dcterms:modified xsi:type="dcterms:W3CDTF">2014-04-16T04:47:00Z</dcterms:modified>
  <cp:revision>5</cp:revision>
  <dc:subject/>
  <dc:title>Российская Федерация</dc:title>
</cp:coreProperties>
</file>