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Сальский район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Гиган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spacing w:val="38"/>
          <w:sz w:val="28"/>
          <w:szCs w:val="28"/>
        </w:rPr>
        <w:t>15.04.2014года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</w:t>
      </w:r>
      <w:r>
        <w:rPr>
          <w:spacing w:val="38"/>
          <w:sz w:val="28"/>
          <w:szCs w:val="28"/>
        </w:rPr>
        <w:t xml:space="preserve">п.Гигант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>110</w:t>
      </w:r>
    </w:p>
    <w:p>
      <w:pPr>
        <w:pStyle w:val="Normal"/>
        <w:spacing w:lineRule="exact" w:line="320"/>
        <w:rPr>
          <w:rFonts w:ascii="AG Souvenir;Times New Roman" w:hAnsi="AG Souvenir;Times New Roman" w:eastAsia="AG Souvenir;Times New Roman" w:cs="AG Souvenir;Times New Roman"/>
          <w:spacing w:val="38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Гигантовского сельского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поселения Сальского района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и денежном содержа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игант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 2014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4 Положения о бюджетном процессе в Гигантовском сельском поселении, утвержденного решением Собрания депутатов Гигантовского сельского поселения от 19.08.2011г. № 123/1 «Об утверждении Положения о бюджетном процессе в Гигантовском 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 бюджета Гигантовского сельского поселения Сальского района (далее местный бюджет) за 1 квартал 2014 года по доходам в сумме 10296,4 тыс. рублей, по расходам в сумме 8801,5 тыс. рублей с превышением  расходов над доходами  (профицит местного бюджета) в сумме 1494,9 тыс. рублей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 w:val="28"/>
          <w:szCs w:val="28"/>
        </w:rPr>
        <w:t>Утвердить численность муниципальных служащих Администрации Гигантовского сельского поселения за 1квартал 2014 года в количестве 16 человек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енежное содержание муниципальных служащих за 1 квартал 2014 года в сумме  820,0тыс.руб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игантовского сельского      поселения обнародовать  сведения о ходе исполнения местного бюджета за  1 квартал 2014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местного бюджета за 1 квартал 2014 года в Собрание депутатов Гигант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Гигантовского сельского поселения                                     Ю.М.Штель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-экономический отдел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5.04.2014 года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за  1 квартал 2014 год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 1 квартал 2014 года составило по доходам в сумме 10296,4 тыс. рублей или 30,2 процентов к годовому плану и по расходам в сумме 8801,5 тыс. рублей или 25,8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pacing w:val="-4"/>
          <w:sz w:val="28"/>
          <w:szCs w:val="28"/>
        </w:rPr>
        <w:t xml:space="preserve"> 1 квартала 2014 года составил 1494,9 тыс. рублей. Доходы по сравнению</w:t>
      </w:r>
      <w:r>
        <w:rPr>
          <w:sz w:val="28"/>
          <w:szCs w:val="28"/>
        </w:rPr>
        <w:t xml:space="preserve"> с аналогичным периодом прошлого года возросли на  5947,4 тыс. рублей (в связи с получением дотации в сумме 2063,8тыс.руб. и получением прочих межбюджетных трансфертов из областного бюджета на погашение имевшейся кредиторской задолженности на 1.01.2014 года)  или на 136,8% , расходы  увеличились на 4981,2 тыс. рублей или  на 130,4% в сопоставимых данных, в связи с оплатой имевшейся кредиторской задолженности по состоянию на 1.01.2014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 1 квартал  2014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3726,1 тыс. рублей или 16,3 процента к годовым плановым назначениям. Данный показатель выше  аналогичного периода прошлого года  на 567,1 тыс. рублей или на 18,0 процентов, в связи с тем, что сумма налоговых и неналоговых доходов в 2013 году составляла на 561,0 тыс.руб. больше (23432,3 тыс.руб.), чем в 2014году ( 22871,3тыс.руб.).Наибольший удельный вес в их структуре занимают: налог на доходы физических лиц – 1257,7тыс. рублей или 33,8 процента , единый сельскохозяйственный  налог- 1419,3тыс.руб. или 38,1 процента,  земельный налог 621,2 тыс. рублей или 16,7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1 квартал  2014 года составили 6570,3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 1736,8 тыс.руб. или 20,4 процента к годовым плановым назначениям, национальная оборона  59,8тыс.руб. или  9,7 процентов к годовым назначениям, национальная безопасность и правоохранительная деятельность 101,5 тыс.руб. или 7,5 процентов к годовым назначениям, национальная экономика – 99,0 тыс.руб. или 5,0 % к годовым назначениям, жилищно-коммунальное хозяйство 4880,1 тыс.руб. или 46,0 процентов к годовым плановым назначениям, культура, кинематография, средства массовой информации – 1856,2 тыс.руб. или 18,2 процента к годовым плановым назначениям, социальная политика – 62,2тыс.руб. или 19,7 процентов к годовым плановым назначениям, физическая культура и спорт  исполнены в сумме 6,0тыс.руб. или 1,17 процента  к годовым плановым назначениям, Наибольший удельный вес в структуре расходов занимают: общегосударственные расходы – 19,7 процентов, жилищно-коммунальное хозяйство- 55,4процента, культура – 21,1процент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Гигантовского 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617,6 тыс. рублей и 0,2 тыс.руб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Статова Т.В.</w:t>
      </w:r>
    </w:p>
    <w:tbl>
      <w:tblPr>
        <w:tblW w:w="12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8"/>
        <w:gridCol w:w="2067"/>
        <w:gridCol w:w="1128"/>
      </w:tblGrid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 1 квартал  2014 года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естного бюджета за 1 квартал 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2125"/>
              <w:gridCol w:w="1847"/>
            </w:tblGrid>
            <w:tr>
              <w:trPr>
                <w:trHeight w:val="46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Утвержденные бюджетные назнач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 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871,3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26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52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5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452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57,7</w:t>
                  </w:r>
                </w:p>
              </w:tc>
            </w:tr>
            <w:tr>
              <w:trPr>
                <w:trHeight w:val="2176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лог  на   доходы   физических  лиц  с 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68,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6,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3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iCs/>
                      <w:sz w:val="28"/>
                      <w:szCs w:val="28"/>
                    </w:rPr>
                    <w:t>64,4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      </w:t>
                  </w:r>
                  <w:r>
                    <w:rPr>
                      <w:iCs/>
                      <w:sz w:val="28"/>
                      <w:szCs w:val="28"/>
                    </w:rPr>
                    <w:t>0,5</w:t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73,9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419,3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2,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2,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,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,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7,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,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 в качестве объекта налогообложения доходы(за налоговые периоды, истекшие до 1 января 2011 года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ог, взимаемый с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оплательщиков, выбравших в качестве объекта налогообложения доходы, уменьшенные на величину расход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5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налогообложения доходы, уменьшенные на величину расход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,5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нимальный налог, зачисляемый в бюджеты субъектов Российской Феде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2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81,8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3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81,8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3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515,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43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4,9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2" w:hRule="atLeast"/>
        </w:trPr>
        <w:tc>
          <w:tcPr>
            <w:tcW w:w="9201" w:type="dxa"/>
            <w:gridSpan w:val="2"/>
            <w:tcBorders/>
            <w:vAlign w:val="center"/>
          </w:tcPr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  <w:gridCol w:w="2070"/>
              <w:gridCol w:w="15"/>
              <w:gridCol w:w="1845"/>
            </w:tblGrid>
            <w:tr>
              <w:trPr>
                <w:trHeight w:val="1612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84,9</w:t>
                  </w:r>
                </w:p>
              </w:tc>
              <w:tc>
                <w:tcPr>
                  <w:tcW w:w="1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2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емельный  налог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30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21,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66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6,9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8266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56,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3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4,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sz w:val="28"/>
                      <w:szCs w:val="28"/>
                    </w:rPr>
                    <w:t>1763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264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1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,3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1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3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21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55,3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ИСПОЛЬЗОВАНИЯ ИМУЩЕСТВА,  НАХОДЯЩЕГОСЯ В ГОСУДАРСТВЕННОЙ  И МУНИЦИПАЛЬНОЙ СОБСТВЕННОСТ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96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6,7</w:t>
                  </w:r>
                </w:p>
              </w:tc>
            </w:tr>
            <w:tr>
              <w:trPr>
                <w:trHeight w:val="343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31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4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,3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1384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75,3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6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7</w:t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38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1,7</w:t>
                  </w:r>
                </w:p>
              </w:tc>
            </w:tr>
            <w:tr>
              <w:trPr>
                <w:trHeight w:val="2156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hanging="234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 и в хозяйственном ведении муниципальных унитарных предприят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410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89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3,5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,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i/>
                      <w:sz w:val="28"/>
                      <w:szCs w:val="28"/>
                    </w:rPr>
                    <w:t>51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</w:t>
                  </w:r>
                  <w:r>
                    <w:rPr>
                      <w:i/>
                      <w:sz w:val="28"/>
                      <w:szCs w:val="28"/>
                    </w:rPr>
                    <w:t>133,5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0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Денежные взыскания(штрафы) за нарушение бюджетного законодательства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Денежные взыскания(штрафы) за нарушение бюджетного законодательства ( в части бюджетов поселений)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4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190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570,3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190,9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570,3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945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63,8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3,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3,8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1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1881,5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17,8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17,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7,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7,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617,6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617,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628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89,3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628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89,3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628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89,3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0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0,4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0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0,4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062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296,4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2422"/>
              <w:gridCol w:w="2410"/>
            </w:tblGrid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Утвержденные бюджетные назнач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 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4 год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01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736,8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74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0,4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50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22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0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6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3,5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17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9,8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7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9,8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53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1,5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53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1,5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92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(дорожные фонды)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92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9,0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607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80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04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64,7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94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3,4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07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82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175,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56,2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175,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56,2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5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2,2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обия по социальной помощи населению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5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2,2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13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13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 РАСХОДОВ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076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801,5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ФИЦИТ (-), ПРОФИЦИТ (+)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14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1494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ВНУТРЕННЕГО ФИНАНСИРОВАНИЯ ДЕФИЦИТ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94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татки средств бюджетов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14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1494,9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9:00Z</dcterms:created>
  <dc:creator>*</dc:creator>
  <dc:description/>
  <cp:keywords/>
  <dc:language>en-US</dc:language>
  <cp:lastModifiedBy>Пользователь</cp:lastModifiedBy>
  <cp:lastPrinted>2005-11-19T20:15:00Z</cp:lastPrinted>
  <dcterms:modified xsi:type="dcterms:W3CDTF">2014-04-23T10:09:00Z</dcterms:modified>
  <cp:revision>2</cp:revision>
  <dc:subject/>
  <dc:title> </dc:title>
</cp:coreProperties>
</file>