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9.05.2014г.                         </w:t>
        <w:tab/>
        <w:tab/>
        <w:tab/>
        <w:tab/>
        <w:tab/>
        <w:tab/>
        <w:t xml:space="preserve">               № 135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подготовки к ведению и ведения гражданской обороны на территории Гигантовского сельского поселения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Ю: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 Утвердить Положение о порядке подготовки к ведению и ведения гражданской обороны на территории  Гигантовского сельского поселения согласно приложению.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/>
          <w:spacing w:val="-2"/>
          <w:sz w:val="26"/>
          <w:szCs w:val="26"/>
        </w:rPr>
        <w:t xml:space="preserve">2. 0рганизовать подготовку и </w:t>
      </w:r>
      <w:r>
        <w:rPr>
          <w:rFonts w:cs="Times New Roman"/>
          <w:sz w:val="26"/>
          <w:szCs w:val="26"/>
        </w:rPr>
        <w:t>принятие нормативного правового акта об утверждении Положения о порядке подготовки к ведению и ведения гражданской обороны</w:t>
      </w:r>
      <w:r>
        <w:rPr>
          <w:rFonts w:cs="Times New Roman"/>
          <w:spacing w:val="-2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/>
          <w:spacing w:val="-6"/>
          <w:sz w:val="26"/>
          <w:szCs w:val="26"/>
        </w:rPr>
        <w:t>3. </w:t>
      </w:r>
      <w:r>
        <w:rPr>
          <w:rFonts w:cs="Times New Roman"/>
          <w:spacing w:val="-2"/>
          <w:sz w:val="26"/>
          <w:szCs w:val="26"/>
        </w:rPr>
        <w:t>Рекомендовать</w:t>
      </w:r>
      <w:r>
        <w:rPr>
          <w:rFonts w:cs="Times New Roman"/>
          <w:spacing w:val="-6"/>
          <w:sz w:val="26"/>
          <w:szCs w:val="26"/>
        </w:rPr>
        <w:t xml:space="preserve"> руководителям предприятий, организаций всех форм собственности </w:t>
      </w:r>
      <w:r>
        <w:rPr>
          <w:rFonts w:cs="Times New Roman"/>
          <w:spacing w:val="-2"/>
          <w:sz w:val="26"/>
          <w:szCs w:val="26"/>
        </w:rPr>
        <w:t xml:space="preserve">организовать подготовку и </w:t>
      </w:r>
      <w:r>
        <w:rPr>
          <w:rFonts w:cs="Times New Roman"/>
          <w:sz w:val="26"/>
          <w:szCs w:val="26"/>
        </w:rPr>
        <w:t>принятие локальных нормативных актов, касающихся порядка по</w:t>
      </w:r>
      <w:r>
        <w:rPr>
          <w:rFonts w:cs="Times New Roman"/>
          <w:spacing w:val="-10"/>
          <w:sz w:val="26"/>
          <w:szCs w:val="26"/>
        </w:rPr>
        <w:t>дготовки к ведению и ведения гражданской обороны на соответствующем предприятии, организации..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4. Ответственность за выполнение настоящего постановления возложить на ведущего специалиста ГО и ЧС.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Постановление №92 от 05.06.2009г. и признать утратившим силу.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6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</w:t>
      </w:r>
    </w:p>
    <w:p>
      <w:pPr>
        <w:pStyle w:val="Normal"/>
        <w:tabs>
          <w:tab w:val="clear" w:pos="708"/>
          <w:tab w:val="left" w:pos="-6768" w:leader="none"/>
          <w:tab w:val="left" w:pos="-6627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Штельман Ю.М.</w:t>
        <w:tab/>
      </w:r>
    </w:p>
    <w:p>
      <w:pPr>
        <w:pStyle w:val="Normal"/>
        <w:tabs>
          <w:tab w:val="clear" w:pos="708"/>
          <w:tab w:val="left" w:pos="-6768" w:leader="none"/>
          <w:tab w:val="left" w:pos="-6627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768" w:leader="none"/>
          <w:tab w:val="left" w:pos="-6627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768" w:leader="none"/>
          <w:tab w:val="left" w:pos="-6627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768" w:leader="none"/>
          <w:tab w:val="left" w:pos="-6627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rPr/>
      </w:pPr>
      <w:r>
        <w:rPr/>
        <w:t>Подготовил ведущий специалист</w:t>
      </w:r>
    </w:p>
    <w:p>
      <w:pPr>
        <w:pStyle w:val="Normal"/>
        <w:tabs>
          <w:tab w:val="clear" w:pos="708"/>
          <w:tab w:val="left" w:pos="-6768" w:leader="none"/>
          <w:tab w:val="left" w:pos="-6627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rPr/>
      </w:pPr>
      <w:r>
        <w:rPr/>
        <w:t>Кислица А.И.</w:t>
      </w:r>
      <w:r>
        <w:rPr>
          <w:sz w:val="26"/>
          <w:szCs w:val="26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-6768" w:leader="none"/>
          <w:tab w:val="left" w:pos="-6627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4500" w:hanging="0"/>
        <w:jc w:val="center"/>
        <w:rPr/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Гигантовского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05.2014 г.   № 135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одготовки к ведению и ведения гражданской обороны на территории  Гигант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Положение о порядке подготовки к ведению и ведения гражданской обороны на территории Гигантов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 » и определяет организационные основы, порядок подготовки к ведению и ведения гражданской обороны в Гигантов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 Гражданская оборона в Гигантовском сельском поселении организуется и ведется на всей территории  Гигантовского сельского поселения в соответствии с </w:t>
      </w:r>
      <w:r>
        <w:rPr>
          <w:rFonts w:eastAsia="Arial"/>
          <w:sz w:val="26"/>
          <w:szCs w:val="26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ГУ МЧС России по Ростовской области, ДПЧС Ростовской области, Уставом и законами Ростовской области, указами и распоряжениями Губернатора Ростовской области, постановлениями и распоряжениями Правительства Ростовской области, Уставом Гигантовского сельского поселения, решениями Гигантовского Собрания Депутатов, постановлениями и распоряжениями Главы Гигантовского сельского поселения ,</w:t>
      </w:r>
      <w:r>
        <w:rPr>
          <w:sz w:val="26"/>
          <w:szCs w:val="26"/>
        </w:rPr>
        <w:t xml:space="preserve">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 целях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 Гигант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игант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Гигант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рганы местного самоуправления муниципального образования Гигантовского сельского поселения и организации (далее - организации)  независимо от их организационно-правовых форм 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лномочия органов местного самоуправления муниципального образования Гигантовского сельского поселения 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ласти гражданской обороны </w:t>
      </w:r>
    </w:p>
    <w:p>
      <w:pPr>
        <w:pStyle w:val="HTM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уководство гражданской обороной на территории поселения осуществляет Глава 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 (по согласованию)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Орган местного самоуправления муниципального образования Гигантовского сельского поселения осуществляет полномочия в области  гражданской обороны в соответствии с действующим законодательством.</w:t>
      </w:r>
    </w:p>
    <w:p>
      <w:pPr>
        <w:pStyle w:val="HTML"/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Мероприятия по гражданской обороне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Гигантовского сельского поселения планируются и осуществляются мероприятия по гражданской обороне:</w:t>
      </w:r>
    </w:p>
    <w:p>
      <w:pPr>
        <w:pStyle w:val="Style17"/>
        <w:tabs>
          <w:tab w:val="clear" w:pos="708"/>
          <w:tab w:val="left" w:pos="24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роприятия по обучению населения в области гражданской оборон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учение личного состава формирований и служб муниципальных образован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проведение учений и тренировок по гражданской обороне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наний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нформации и обмен ею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мероприятия по эвакуации населения, материальных и культурных ценностей в безопасные район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готовка транспортных средств для обеспечения проведения эвакуационных мероприят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, подготовка и организация деятельности эвакуационных органо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мероприятия по предоставлению населению убежищ и средств индивидуальной защит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ероприятия по обеспечению световой и других видов маскировки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объектов, подлежащих маскировке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ил гражданской обороны, расположенных на территории Гигантовского сельского поселения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селению коммунально-бытовых и иных услуг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лечебно-эвакуационных мероприят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населению медицинской помощ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селению информационно-психологической поддержк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Гигантов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мероприятия по срочному захоронению трупов в военное время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определение мест возможных захоронен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мест погреб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санитарно-эпидемиологического надзора за погребением трупов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и оснащение сил гражданской обороны оснащением, современными техникой и оборудованием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и планирование применения группировки сил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дготовка к ведению и ведение гражданской обороны в Гигантовском сельском поселении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Подготовка к ведению гражданской обороны на территории Гигантов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Администрацией Гигантовского сельского поселения, утвержденным Главой Гигантовского сельского поселения и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Style17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ведению гражданской обороны муниципального образова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органами местного самоуправления муниципальных образований и согласованного с отделом по делам гражданской обороны и предупреждения и ликвидации чрезвычайных ситуаций Администрации Сальского района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ведению гражданской обороны организаций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я(наиболее значимых - с отделом по делам гражданской обороны и предупреждения и ликвидации чрезвычайных ситуаций  Администрации Сальского района) 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Перевод и ведение гражданской обороны Гигантовского сельского поселения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(плана гражданской обороны) Гигантовского сельского поселения, планов муниципальных образований Сальского района и планов гражданской обороны организаций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ля планирования, подготовки и проведения эвакуационных мероприятий органом местного самоуправления  и организациями заблаговременно в мирное время создаются эвакоприемные комиссии. Эвакоприемные  комиссии возглавляются руководителями или заместителями руководителей соответствующих органов местного самоуправления муниципального образования Гигантовское сельское поселение и организаций. Деятельность эвакоприем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ля планирования, подготовки и проведения мероприятий повышения устойчивости объектов экономики района создаются комиссии по вопросам повышения устойчивости функционирования объектов экономики: Гигантовского сельского поселения, организаций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В состав сил гражданской обороны Гигантовского сельского поселения входят спасательные службы и аварийно-спасательные формирования – территориальные (муниципальные) и объектовые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На территории Гигантовского сельского поселения решением соответствующих руководителей органов местного самоуправления и организаций создаются спасательные службы: Гигантовского сельского поселения, организаций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пасательной службе района разрабатывается и подписывается руководителем спасательной службы и утверждается Главой Гигантовского сельского поселения после согласования с руководителем соответствующей спасательной службы Ростовской област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пасательной службе муниципальных образований района разрабатывается органом местного самоуправления города, поселения, согласовывается с руководителем соответствующей спасательной службы района и утверждается руководителем соответствующего органа местного самоуправле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пасательной службе организации разрабатывается в организации и согласовывается с отделом по делам гражданской обороны и чрезвычайным ситуациям Администрации Гигантовского сельского поселения, руководителем соответствующей спасательной службы Гигантовского сельского поселения и утверждается руководителем организации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 (по согласованию)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Для осуществления управления гражданской обороной органы местного самоуправления Гигантовского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Гигантов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мен информацией осуществляются органами местного самоуправления Гигантовского сель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Гигантовского сельского поселения (по согласованию) представляют информацию в органы исполнительной власти Ростовской области Департамент по предупреждению и ликвидации чрезвычайных ситуаций Ростовской области и через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ых образований Гигантовского сельского поселения (по согласованию) представляют информацию в Администрацию Гигантовского сельского поселения через отдел по делам гражданской обороны и чрезвычайных ситуаций Администрации  Гигантовского сельского поселения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(по согласованию) представляют информацию в Администрацию Гигантовского сельского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Ведущий специалист ГО И ЧС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Гигантовского сельского поселения                                Кислица А.И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</w:pPr>
    <w:rPr>
      <w:rFonts w:cs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1:00Z</dcterms:created>
  <dc:creator>Компьютер</dc:creator>
  <dc:description/>
  <cp:keywords/>
  <dc:language>en-US</dc:language>
  <cp:lastModifiedBy>User</cp:lastModifiedBy>
  <cp:lastPrinted>2014-02-18T14:56:00Z</cp:lastPrinted>
  <dcterms:modified xsi:type="dcterms:W3CDTF">2014-06-26T08:32:00Z</dcterms:modified>
  <cp:revision>9</cp:revision>
  <dc:subject/>
  <dc:title>Российская Федерация</dc:title>
</cp:coreProperties>
</file>