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область 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Гигант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9 мая  2014 г.                                                                                              № 139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п.Гиган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  введении   на  территории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игантовского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еления особ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ивопожарного режи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На начало весеннее летнего  и осеннего периода на  территории поселения из года в год устанавливается жаркая сухая погода, что приводит к появлению большого количества сухой растительности на территориях, прилегающих к полям хлебоуборки, жилым зданиям, хозяйственным постройкам, создавая тем самым угрозу возгораний, пожаров и  перехода огня с сухой растительности на жилые здания, хозяйст</w:t>
        <w:softHyphen/>
        <w:t>венные постройки и поля хлебоубо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смотря на это, имеют место не единичные случаи допущения населением поселения выжигания су</w:t>
        <w:softHyphen/>
        <w:t>хой растительности, разведения костров на территориях прилегающих к полям хлебоуборки, жилым зданиям, хозяйственным постройкам. Руководителями сельскохозяйственных предприятий, крестьянских и фермерских хозяйств про</w:t>
        <w:softHyphen/>
        <w:t>изводится выжигание пожнивных остатков во время уборки урожая, что в свою очередь создает угрозу уничтожения огнём жилых зданий, хо</w:t>
        <w:softHyphen/>
        <w:t>зяйственных построек и  урожая зернов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сполнение требований Федерального Закона «О пожарной безопасно</w:t>
        <w:softHyphen/>
        <w:t>сти», постановления Правительства Ростовской области от 30.08.2012 года № 810 «О мерах по противодействию выжигания сухой растительности на территории Ростовской области», в целях предупреждения пожаров и загораний в летний пожаро</w:t>
        <w:softHyphen/>
        <w:t>опасный период, а также в период уборки урожая и заготовки грубых корм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вести на территории Гигантовского сельского поселения на  летний пожароопасный период с 25 мая 2014 года по 25 сентября 2014 года  особый противопожарный реж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комендовать руководителям сельскохозяйственных предприятий, крестьян</w:t>
        <w:softHyphen/>
        <w:t>ских и фермерских хозяйств, расположенных на территории поселения, обеспечить обкос растительности и создание защитных противопожарных полос вдоль автомобильных дорог, населенных пунктов, лесных массивов которые находятся на территориях сельхоз предприятий не зависимо от форм собственности прилегающих участков на которых возможно возникновение ландшафтных пожаров и  в период подготовки к уборке урожая зерновых, заготовки грубых корм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рганизовать круглосуточную охрану хлеба на корню и мест складирования грубых корм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еред началом уборки, в период восковой спелости зерна, на хлебных мас</w:t>
        <w:softHyphen/>
        <w:t>сивах провести обкосы шириной 8 метров и опашку шириной 4 метра со сто</w:t>
        <w:softHyphen/>
        <w:t>роны прилегания к лесополосам, автогужевым дорогам и другим угодьям. На полях зерновых выполнить продольные прокосы и пропашки ши</w:t>
        <w:softHyphen/>
        <w:t>риной соответственно 8 и 4 метра, разбив ими поля  на участки не более 50 га. Убрать с прокосов и опашек пожнивные остатки. Обеспечить наличие на уби</w:t>
        <w:softHyphen/>
        <w:t>раемых полях дежурного трактора с плугом для быстрой опашки хлебного мас</w:t>
        <w:softHyphen/>
        <w:t>сива в случае пож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Категорически запретить курение и применение открытого огня в хлебных массивах и вблизи их, в местах скирдования грубых кормов, а также сжигание пожнивных остатков  до окончания уборки урожая зернов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олевые станы, зернотока, зерносклады, места стоянки и ремонта техники, склады грубых кормов, места проживания лиц, прикомандированных на уборку урожая, обеспечить в полном объёме первичными средствами пожаротушения, отремонтировать пожарные 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ривести в соответствие с действующим положением добровольные проти</w:t>
        <w:softHyphen/>
        <w:t>вопожарные формирования (ДПД, ДПК), организовать круглосуточное дежур</w:t>
        <w:softHyphen/>
        <w:t>ство водителей и членов добровольных пожарных команд на исправной, за</w:t>
        <w:softHyphen/>
        <w:t>правленной пожарной и приспособленной для целей пожаротушения технике при пожарных депо предприятий. Обеспечить пожарные депо исправными средствами оперативной связ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Запахать второстепенные дороги, проходящие через хлебные массивы, не используемые для транспортировки зерна на зерното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Складирование сена и соломы осуществлять на специально выделенных для этой цели площадках, подготовленных и отвечающих требованиям дейст</w:t>
        <w:softHyphen/>
        <w:t>вующих норм и правил пожарной безопасност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Лиц прибывших на уборку урожая размещать на временное проживание в помещениях, приведённых в соответствие с требованиями действующих норм и правил пожарной безопасности, только после согласования с инспекцией Госу</w:t>
        <w:softHyphen/>
        <w:t>дарственного пожарного надзор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Зернотока необходимо располагать от зданий и сооружений не ближе 50 м ., а от хлебных массивов -100м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В период уборки зерновых культур и заготовки кормов запрещается 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тракторов , самоходных шасси и автомобилей без капотов или с открытыми капотами 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равка автомашин , тракторов , комбайнов и другой техники в ночное время  в полевых условиях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Измельчённые послеуборочные остатки необходимо заделать в почву согласно соответствующим рекомендациям , а оставшиеся копны соломы  необходимо стянуть на край поля , заскирдовать и опахать шириной не менее 4м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В полевых условиях хранение и заправка нефтепродуктами должна осуществляться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пециальных площадках , очищенных от сухой травы , горючего мусора и опаханны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лосой шириной не менее 4 м. или на пахоте на расстоянии 100 м. от токов,  стогов се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 соломы , хлебных массивов и не менее 50 м. от строений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комендовать руководителям предприятий, организаций всех форм собст</w:t>
        <w:softHyphen/>
        <w:t>венности, крестьянских и фермерских хозяйств, предпринимателям без образо</w:t>
        <w:softHyphen/>
        <w:t>вания юридического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овести дополнительный инструктаж с работниками предприятий по ме</w:t>
        <w:softHyphen/>
        <w:t>рам пожарной безопасности в летний период в быту и на производст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Имеющиеся на территории источники противопожарного водоснабжения (пожарные резервуары, пожарные гидранты, водонапорные башни) проверить и привести в соответствие с требованиями норм и правил пожарной безопасно</w:t>
        <w:softHyphen/>
        <w:t>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борудовать на водонапорных башнях «Рожновского» устройства для за</w:t>
        <w:softHyphen/>
        <w:t>бора воды пожарными автомоби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одъездные пути к противопожарным водоисточникам выполнить с твёр</w:t>
        <w:softHyphen/>
        <w:t>дым покрыт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Территории предприятий, организаций, противопожарные разрывы между зданиями очистить от сгораемых отходов, мусора и сухой сорной растительно</w:t>
        <w:softHyphen/>
        <w:t>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Обеспечить в полном объёме наличие первичных средств пожаротушения на объектах, укомплектовать пожарные 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вести сходы граждан, на которых рассмотреть вопросы о запрещении проезда на личном транспорте по полевым дорогам в период уборки урожая и об очистке от сгораемых отходов, мусора и сухой сорной растительности тер</w:t>
        <w:softHyphen/>
        <w:t>ритории населённых пунктов, по недопущению сжигания сухой растительно</w:t>
        <w:softHyphen/>
        <w:t>сти, разжигания костр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По согласованию с участковыми инспекторами Сальского ОВД продолжить контроль за местами  временного проживания лиц, прибывших на уборку урожая , и за передвижением автомото</w:t>
        <w:softHyphen/>
        <w:t>транспорта по полевым дорогам.. Лиц, нарушивших требования настоящего по</w:t>
        <w:softHyphen/>
        <w:t>становления, привлекать к ответственности , предусмотренной законодательст</w:t>
        <w:softHyphen/>
        <w:t>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 согласованию с руководителями школ и дошкольных учреждений, расположенных на территории поселения, провести дополнительные занятия, лекции, семинары, викторины по мерам пожарной безопас</w:t>
        <w:softHyphen/>
        <w:t>ности в летний период в быту и на производств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Контроль выполнения настоящего постановления возложить на ведущего специалиста администрации по ГО и ЧС  Кислица А. 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Глава Гигантск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Штельман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л: Кислица А.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78-8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2:00Z</dcterms:created>
  <dc:creator>Admin</dc:creator>
  <dc:description/>
  <dc:language>en-US</dc:language>
  <cp:lastModifiedBy>Admin</cp:lastModifiedBy>
  <cp:lastPrinted>2014-03-31T14:57:00Z</cp:lastPrinted>
  <dcterms:modified xsi:type="dcterms:W3CDTF">2014-05-29T07:52:00Z</dcterms:modified>
  <cp:revision>2</cp:revision>
  <dc:subject/>
  <dc:title/>
</cp:coreProperties>
</file>