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14</w:t>
        <w:tab/>
        <w:t>г.</w:t>
        <w:tab/>
        <w:tab/>
        <w:tab/>
        <w:tab/>
        <w:tab/>
        <w:tab/>
        <w:tab/>
        <w:tab/>
        <w:t>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Гиг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ях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лана мероприятий («дорожной карты»), утвержденного Постановлением Администрации Гигантовского сельского поселения от 26.06.2013г. 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тимизацию численности работников в следующих учреждениях культу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Сальского района «Сельский дом культуры Гигантов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ниципальное бюджетное учреждение культуры Сальского района «Гигантовская поселенче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о 1 июня 2014 года руководителям учреждений культуры  ознакомить под роспись сотрудников в связи с изменением условий договора и оптим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агаю на специалиста Администрации Матюшкину М.С.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  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                                                  Ю.М.Штельма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юшкина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1</dc:creator>
  <dc:description/>
  <cp:keywords/>
  <dc:language>en-US</dc:language>
  <cp:lastModifiedBy>Администрация Гигантовского с\п</cp:lastModifiedBy>
  <cp:lastPrinted>2008-10-03T14:59:00Z</cp:lastPrinted>
  <dcterms:modified xsi:type="dcterms:W3CDTF">2014-05-28T07:37:00Z</dcterms:modified>
  <cp:revision>3</cp:revision>
  <dc:subject/>
  <dc:title>Российская Федерация</dc:title>
</cp:coreProperties>
</file>