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05.2014 г.                                                                                                            № 15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ах по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бели людей на воде в лет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2014 года в границ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о статьями 14, 15 и 16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Ростовской области от 09.02.2006 г. № 33 «О мерах по обеспечению безопасности и спасению людей во внутренних водах и территориальном море Российской Федерации в границах Ростовской области»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На заседании комиссии по чрезвычайным ситуациям проанализировать: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Утвердить план обеспечения безопасности людей на водных объектах в летний период    2014 года на территории Гигантовского муниципального образования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>- положение дел с гибелью людей на воде за 2013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мест отдыха и куп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В связи с отсутствием на водных объектах оборудованных мест купания, запретить в летний период 2014 года купание людей в реках, прудах и водоемах, находящихся на территории     Гигант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В местах отдыха людей вблизи водных объектов установить таблички с надписью: «Купаться запрещено» и стенды с правилами оказания первой медицинской помощи пострадавшим на воде.</w:t>
      </w:r>
    </w:p>
    <w:p>
      <w:pPr>
        <w:pStyle w:val="Normal"/>
        <w:jc w:val="both"/>
        <w:rPr/>
      </w:pPr>
      <w:r>
        <w:rPr>
          <w:sz w:val="26"/>
          <w:szCs w:val="26"/>
        </w:rPr>
        <w:t>4.  Рекомендовать казачьим дружинам, дружинам ДНД и  участковым инспекторам Гигантовского ПОМ организовать патрулирование в местах отдыха людей вблизи вод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директорам школ  провести занятия с учащимися в объеме курса организации безопасности жизни на в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лавному врачу Гигантовской больницы , заведующим ФАП  на сходах, собраниях граждан разъяснить населению правила поведения на воде, приемы оказания помощи пострадавшим, куда обращаться в случае чрезвычайного происшествия.</w:t>
      </w:r>
    </w:p>
    <w:p>
      <w:pPr>
        <w:pStyle w:val="Normal"/>
        <w:jc w:val="both"/>
        <w:rPr/>
      </w:pPr>
      <w:r>
        <w:rPr>
          <w:sz w:val="26"/>
          <w:szCs w:val="26"/>
        </w:rPr>
        <w:t>7.  Специалисту ГО и ЧС Администрации Кислица А. И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осуществлять контроль выполнения требований данного постановления в вопросах организации спасения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 нарушениях данного постановления в течение летнего периода, о чрезвычайных ситуациях с гибелью людей, докладывать немедленно по телефонам 05; 5-12-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 вы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30" w:leader="none"/>
        </w:tabs>
        <w:jc w:val="both"/>
        <w:rPr/>
      </w:pPr>
      <w:r>
        <w:rPr>
          <w:sz w:val="26"/>
          <w:szCs w:val="26"/>
        </w:rPr>
        <w:t xml:space="preserve">Глава Гигантовского </w:t>
        <w:tab/>
        <w:t xml:space="preserve">                     Штельман Ю.М.</w:t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  <w:t>сельского поселени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Адмистрации  Гигантовского</w:t>
      </w:r>
    </w:p>
    <w:p>
      <w:pPr>
        <w:pStyle w:val="Normal"/>
        <w:tabs>
          <w:tab w:val="clear" w:pos="709"/>
          <w:tab w:val="left" w:pos="8415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 30.05.2014 г.  № 152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безопасности людей на водных объектах в летний период 2014 года на территории Гигантовского сельского поселения</w:t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104"/>
        <w:gridCol w:w="2524"/>
        <w:gridCol w:w="255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Проведение заседания КЧС и ПБ по вопросам охраны жизни людей на водоем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Информировать население через местную газету «Гигант» о складывающейся обстановке, мерах безопасности на во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Размещение наглядной агитации в местах массового пребывания людей на водных объектах, знаков безопасности на водоемах (щиты, аншлаг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Проводить рейды с целью обеспечения безопасности людей на водных объектах, раздача агитационных материалов (памят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rPr/>
            </w:pPr>
            <w:r>
              <w:rPr/>
              <w:t>Организовать профилактическую работу в МОУ СОШ находящихся на территории поселения с детьми по безопасности поведения на вод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75" w:leader="none"/>
              </w:tabs>
              <w:autoSpaceDE w:val="false"/>
              <w:jc w:val="center"/>
              <w:rPr/>
            </w:pPr>
            <w:r>
              <w:rPr/>
              <w:t>Директора МОУ СОШ  п.Гигант, п.Приречный, п.Сеятель Северный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ГО и ЧС                                                         А.И.Кислица</w:t>
      </w:r>
    </w:p>
    <w:sectPr>
      <w:footerReference w:type="default" r:id="rId2"/>
      <w:type w:val="nextPage"/>
      <w:pgSz w:w="11906" w:h="16838"/>
      <w:pgMar w:left="1260" w:right="746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спол. Кислица А.И.тел.78-8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8:00Z</dcterms:created>
  <dc:creator>*</dc:creator>
  <dc:description/>
  <cp:keywords/>
  <dc:language>en-US</dc:language>
  <cp:lastModifiedBy>User</cp:lastModifiedBy>
  <cp:lastPrinted>2014-06-02T13:13:00Z</cp:lastPrinted>
  <dcterms:modified xsi:type="dcterms:W3CDTF">2014-06-02T09:13:00Z</dcterms:modified>
  <cp:revision>7</cp:revision>
  <dc:subject/>
  <dc:title>                                                               </dc:title>
</cp:coreProperties>
</file>