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Сальский район</w:t>
      </w:r>
    </w:p>
    <w:p>
      <w:pPr>
        <w:pStyle w:val="Postan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Гиган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spacing w:val="38"/>
          <w:sz w:val="28"/>
          <w:szCs w:val="28"/>
        </w:rPr>
        <w:t>10.07.2014 года</w:t>
      </w:r>
      <w:r>
        <w:rPr>
          <w:rFonts w:cs="AG Souvenir;Times New Roman" w:ascii="AG Souvenir;Times New Roman" w:hAnsi="AG Souvenir;Times New Roman"/>
          <w:spacing w:val="38"/>
        </w:rPr>
        <w:t xml:space="preserve">             </w:t>
      </w:r>
      <w:r>
        <w:rPr>
          <w:spacing w:val="38"/>
          <w:sz w:val="28"/>
          <w:szCs w:val="28"/>
        </w:rPr>
        <w:t xml:space="preserve">п.Гигант                  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</w:t>
      </w:r>
      <w:r>
        <w:rPr>
          <w:spacing w:val="38"/>
          <w:sz w:val="28"/>
          <w:szCs w:val="28"/>
        </w:rPr>
        <w:t>№173</w:t>
      </w:r>
    </w:p>
    <w:p>
      <w:pPr>
        <w:pStyle w:val="Normal"/>
        <w:spacing w:lineRule="exact" w:line="320"/>
        <w:rPr>
          <w:rFonts w:ascii="AG Souvenir;Times New Roman" w:hAnsi="AG Souvenir;Times New Roman" w:eastAsia="AG Souvenir;Times New Roman" w:cs="AG Souvenir;Times New Roman"/>
          <w:spacing w:val="38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Гигантовского сельского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поселения Сальского района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и денежном содержа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игант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4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4 Положения о бюджетном процессе в Гигантовском сельском поселении, утвержденного решением Собрания депутатов Гигантовского сельского поселения от 19.08.2011г. № 123/1 «Об утверждении Положения о бюджетном процессе в Гигантовском 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бюджета Гигантовского сельского поселения Сальского района (далее местный бюджет) за 1 полугодие 2014 года по доходам в сумме 13750,4 тыс. рублей, по расходам в сумме 15831,4 тыс. рублей с превышением  расходов над доходами  (дефицит местного бюджета) в сумме 2081,0 тыс. рублей.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/>
      </w:pPr>
      <w:r>
        <w:rPr>
          <w:sz w:val="28"/>
          <w:szCs w:val="28"/>
        </w:rPr>
        <w:t>Утвердить численность муниципальных служащих Администрации Гигантовского сельского поселения за 1полугодие 2014 года в количестве 16 человек.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/>
      </w:pPr>
      <w:r>
        <w:rPr>
          <w:sz w:val="28"/>
          <w:szCs w:val="28"/>
        </w:rPr>
        <w:t>Утвердить денежное содержание муниципальных служащих за 1 полугодие 2014 года в сумме 1840,0  тыс.руб.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игантовского сельского      поселения обнародовать  сведения о ходе исполнения местного бюджета за  1 полугодие 2014 года согласно приложению к настоящему постановлению путем размещения на информационных стендах и официальном сайте.</w:t>
      </w:r>
    </w:p>
    <w:p>
      <w:pPr>
        <w:pStyle w:val="Normal"/>
        <w:numPr>
          <w:ilvl w:val="0"/>
          <w:numId w:val="2"/>
        </w:numPr>
        <w:spacing w:lineRule="auto" w:line="256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местного бюджета за 1 полугодие 2014 года в Собрание депутатов Гигант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Гигантовского сельского поселения                                     Ю.М.Штель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-экономический отдел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0.07.2014 года  №1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за  1 полугодие 2014 год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местного бюджета за  1 полугодие 2014 года составило по доходам в сумме 13750,4 тыс. рублей или 40,3 процентов к годовому плану и по расходам в сумме 15831,4 тыс. рублей или 46,4 процентов.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 </w:t>
      </w:r>
      <w:r>
        <w:rPr>
          <w:spacing w:val="-4"/>
          <w:sz w:val="28"/>
          <w:szCs w:val="28"/>
        </w:rPr>
        <w:t xml:space="preserve"> 1 полугодия 2014 года составил 2081,0 тыс. рублей. Доходы по сравнению</w:t>
      </w:r>
      <w:r>
        <w:rPr>
          <w:sz w:val="28"/>
          <w:szCs w:val="28"/>
        </w:rPr>
        <w:t xml:space="preserve"> с аналогичным периодом прошлого года увеличились на  5180,7 тыс. рублей  или на 37,7% (в связи с получением областных субсидий на погашение кредиторской задолженности по расходам на капитальный ремонт и изготовление ПСД в сумме 3709,4тыс.рублей ), расходы  также увеличились на 5101,2 тыс. рублей или  на 32,2% в  сопоставимых данных. Показатели местного бюджета за  1 полугодия  201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6986,7 тыс. рублей или 30,5 % к годовым плановым назначениям. Данный показатель  выше аналогичного периода прошлого года  на 602,3 тыс. рублей или на 8,6%. Наибольший удельный вес в их структуре занимают: налог на доходы физических лиц – 2845,1 тыс. рублей или 40,7%, единый сельхозналог – 1326,3тыс.рублей  или 19,0%, земельный налог 1298,2 тыс. рублей или 18,9 процента, доходы от использования имущества 610,5тыс.рублей или 8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1 полугодие  2014 года составили 6763,8 тыс. рублей или 60,3%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4054,4 тыс.руб. или 45,9% к годовым плановым назначениям, национальная оборона  179,3тыс.руб. или  29,0% к годовым назначениям, национальная безопасность и правоохранительная деятельность 542,1тыс.руб. или 40,0% к годовым назначениям, национальная экономика – 371,5 тыс.руб. или 17,3 % к годовым назначениям, жилищно-коммунальное хозяйство 6352,2 тыс.руб. или 62,5% к годовым плановым назначениям, культура, кинематография, средства массовой информации – 4130,3 тыс.руб. или 40,5% к годовым плановым назначениям, социальная политика – 156,0тыс.руб. или 42,1% к годовым плановым назначениям, физическая культура и спорт  исполнены в сумме 45,7тыс.руб. или 13,5%  к годовым плановым назначениям, Наибольший удельный вес в структуре расходов занимают: общегосударственные расходы – 25,6%, жилищно-коммунальное хозяйство- 40,1%, культура – 26,1%,национальная экономика – 2,3%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Гигантовского 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617,6 тыс. рублей, и ожидается к выделению 0,2 тыс.руб. во 2 полугодии 2014 год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Статова Т.В.</w:t>
      </w:r>
    </w:p>
    <w:tbl>
      <w:tblPr>
        <w:tblW w:w="12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8"/>
        <w:gridCol w:w="2067"/>
        <w:gridCol w:w="1128"/>
      </w:tblGrid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 1 полугодие  2014 года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естного бюджета за 1 полугодие 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125"/>
              <w:gridCol w:w="1847"/>
            </w:tblGrid>
            <w:tr>
              <w:trPr>
                <w:trHeight w:val="46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твержденные бюджетные на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871,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86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52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45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52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45,1</w:t>
                  </w:r>
                </w:p>
              </w:tc>
            </w:tr>
            <w:tr>
              <w:trPr>
                <w:trHeight w:val="2176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лог  на   доходы   физических  лиц  с 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68,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9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73,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794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2,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68,2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,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 в качестве объекта налогообложения доходы(за налоговые периоды, истекшие до 1 января 2011 года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77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ог, взимаемый с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плательщиков, выбравших в качестве объекта налогообложения доходы, уменьшенные на величину расход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100,1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мальный налог, зачисляемый в бюджеты субъектов Российской Феде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81,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2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81,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26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15,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98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4,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2" w:hRule="atLeast"/>
        </w:trPr>
        <w:tc>
          <w:tcPr>
            <w:tcW w:w="9201" w:type="dxa"/>
            <w:gridSpan w:val="2"/>
            <w:tcBorders/>
            <w:vAlign w:val="center"/>
          </w:tcPr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  <w:gridCol w:w="2070"/>
              <w:gridCol w:w="15"/>
              <w:gridCol w:w="1845"/>
            </w:tblGrid>
            <w:tr>
              <w:trPr>
                <w:trHeight w:val="1612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84,9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2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емельный  налог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 030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298,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66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3,2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8266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743,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3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,3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</w:rPr>
                    <w:t>1763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522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1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6,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,7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21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76,7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</w:rPr>
                    <w:t>ЗАДОЛЖЕННОСТЬ И ПЕРЕРАСЧЕТЫ ПО ОТМЕНЕННЫМ НАЛОГАМ, СБОРАМ И ПЛАТЕЖАМ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налог (по обязательствам, возникшим до 1 января 2006 года), мобилизуемый на территориях поселения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СПОЛЬЗОВАНИЯ ИМУЩЕСТВА,  НАХОДЯЩЕГОСЯ В ГОСУДАРСТВЕННОЙ  И МУНИЦИПАЛЬНОЙ СОБСТВЕННОСТ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96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10,5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96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10,5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4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3,6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1384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263,6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6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5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36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73,5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,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hanging="234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 и в хозяйственном ведении муниципальных унитарных предприят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410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72,6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доходы от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5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поселений ( за исключением имущества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65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2,3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,3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i/>
                      <w:sz w:val="28"/>
                      <w:szCs w:val="28"/>
                    </w:rPr>
                    <w:t>51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</w:t>
                  </w:r>
                  <w:r>
                    <w:rPr>
                      <w:i/>
                      <w:sz w:val="28"/>
                      <w:szCs w:val="28"/>
                    </w:rPr>
                    <w:t>152,3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0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9,3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Денежные взыскания (штрафы) за нарушение бюджетного законодательства(в части бюджетов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,6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5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60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8,5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 211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 763,8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 211,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764,2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22,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63,8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63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63,8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063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063,8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58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отации бюджетам поселений  на поддержку мер по обеспечению сбалансированности бюджет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58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17,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17,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7,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7,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617,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617,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71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82,8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и сельски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Cs/>
                      <w:sz w:val="28"/>
                      <w:szCs w:val="28"/>
                    </w:rPr>
                    <w:t>6821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082,8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21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082,8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0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-0,4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0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0,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082,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3750,4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422"/>
              <w:gridCol w:w="2410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твержденные бюджетные на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4 год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37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54,4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0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1,3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988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56,6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9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89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6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17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9,3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7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79,3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53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2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53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2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44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1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(дорожные фонды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44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1,5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167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352,2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04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64,7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86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9,7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676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17,8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196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130,3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196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130,3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0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0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6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7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,7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37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,7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служивание  государственного и муниципального долг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 государственного (муниципального долга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1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 РАСХОД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096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831,4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ФИЦИТ (-), ПРОФИЦИТ (+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14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2081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ВНУТРЕННЕГО ФИНАНСИРОВАНИЯ ДЕФИЦИТ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81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татки средств бюджет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14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2081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58:00Z</dcterms:created>
  <dc:creator>*</dc:creator>
  <dc:description/>
  <cp:keywords/>
  <dc:language>en-US</dc:language>
  <cp:lastModifiedBy>Пользователь</cp:lastModifiedBy>
  <cp:lastPrinted>2014-07-14T08:49:00Z</cp:lastPrinted>
  <dcterms:modified xsi:type="dcterms:W3CDTF">2014-07-14T04:58:00Z</dcterms:modified>
  <cp:revision>2</cp:revision>
  <dc:subject/>
  <dc:title> </dc:title>
</cp:coreProperties>
</file>