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9.2014 г.                                                                                                              № 2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082" w:hanging="0"/>
        <w:jc w:val="both"/>
        <w:rPr/>
      </w:pPr>
      <w:r>
        <w:rPr>
          <w:sz w:val="26"/>
          <w:szCs w:val="26"/>
        </w:rPr>
        <w:t>Об утверждении Положения о порядке уведомления Главы Гигантовского сельского поселения  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.1. Положение о порядке уведомления Главы Гигантовского сельского поселения 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бнародования на информационных стендах Гигантовского сельского поселения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едущему специалисту Статовой Т.В. настоящее постановление в сети Интернет на официальном Интернет-сайте Администрации Гигантовского сельского поселения.</w:t>
      </w:r>
    </w:p>
    <w:p>
      <w:pPr>
        <w:pStyle w:val="Normal"/>
        <w:shd w:fill="FFFFFF" w:val="clear"/>
        <w:spacing w:lineRule="exact" w:line="264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Признать  утратившим силу постановление администрации Гигантовского сельского поселения от 11.05.2011 № 59 «</w:t>
      </w:r>
      <w:r>
        <w:rPr>
          <w:color w:val="000000"/>
          <w:spacing w:val="12"/>
          <w:sz w:val="26"/>
          <w:szCs w:val="26"/>
        </w:rPr>
        <w:t xml:space="preserve">О Порядке уведомления представителя </w:t>
      </w:r>
      <w:r>
        <w:rPr>
          <w:color w:val="000000"/>
          <w:spacing w:val="-5"/>
          <w:sz w:val="26"/>
          <w:szCs w:val="26"/>
        </w:rPr>
        <w:t xml:space="preserve">нанимателя (работодателя) о фактах обращения в </w:t>
      </w:r>
      <w:r>
        <w:rPr>
          <w:color w:val="000000"/>
          <w:spacing w:val="-8"/>
          <w:sz w:val="26"/>
          <w:szCs w:val="26"/>
        </w:rPr>
        <w:t xml:space="preserve">целях </w:t>
      </w:r>
      <w:r>
        <w:rPr>
          <w:bCs/>
          <w:color w:val="000000"/>
          <w:spacing w:val="-8"/>
          <w:sz w:val="26"/>
          <w:szCs w:val="26"/>
        </w:rPr>
        <w:t>склонения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 xml:space="preserve">муниципального служащего, </w:t>
      </w:r>
      <w:r>
        <w:rPr>
          <w:color w:val="000000"/>
          <w:spacing w:val="-11"/>
          <w:sz w:val="26"/>
          <w:szCs w:val="26"/>
        </w:rPr>
        <w:t xml:space="preserve">замещающего должность </w:t>
      </w:r>
      <w:r>
        <w:rPr>
          <w:bCs/>
          <w:color w:val="000000"/>
          <w:spacing w:val="-11"/>
          <w:sz w:val="26"/>
          <w:szCs w:val="26"/>
        </w:rPr>
        <w:t>муниципальной</w:t>
      </w:r>
      <w:r>
        <w:rPr>
          <w:b/>
          <w:bCs/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 xml:space="preserve">службы </w:t>
      </w:r>
      <w:r>
        <w:rPr>
          <w:color w:val="000000"/>
          <w:spacing w:val="-8"/>
          <w:sz w:val="26"/>
          <w:szCs w:val="26"/>
        </w:rPr>
        <w:t xml:space="preserve">Администрации </w:t>
      </w:r>
      <w:r>
        <w:rPr>
          <w:bCs/>
          <w:color w:val="000000"/>
          <w:spacing w:val="-8"/>
          <w:sz w:val="26"/>
          <w:szCs w:val="26"/>
        </w:rPr>
        <w:t>Гигантовского</w:t>
      </w:r>
      <w:r>
        <w:rPr>
          <w:color w:val="000000"/>
          <w:spacing w:val="-8"/>
          <w:sz w:val="26"/>
          <w:szCs w:val="26"/>
        </w:rPr>
        <w:t xml:space="preserve"> сельского поселения к совершению </w:t>
      </w:r>
      <w:r>
        <w:rPr>
          <w:color w:val="000000"/>
          <w:spacing w:val="-6"/>
          <w:sz w:val="26"/>
          <w:szCs w:val="26"/>
        </w:rPr>
        <w:t>коррупционных правонарушений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постановления возложить на ведущего специалиста по кадровой, организационной и архивной работе Статову Т.В.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7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а Гигантовск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сельского поселения 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 Штельма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Постановление вносит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специалист Статова Т.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</w:t>
      </w:r>
    </w:p>
    <w:p>
      <w:pPr>
        <w:pStyle w:val="Normal"/>
        <w:widowControl w:val="false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  <w:t>от 01.09.2014 № 20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Гигантовского сельского поселения  о фактах обращения в целях склонения муниципальных служащих к совершению коррупционных правонарушен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Гигантовского сельского поселения  о фактах обращения в целях склонения муниципальных служащих, замещающих должности муниципальной службы в аппарате Администрации Гигантовского сельского поселения, а также иных муниципальных служащих, 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overflowPunct w:val="true"/>
        <w:ind w:firstLine="708"/>
        <w:jc w:val="both"/>
        <w:textAlignment w:val="auto"/>
        <w:rPr/>
      </w:pPr>
      <w:bookmarkStart w:id="1" w:name="BM1002"/>
      <w:bookmarkEnd w:id="1"/>
      <w:r>
        <w:rPr>
          <w:sz w:val="28"/>
          <w:szCs w:val="28"/>
        </w:rPr>
        <w:t>2.</w:t>
      </w:r>
      <w:bookmarkStart w:id="2" w:name="BM200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а Гигантовского сельского поселения  определяет порядок уведомления о фактах обращения в целях склонения муниципальных служащих, замещающих должности муниципальной службы в органе Администрации Гигантовского сельского поселения, к совершению коррупционных правонарушений. Перечень сведений, содержащихся в уведомлениях, организация проверки этих сведений и порядок регистрации уведомлений определяются постановлением Главы Гигантовского сельского поселения  с учетом настоящего постановл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bookmarkStart w:id="3" w:name="BM1005"/>
      <w:bookmarkEnd w:id="3"/>
      <w:r>
        <w:rPr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1. Наименование должности, фамилия, имя, отчество Главы Гигантовского сельского поселения 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 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 Уведомление составляется по форме, содержащейся в приложении № 2 к настоящему постановлени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ый служащий представляет уведомление специалисту по кадровой работе Администрации Гигантовского сельского поселения  не позднее рабочего дня, следующего за днем обращени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6. 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Гигантовского сельского поселения  по форме, предусмотренной приложением № 3 к настоящему постановлению. Указанный журнал должен быть прошит, скреплен печатью и иметь пронумерованные страниц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Специалист по кадровой работе Администрации Гигантовского сельского поселения 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Гигантовского сельского поселения 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8. Глава Гигантовского сельского поселения  в течение 2 рабочих дней рассматривает уведомление и принимает решение о проведении проверки сведений, содержащихся в уведомлении (далее – проверка). Данное решение оформляется в виде резолюции Главы Гигантовского сельского поселения 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9. На основании решения Главы Гигантовского сельского поселения  о проведении проверки, специалист по кадровой работе Администрации Гигантовского сельского поселения  в течение 5 рабочих дней в порядке, установленном Регламентом Администрации Гигантовского сельского поселения  для подготовки срочных проектов муниципальных правовых актов, разрабатывает, согласовывает и представляет на подпись Главе Гигантовского сельского поселения  проект распоряжения Администрации Гигантовского сельского поселения  о проведении проверк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0. Распоряжение Администрации Гигантовского сельского поселения  о проведении проверки должно содержать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0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0.2. Сведения о работнике (работниках) Администрации Гигантовского сельского поселения , которому (которым) поручено проведение проверки. Для проведения проверки может быть создана комиссия из работников Администрации Гигантовского сельского поселения 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0.3. Иные сведения, предусмотренные нормативными правовыми актами Российской Федерации, Ростовской области, муниципальными правовыми актами Гигантовского сельского поселения 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1.  Проверка не может проводиться муниципальным служащим, подавшим уведомление, а также работником Администрации Гигантовского сельского поселения 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Гигантовского сельского поселения , непосредственно подчиненным указанным лица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2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Гигантовского сельского поселения  при наличии мотивированного обращения специалиста по кадровым вопросам Администрации Гигантовского сельского поселения 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3. Проверка проводится путем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3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Гигантовского сельского поселения , направляются письменные приглашения. Явка указанных лиц является добровольно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3.2. Изучения документов и предметов, видео- и (или) аудиозаписей, связанных с обращение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опроса, предусмотренного подпунктом 13.1 пункта 13 настоящего Положения, составляются объяснения опрошенного лица. Объяснения могут быть составлены опрашиваемым лицом собственноручно, либо работником Администрации Гигантовского сельского поселения , проводившим опрос. Объяснения подписывают опрашиваемое лицо и работник Администрации Гигантовского сельского поселения , проводивший опрос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изучения документов и предметов, видео- и (или) аудиозаписей, связанных с обращением, предусмотренного подпунктом 13.2 пункта 13 настоящего Положения, отражаются в протоколах. Протокол подписывает работник Администрации Гигантовского сельского поселения , проводивший изуч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6. О результатах проверки составляется ак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7. Акт о результатах проверки должен содержать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7.1.</w:t>
      </w:r>
      <w:r>
        <w:rPr/>
        <w:t> </w:t>
      </w: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7.2. Реквизиты распоряжения Администрации Гигантовского сельского поселения , на основании которого проводилась проверк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7.3. Сведения о работниках Администрации Гигантовского сельского поселения , проводивших проверк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7.4. Содержание уведом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7.5. Перечень, описание и результаты мероприятий, проведенных в ходе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7.6. Вывод о достоверности сведений, содержащихся в уведомлен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8. Акт о результатах проверки подписывает (подписывают) работник (работники) Администрации Гигантовского сельского поселения , проводивший (проводившие) проверку, и утверждает Глава Гигантовского сельского поселения 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9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Гигантовского сельского поселения  не позднее чем через 2 рабочих дня со дня утверждения акта о результатах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 Из материалов проверки комплектуется проверочное дело. Проверочное дело должно содержать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1. Опись докумен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2. Уведомление, решение Главы Гигантовского сельского поселения  о проведении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3. Копию распоряжения Администрации Гигантовского сельского поселения  о проведении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4. Документы о продлении срока проведения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5. Объяснения опрошенных лиц, протоколы изучения документов и предметов, видео- и (или) аудиозаписей, копии запросов о выяснении обстоятельств, связанных с обращением, и ответы на них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6. Акт о результатах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7. Копию сопроводительного письма в случае направления материалов проверки в соответствии с пунктом 18 настоящего Полож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8. Иные документы, связанные с проведением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1. В проверочном деле должны содержаться оригиналы документов или в случаях, предусмотренных пунктом 19 настоящего Положения и настоящим пунктом, их коп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18 настоящего Положения, в проверочное дело включаются копии направленных докумен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2. Отдел кадров Администрации Гигантовского сельского поселения 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3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Проверочное дело хранится специалистом по кадровым вопросам Администрации Гигантовского сельского поселения  до увольнения муниципального служащего, подавшего уведомление, после чего передается в архи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ригиналы документов и предметов, видео- и (или) аудиозаписей, предусмотренных подпунктом 13.2 пункта 13 настоящего Положения, если это не противоречит федеральному и областному законодательству, муниципальным правовым актам и не нарушает права и свободы граждан и организаций, хранятся отделом кадров Администрации Гигантовского сельского поселения  до увольнения муниципального служащего, подавшего уведомление, после чего передаются в архив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4536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ind w:firstLine="4536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firstLine="4536"/>
        <w:jc w:val="right"/>
        <w:rPr/>
      </w:pPr>
      <w:r>
        <w:rPr/>
        <w:t xml:space="preserve">Гигантовского сельского поселения </w:t>
      </w:r>
    </w:p>
    <w:p>
      <w:pPr>
        <w:pStyle w:val="Normal"/>
        <w:widowControl w:val="false"/>
        <w:ind w:firstLine="4536"/>
        <w:jc w:val="right"/>
        <w:rPr/>
      </w:pPr>
      <w:r>
        <w:rPr/>
        <w:t>от 01.09.2014 № 202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Главе Гигант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ражданином (должностным лицом)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указывается Ф.И.О., должность (если известно) 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мени или в интересах которого лицо (лица) обратились к муниципальном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лужащему в целях склонения его к коррупционным правонарушения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Указанные действия произошли при следующих обстоятельствах: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ть иные сведения, которыми располага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й служащий относительно факта обращ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В связи с поступившим обращением мной 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описать характер действий муниципального служащего в сложившейся ситуации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vertAlign w:val="subscript"/>
        </w:rPr>
      </w:pPr>
      <w:r>
        <w:rPr/>
        <w:t>_______________               _____________________________                             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sectPr>
          <w:footerReference w:type="default" r:id="rId3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Normal"/>
        <w:widowControl w:val="false"/>
        <w:numPr>
          <w:ilvl w:val="0"/>
          <w:numId w:val="0"/>
        </w:numPr>
        <w:ind w:firstLine="907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9072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</w:t>
      </w:r>
    </w:p>
    <w:p>
      <w:pPr>
        <w:pStyle w:val="Normal"/>
        <w:widowControl w:val="false"/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от 01.09.2014 № 202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25"/>
        <w:gridCol w:w="1709"/>
        <w:gridCol w:w="3351"/>
        <w:gridCol w:w="2880"/>
        <w:gridCol w:w="2386"/>
        <w:gridCol w:w="20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799" w:gutter="0" w:header="0" w:top="993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1:00Z</dcterms:created>
  <dc:creator>Register-4</dc:creator>
  <dc:description/>
  <cp:keywords/>
  <dc:language>en-US</dc:language>
  <cp:lastModifiedBy>User</cp:lastModifiedBy>
  <cp:lastPrinted>2014-09-02T14:51:00Z</cp:lastPrinted>
  <dcterms:modified xsi:type="dcterms:W3CDTF">2014-09-02T10:55:00Z</dcterms:modified>
  <cp:revision>9</cp:revision>
  <dc:subject/>
  <dc:title>РОССИЙСКАЯ ФЕДЕРАЦИЯ</dc:title>
</cp:coreProperties>
</file>